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7804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en-GB" w:eastAsia="en-US"/>
        </w:rPr>
        <w:drawing>
          <wp:inline distT="0" distB="0" distL="0" distR="0">
            <wp:extent cx="1943100" cy="8477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ian Carlo Peirc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2 Ravensmer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Epping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Essex</w:t>
      </w:r>
    </w:p>
    <w:p>
      <w:pPr>
        <w:pStyle w:val="Normal"/>
        <w:jc w:val="left"/>
        <w:rPr/>
      </w:pPr>
      <w:r>
        <w:rPr/>
        <w:t>CM16 4PS</w:t>
      </w:r>
    </w:p>
    <w:p>
      <w:pPr>
        <w:pStyle w:val="Normal"/>
        <w:jc w:val="left"/>
        <w:rPr/>
      </w:pPr>
      <w:r>
        <w:rPr/>
        <w:t xml:space="preserve">Home: </w:t>
      </w:r>
      <w:r>
        <w:rPr/>
        <w:t>+44 1992 5755 20</w:t>
      </w:r>
    </w:p>
    <w:p>
      <w:pPr>
        <w:pStyle w:val="Normal"/>
        <w:jc w:val="left"/>
        <w:rPr/>
      </w:pPr>
      <w:r>
        <w:rPr/>
        <w:t xml:space="preserve">Mobile: </w:t>
      </w:r>
      <w:r>
        <w:rPr/>
        <w:t xml:space="preserve">+44 </w:t>
      </w:r>
      <w:r>
        <w:rPr/>
        <w:t>7</w:t>
      </w:r>
      <w:r>
        <w:rPr/>
        <w:t>503 291 310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megafirewood@hot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8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 &amp; Japane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History 2007-2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GB" w:eastAsia="ja-JP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 09- Sept 09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aba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Engine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naught Contracts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hton BN1 1A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and Maintaining the Quality of Service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s &amp; Data Throughput Proces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ssistance &amp; General Clerical Wor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 08- Sept 08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.O Trading Lt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hton BN1 1A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f Hard Copies Invoices/Financial Documents into Digital Forma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sed Quality Contr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Validific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 07- May 07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andwi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ak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way Lt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ghton IG10 1R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wich Mak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andling</w:t>
            </w:r>
          </w:p>
        </w:tc>
      </w:tr>
      <w:tr>
        <w:trPr>
          <w:trHeight w:val="38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e Maintenanc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Backgroun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006-Feb 201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heffiel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niversity</w:t>
            </w:r>
            <w:r>
              <w:rPr>
                <w:sz w:val="20"/>
                <w:szCs w:val="20"/>
              </w:rPr>
              <w:t xml:space="preserve">                            BA Manageme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ffield S10 2T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007-Sept 2008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ta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niversi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Commerce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Year Abroad Progra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ori 2-5-21, Hokkaidou, Jap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96-Jun 200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ancroft’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chool</w:t>
            </w:r>
            <w:r>
              <w:rPr>
                <w:b/>
                <w:sz w:val="20"/>
                <w:szCs w:val="20"/>
              </w:rPr>
              <w:t xml:space="preserve"> Woodford Green               </w:t>
            </w:r>
            <w:r>
              <w:rPr>
                <w:sz w:val="20"/>
                <w:szCs w:val="20"/>
              </w:rPr>
              <w:t>GCSEs &amp; A Leve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ford Green IG8 ORF</w:t>
            </w:r>
          </w:p>
        </w:tc>
      </w:tr>
      <w:tr>
        <w:trPr>
          <w:trHeight w:val="22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1489"/>
        <w:gridCol w:w="170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Level Business Stu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Medieval Hist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lassical Civilis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-Sc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1489"/>
        <w:gridCol w:w="170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(DA) Sc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 A*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Engli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Mathemat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Fren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CSE Geograph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SE A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erests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extremely interested in foreign languages &amp; culture having self-taught myself conversational Japanese over the course of two years.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 university I was sports coordinator for Chinese society and during that time I was able to pick up basic Chinese language skills.  I have also been practicing Karate now for over ten years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ences on Demand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93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Mrs S. Harve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naught Contracts  BN1 1A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4 207 242 92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i/>
                <w:sz w:val="20"/>
                <w:szCs w:val="20"/>
                <w:lang w:val="en-GB"/>
              </w:rPr>
              <w:t>Dr. B. Bar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ademic Tu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ty of Sheffield  S14 D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4 114 222 3346</w:t>
            </w:r>
          </w:p>
        </w:tc>
      </w:tr>
      <w:tr>
        <w:trPr>
          <w:trHeight w:val="13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gafirewood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6:00Z</dcterms:created>
  <dc:creator>tracy</dc:creator>
  <dc:description/>
  <cp:keywords/>
  <dc:language>en-US</dc:language>
  <cp:lastModifiedBy>Gian</cp:lastModifiedBy>
  <dcterms:modified xsi:type="dcterms:W3CDTF">2010-03-22T14:36:00Z</dcterms:modified>
  <cp:revision>2</cp:revision>
  <dc:subject/>
  <dc:title>Gian Carlo Peirce</dc:title>
</cp:coreProperties>
</file>