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Georgina Walmsley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68 Pwll y Waun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orthcawl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Mid Glamorgan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F36 5HH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Wales, UK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el:  01656 773338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-mail: gwalm@hotmail.co.uk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bjective</w:t>
      </w:r>
      <w:r>
        <w:rPr>
          <w:lang w:val="en-US"/>
        </w:rPr>
        <w:tab/>
        <w:tab/>
        <w:t xml:space="preserve">Seeking work as a TEFL Teach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2160"/>
        <w:rPr/>
      </w:pPr>
      <w:r>
        <w:rPr>
          <w:b/>
          <w:lang w:val="en-US"/>
        </w:rPr>
        <w:t>Personal Qualities</w:t>
      </w:r>
      <w:r>
        <w:rPr>
          <w:lang w:val="en-US"/>
        </w:rPr>
        <w:tab/>
        <w:t>Enthusiastic and adventurous, I thrive on new challenges and enjoy working as a team member or under own initia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2160"/>
        <w:jc w:val="both"/>
        <w:rPr>
          <w:lang w:val="en-US"/>
        </w:rPr>
      </w:pPr>
      <w:r>
        <w:rPr>
          <w:b/>
          <w:lang w:val="en-US"/>
        </w:rPr>
        <w:t>Employment</w:t>
        <w:tab/>
      </w:r>
      <w:r>
        <w:rPr>
          <w:lang w:val="en-US"/>
        </w:rPr>
        <w:t>Currently working at the Royal Porthcawl Golf Club where I have worked intermittently for the last 5 years, taking time out to travel and teach abroad.  Here I have carried out various roles including Head Waitress, Breakfast Chef, Bar Service and Receptionist – which have involved ensuring customer satisfaction, balancing of tills, creating meals and self-management as I often work alone and operate under my own initiative.</w:t>
      </w:r>
    </w:p>
    <w:p>
      <w:pPr>
        <w:pStyle w:val="Normal"/>
        <w:ind w:left="2160" w:hanging="216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ab/>
        <w:t xml:space="preserve">Between May 2008, and May 2009, I worked as an English teacher at SL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 xml:space="preserve">Geumjeong  Busan, South Korea. Here I taught children aged from kindergarte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 xml:space="preserve">to middle school. I was responsible for both the education and well being of my 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>students, and I found this role to be hugely rewarding, During this year I believe 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 xml:space="preserve">grew not only as a person, but also as a teacher. I adapted and honed my skills as I 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 xml:space="preserve">learned from my co-workers, but more importantly, from my student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</w:p>
    <w:p>
      <w:pPr>
        <w:pStyle w:val="Normal"/>
        <w:ind w:left="2160" w:hanging="2160"/>
        <w:jc w:val="both"/>
        <w:rPr>
          <w:lang w:val="en-US"/>
        </w:rPr>
      </w:pPr>
      <w:r>
        <w:rPr>
          <w:b/>
          <w:lang w:val="en-US"/>
        </w:rPr>
        <w:t>Personal History</w:t>
        <w:tab/>
      </w:r>
      <w:r>
        <w:rPr>
          <w:lang w:val="en-US"/>
        </w:rPr>
        <w:t xml:space="preserve">I have traveled extensively – i.e. to America, India and Russia, where I completed a Tefl course at Benedict School, St Petersburg and then spent a further 2 months working with the establishment as an EFL teacher.  In this role I taught children from the age of ten as well as teenagers and adults.  Their knowledge levels ranged from starter to upper intermediate.  I also gained some experience in teaching Business English.  In this position I was solely responsible for planning and teaching the lessons as well as devising and marking homework. </w:t>
      </w:r>
    </w:p>
    <w:p>
      <w:pPr>
        <w:pStyle w:val="Normal"/>
        <w:ind w:left="2160" w:hanging="2160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b/>
          <w:lang w:val="en-US"/>
        </w:rPr>
        <w:t>Qualifications</w:t>
        <w:tab/>
        <w:t>2007</w:t>
        <w:tab/>
        <w:tab/>
      </w:r>
      <w:r>
        <w:rPr>
          <w:lang w:val="en-US"/>
        </w:rPr>
        <w:t>Via Lingua Certificate, TEFL. (4 week intensive course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b/>
          <w:lang w:val="en-US"/>
        </w:rPr>
        <w:t>2004</w:t>
        <w:tab/>
        <w:tab/>
      </w:r>
      <w:r>
        <w:rPr>
          <w:lang w:val="en-US"/>
        </w:rPr>
        <w:t>History BA, Hons (Reading University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b/>
          <w:lang w:val="en-US"/>
        </w:rPr>
        <w:t>2001</w:t>
        <w:tab/>
      </w:r>
      <w:r>
        <w:rPr>
          <w:lang w:val="en-US"/>
        </w:rPr>
        <w:tab/>
        <w:t>A Level - History, English and Psycholog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b/>
          <w:lang w:val="en-US"/>
        </w:rPr>
        <w:t>1999</w:t>
        <w:tab/>
      </w:r>
      <w:r>
        <w:rPr>
          <w:lang w:val="en-US"/>
        </w:rPr>
        <w:tab/>
        <w:t xml:space="preserve">GCSE – 10  A-C pass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fessional and personal references provided upon request</w:t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52:00Z</dcterms:created>
  <dc:creator>jo</dc:creator>
  <dc:description/>
  <cp:keywords/>
  <dc:language>en-US</dc:language>
  <cp:lastModifiedBy>jo</cp:lastModifiedBy>
  <cp:lastPrinted>2008-02-03T15:28:00Z</cp:lastPrinted>
  <dcterms:modified xsi:type="dcterms:W3CDTF">2009-11-24T10:52:00Z</dcterms:modified>
  <cp:revision>2</cp:revision>
  <dc:subject/>
  <dc:title>Alison Farrow, 68 Pwll y Waun, Porthcawl, Mid Glamorgan, CF36 5HH, Tel 01656 773338</dc:title>
</cp:coreProperties>
</file>