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. Grace K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63 Joseph Saint Louis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indsor, Ontario  N8T 2M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519) 990 - 45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ciekim9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E OF SKILLS</w:t>
      </w:r>
    </w:p>
    <w:p>
      <w:pPr>
        <w:pStyle w:val="TextBodyIndent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4 + years of customer service experience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egated and led club functions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monstrated effective communication and presentation skill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ed and designed graphics for special event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rking knowledge of Korean (written and conversation abilities)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12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achelor of Science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2001 -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Windsor, Windsor, 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r: Biolog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: Chemistr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Bachelor of Education 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 w:val="false"/>
        </w:rPr>
        <w:t>2001 -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Windsor, Windsor, 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mediate/Senior le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</w:t>
      </w:r>
    </w:p>
    <w:p>
      <w:pPr>
        <w:pStyle w:val="Heading4"/>
        <w:pBdr>
          <w:bottom w:val="single" w:sz="12" w:space="1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ORK EXPERIENCE</w:t>
      </w:r>
    </w:p>
    <w:p>
      <w:pPr>
        <w:pStyle w:val="Heading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9"/>
        <w:rPr/>
      </w:pPr>
      <w:r>
        <w:rPr>
          <w:rFonts w:cs="Arial" w:ascii="Arial" w:hAnsi="Arial"/>
        </w:rPr>
        <w:t>Secondary School Teacher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 w:val="false"/>
        </w:rPr>
        <w:t>2005 -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r Essex County District School Board, Windsor, 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ught science and social science to students grades 9 – 12 at Kennedy Collegiate Institut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implementing effective teaching strategies as outlined by the Ministry of Education of Ontari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ed an “At-Risk Mentorship Program” within the school by being selected to teach a new leadership course called, ‘Interdisciplinary Studies’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unicated curriculum initiatives and assessment of student success to staff, administration and par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igital Imaging Product Specialist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June - December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Buy Canada, Windsor, 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ted and assisted patrons in selecting a digital camera that necessitated their nee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mmended accessories compatible for specific cameras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Presented the benefits of the Best Buy warranty to every customer upon purchasing their cam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/>
      </w:pPr>
      <w:r>
        <w:rPr>
          <w:rFonts w:cs="Arial" w:ascii="Arial" w:hAnsi="Arial"/>
        </w:rPr>
        <w:t>Piano Teacher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   April - August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adian Conservatory of Music, Windsor, 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Taught piano and keyboard lessons for students aged 5 – 1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ed student’s progress weekly by theory assignm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Communicated student’s progress to paren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gram Director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Summers 2002, 2003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stwood Camp, Essex, 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d daily schedule and program for summer camp seas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ed camp wide activities and events for the program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Liaison between parents, staff, board members and camp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ed camp logo and processed clothing order for both staff and campers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u w:val="none"/>
        </w:rPr>
        <w:t>I. Grace Kim</w:t>
        <w:tab/>
        <w:tab/>
        <w:tab/>
        <w:tab/>
        <w:tab/>
        <w:tab/>
        <w:tab/>
        <w:tab/>
        <w:tab/>
        <w:tab/>
        <w:t xml:space="preserve"> Page 2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4"/>
        <w:pBdr>
          <w:bottom w:val="single" w:sz="12" w:space="1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MMUNITY INVOLVEMENT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ead Coach of Senior Girls’ Volleyball Team</w:t>
        <w:tab/>
      </w:r>
      <w:r>
        <w:rPr>
          <w:rFonts w:cs="Arial" w:ascii="Arial" w:hAnsi="Arial"/>
          <w:sz w:val="20"/>
        </w:rPr>
        <w:tab/>
        <w:tab/>
        <w:t xml:space="preserve"> </w:t>
        <w:tab/>
        <w:tab/>
        <w:t xml:space="preserve">      2005 -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nedy Collegiate Institute, Windsor, 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ed and led volleyball drills in daily practic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Responsible for selecting the starting line-up while promoting team un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loped leadership qualities with team captain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ed bus schedules, tournament dates and uniform distribu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d with parents, players, and referees during regular league gam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ed season in quarter-fin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stant Coach of Senior Girls’ Soccer Te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nedy Collegiate Institute, Windsor, ON</w:t>
        <w:tab/>
        <w:tab/>
        <w:tab/>
        <w:tab/>
        <w:tab/>
        <w:t xml:space="preserve">      2006 - 200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d in running drills and implementation of new team strateg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romoted team spirit and reinforced positive sportsmanship to player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x Red Raiders Indoor Tournament Champ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CSSAA Champions and SWOSSAA Finalists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/>
      </w:pPr>
      <w:r>
        <w:rPr>
          <w:rFonts w:cs="Arial" w:ascii="Arial" w:hAnsi="Arial"/>
        </w:rPr>
        <w:t>Science Fair Judge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 2002 -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Windsor Faculty of Education, Windsor, 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ged science fair projects for local elementary school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d student’s projects based on creativity, knowledge, and prepa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bottom w:val="single" w:sz="12" w:space="1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TERESTS AND ACTIVITIES</w:t>
      </w:r>
    </w:p>
    <w:p>
      <w:pPr>
        <w:pStyle w:val="Normal"/>
        <w:ind w:left="36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nor, WECSSAA Soccer ‘A/AA’ League (2006-2009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, Windsor Adult Mixed Volleyball League (2007-2009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Member, Kennedy Collegiate Scholarship and Awards Committee (2007-2009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Sponsor Teacher, Kennedy Collegiate Spirit Committee (2008-2009)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Member, Belle River Women’s Soccer Association (200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, Kennedy Collegiate Graduation Committee (2006-2008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Member, Sandcastle Co-Ed Beach Volleyball League (2008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Member, Ice Park Co-Ed Softball League (200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and Program Coordinator, OFSAA ‘AAA’ Boys’ Soccer Championship (2007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, United Church of Canada General Council Youth Forum Design Team (2006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President, University of Windsor Concurrent Education Club (2004 – 2005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, University of Windsor Teacher Education Advisory Committee (200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ITIONAL QUALIFIC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dance 3-Part Specialist, University of Windsor, Faculty of Educ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First-Aid – Level A CPR, St. John Ambulan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8 Piano Certificate, Royal Conservatory of Music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UTER SKILL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cient in MS Word, Excel, PowerPoint, Outlook and Word Perf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ar with Mac Operating Sys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in web-page design and mainten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REFERENCES AVAILABLE UPON REQU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Times New Roman" w:hAnsi="Arrus BT;Times New Roman" w:cs="Arrus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rus BT;Times New Roman" w:hAnsi="Arrus BT;Times New Roman" w:cs="Arrus B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rus BT;Times New Roman" w:hAnsi="Arrus BT;Times New Roman" w:cs="Arrus BT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rus BT;Times New Roman" w:hAnsi="Arrus BT;Times New Roman" w:cs="Arrus BT;Times New Roman"/>
      <w:b/>
      <w:bCs/>
      <w:sz w:val="2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rus BT;Times New Roman" w:hAnsi="Arrus BT;Times New Roman" w:cs="Arrus BT;Times New Roman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rus BT;Times New Roman" w:hAnsi="Arrus BT;Times New Roman" w:cs="Arrus BT;Times New Roman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rus BT;Times New Roman" w:hAnsi="Arrus BT;Times New Roman" w:cs="Arrus BT;Times New Roman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rus BT;Times New Roman" w:hAnsi="Arrus BT;Times New Roman" w:cs="Arrus BT;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rus BT;Times New Roman" w:hAnsi="Arrus BT;Times New Roman" w:cs="Arrus BT;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rFonts w:ascii="Arrus BT;Times New Roman" w:hAnsi="Arrus BT;Times New Roman" w:cs="Arrus BT;Times New Roman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2:00Z</dcterms:created>
  <dc:creator>Bojeong Kim</dc:creator>
  <dc:description/>
  <cp:keywords/>
  <dc:language>en-US</dc:language>
  <cp:lastModifiedBy>Grace Kim</cp:lastModifiedBy>
  <cp:lastPrinted>2009-01-07T21:12:00Z</cp:lastPrinted>
  <dcterms:modified xsi:type="dcterms:W3CDTF">2009-07-27T02:05:00Z</dcterms:modified>
  <cp:revision>11</cp:revision>
  <dc:subject/>
  <dc:title>Charnaha (Bill) Kim</dc:title>
</cp:coreProperties>
</file>