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eme Samuel Dav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lat 4, 3 Warren Drive, Wallasey, Merseyside. CH45 0J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e: 0788258124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graemesamueldavies@googlemail.co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.O.B: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19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2-2005</w:t>
        <w:tab/>
        <w:t>Sheffield Hallam Universit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A (Upper Second Class Hon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m Studies (History, Theory and Critici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95-2002</w:t>
        <w:tab/>
        <w:t>Wallasey Schoo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-Level Film (B), English Literature (C), General Studies (C) and P.E (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CSE English Literature (B), English Language (B), Science (double award) (C), Maths (C), History (C), Geography (C), P.E (C), Technology (D) and German 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rd working, efficient and reliable. Produces high quality work whether following working practices or using own initiative. Has a flexible approach to working hours and is prepared to work additional hours when needed. Works extremely well as part of a team and as an individual. Can adapt extremely quickly to different work situations and structures. Establishes good working relationships quickly and enjoys new challen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enix Insurance</w:t>
        <w:tab/>
        <w:tab/>
        <w:tab/>
        <w:tab/>
        <w:tab/>
        <w:tab/>
        <w:t>November 2007 -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ms Processor – Customer Relations D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Achiev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atisfactorily providing solutions to customer’s concerns and probl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kills Demonstrated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unication and team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lexibility with regard to working hour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BOS (via Huntswood Outsourcing)</w:t>
        <w:tab/>
        <w:tab/>
        <w:tab/>
        <w:t>June 2007 – Augus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Relations Manager – Customer Relations D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ey Achieve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he careful investigation and response to a high volume of complaint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ding fully to the customer’s concerns and issues via teleph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kills demonstrated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unication and team wor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sing work load to meet targets and deadlin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enix Insurance (via Right4Staff)</w:t>
        <w:tab/>
        <w:tab/>
        <w:tab/>
        <w:t>August 2005 –May 2007</w:t>
      </w:r>
    </w:p>
    <w:p>
      <w:pPr>
        <w:pStyle w:val="Normal"/>
        <w:rPr/>
      </w:pPr>
      <w:r>
        <w:rPr>
          <w:rFonts w:cs="Arial" w:ascii="Arial" w:hAnsi="Arial"/>
        </w:rPr>
        <w:t>Complaints Administrator – Client Liaison Un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ey achievement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reated and updated company working proced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responsible for the training of new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ssessed colleague’s work and gave constructive feedba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d cover in a team leader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kills demonstrate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ed using own initiati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 and team 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ing my time at Wallasey School I was a student mentor. This involved aiding students who needed extra assistance with their work across a broad range of subjects. I had to provide a development plan for them which helped them to progress in their areas of weak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also completed an intensive 20 hour TEFL (Teaching English as a Foreign Language) course for which I was awarded an ITC certificate. During this course I was required to demonstrate; lesson planning and structure, classroom control, effective communication and the ability to generate student interes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ailable upon reque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08:00Z</dcterms:created>
  <dc:creator>Owner</dc:creator>
  <dc:description/>
  <dc:language>en-US</dc:language>
  <cp:lastModifiedBy>davies</cp:lastModifiedBy>
  <dcterms:modified xsi:type="dcterms:W3CDTF">2008-09-02T21:04:00Z</dcterms:modified>
  <cp:revision>7</cp:revision>
  <dc:subject/>
  <dc:title>Graeme Samuel Davies</dc:title>
</cp:coreProperties>
</file>