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62660" cy="153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eg Whitmel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ighlights of Skills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iverse teaching abilities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ne-year experience teaching toddlers, kindergarten, elementary school, middle school, and adult studen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xcellent written and verbal communication proficienc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ng computer knowledge and superior typing abiliti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ager to build upon new teaching skills and quick to learn; punctual and hard work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ducation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nours Bachelor of Arts, </w:t>
      </w:r>
      <w:r>
        <w:rPr>
          <w:sz w:val="22"/>
          <w:szCs w:val="22"/>
        </w:rPr>
        <w:t>Laurentian University, Sudbury, ON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2005-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→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rt Psycholog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Nominated for Sport Psychology “Student of the Year” in 2005, 2006 and 2007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ducated a group of six young athletes on specific Sport Psychology techniqu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ork Experience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gital Chosun Ilbo &amp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ple Bear CLI</w:t>
      </w:r>
      <w:r>
        <w:rPr>
          <w:sz w:val="22"/>
          <w:szCs w:val="22"/>
        </w:rPr>
        <w:t>,       English Teacher, Seoul, SK                    2011-201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d active learning strategies to promote language develo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sted in developing and carrying out a curriculum for winter cam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llowed a standard teaching model, but implemented new idea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ught students new games/activities, and utilized a multitude of new craft ideas to help motivate students to lear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ed proactive classroom management polic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stently applied new ideas to the classroom to ensure students were having fun, while improving their English abil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ed experience in co-teaching a class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ncial Customer Service Representative,</w:t>
      </w:r>
      <w:r>
        <w:rPr>
          <w:sz w:val="22"/>
          <w:szCs w:val="22"/>
        </w:rPr>
        <w:t xml:space="preserve"> Cash Store Financial, Guelph, ON                  201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vided friendly and professional customer serv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ed customers to problem-solve their financial issu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cessed loans using Mastercards for hundred of new and existing cli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acted customers regarding issues of repaym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rained in and utilized sales techniques for store produc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erations,</w:t>
      </w:r>
      <w:r>
        <w:rPr>
          <w:sz w:val="22"/>
          <w:szCs w:val="22"/>
        </w:rPr>
        <w:t xml:space="preserve"> Polymer Distribution Incorporated, Guelph, ON                                         2006-200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dependently carried out 2005-2008 Fuel-Tax rebates with a profit margin of $80 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ed Microsoft Word to create tables and spreadsheets for Fuel-Tax task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iewed log books of 50+ drivers regarding legal regul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nitored inventory control by opening/closing thousands of work orde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tacted customers regarding missing docume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lunteer Experience</w:t>
        <w:softHyphen/>
        <w:softHyphen/>
        <w:softHyphen/>
        <w:softHyphen/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Head Coach,</w:t>
      </w:r>
      <w:r>
        <w:rPr>
          <w:sz w:val="22"/>
          <w:szCs w:val="22"/>
        </w:rPr>
        <w:t xml:space="preserve"> Guelph Minor Baseball Association, Guelph, ON                                 2006 &amp;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Named Coach of the Year by G.M.B.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0:00Z</dcterms:created>
  <dc:creator>CANADA</dc:creator>
  <dc:description/>
  <cp:keywords/>
  <dc:language>en-US</dc:language>
  <cp:lastModifiedBy>cathy</cp:lastModifiedBy>
  <cp:lastPrinted>2013-09-04T09:47:00Z</cp:lastPrinted>
  <dcterms:modified xsi:type="dcterms:W3CDTF">2013-09-04T00:50:00Z</dcterms:modified>
  <cp:revision>2</cp:revision>
  <dc:subject/>
  <dc:title>Greg Whitmell</dc:title>
</cp:coreProperties>
</file>