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eg Whitmell</w:t>
            </w:r>
          </w:p>
          <w:p>
            <w:pPr>
              <w:pStyle w:val="Normal"/>
              <w:jc w:val="center"/>
              <w:rPr/>
            </w:pPr>
            <w:r>
              <w:rPr/>
              <w:t>51 Summit Ridge, Guelph, ON N1E 0B8, 010.3008.2083</w:t>
            </w:r>
          </w:p>
          <w:p>
            <w:pPr>
              <w:pStyle w:val="Normal"/>
              <w:jc w:val="center"/>
              <w:rPr/>
            </w:pPr>
            <w:r>
              <w:rPr/>
              <w:t>Gx_whitmell@hot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ighlights of Skills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Diverse teaching abilities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One-year experience teaching kindergarten, elementary school, middle school, and adult student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xcellent written and verbal communication proficienc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trong computer knowledge and superior typing abilitie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ager to build upon new teaching skills and quick to learn; punctual and hard work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ducation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nours Bachelor of Arts, </w:t>
      </w:r>
      <w:r>
        <w:rPr>
          <w:sz w:val="22"/>
          <w:szCs w:val="22"/>
        </w:rPr>
        <w:t>Laurentian University, Sudbury, ON</w:t>
      </w:r>
      <w:r>
        <w:rPr>
          <w:b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2005-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→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port Psychology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Nominated for Sport Psychology “Student of the Year” in 2005, 2006 and 2007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ducated a group of six young athletes on specific Sport Psychology techniqu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ork Experience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igital Chosun Ilbo,</w:t>
      </w:r>
      <w:r>
        <w:rPr>
          <w:sz w:val="22"/>
          <w:szCs w:val="22"/>
        </w:rPr>
        <w:t xml:space="preserve">    English Teacher, Seoul, SK                                                                  2011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ed active learning strategies to promote language develop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ollowed a standard teaching model, but implemented new idea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ught students new games/activities, and utilized a multitude of new craft ideas to help motivate students to lear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veloped proactive classroom management polici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istently applied new ideas to the classroom to ensure students were having fun, while improving their English abil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nancial Customer Service Representative,</w:t>
      </w:r>
      <w:r>
        <w:rPr>
          <w:sz w:val="22"/>
          <w:szCs w:val="22"/>
        </w:rPr>
        <w:t xml:space="preserve"> Cash Store Financial, Guelph, ON                  201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vided friendly and professional customer servi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ssisted customers to problem-solve their financial issu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cessed loans using Mastercards for hundred of new and existing clien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tacted customers regarding issues of repaymen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rained in and utilized sales techniques for store produc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perations,</w:t>
      </w:r>
      <w:r>
        <w:rPr>
          <w:sz w:val="22"/>
          <w:szCs w:val="22"/>
        </w:rPr>
        <w:t xml:space="preserve"> Polymer Distribution Incorporated, Guelph, ON                                         2006-2009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dependently carried out 2005-2008 Fuel-Tax rebates with a profit margin of $80 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sed Microsoft Word to create tables and spreadsheets for Fuel-Tax task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viewed log books of 50+ drivers regarding legal regulation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onitored inventory control by opening/closing thousands of work order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ntacted customers regarding missing document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olunteer Experience</w:t>
        <w:softHyphen/>
        <w:softHyphen/>
        <w:softHyphen/>
        <w:softHyphen/>
        <w:t>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Head Coach,</w:t>
      </w:r>
      <w:r>
        <w:rPr>
          <w:sz w:val="22"/>
          <w:szCs w:val="22"/>
        </w:rPr>
        <w:t xml:space="preserve"> Guelph Minor Baseball Association, Guelph, ON                                 2006 &amp;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Named Coach of the Year by G.M.B.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40:00Z</dcterms:created>
  <dc:creator>CANADA</dc:creator>
  <dc:description/>
  <cp:keywords/>
  <dc:language>en-US</dc:language>
  <cp:lastModifiedBy>CANADA</cp:lastModifiedBy>
  <cp:lastPrinted>2012-03-11T13:32:00Z</cp:lastPrinted>
  <dcterms:modified xsi:type="dcterms:W3CDTF">2012-03-11T04:40:00Z</dcterms:modified>
  <cp:revision>2</cp:revision>
  <dc:subject/>
  <dc:title>Greg Whitmell</dc:title>
</cp:coreProperties>
</file>