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regory McCre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gregmccreaboat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Permanent Address: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ab/>
        <w:t>62 Avondale Plac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ab/>
        <w:t>Buffalo New York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ab/>
        <w:t>14210</w:t>
        <w:tab/>
        <w:t>Home: 1-716-824-580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AL OBJEC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3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king a position as a primary ESL school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-2003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isius Colle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 Buffalo, State New Yor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elor of Ar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or: His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r: Theolog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ING EXPERI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L TEACH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0" w:right="63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05-January 200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6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 Reading, Writing, Speaking ,Listening and Grammar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ELP Institut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6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e midterm and final examination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: Incheon, Country: South Kore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6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 student evaluations each semester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vel: Elementary – High Schoo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6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vel test new applic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9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MENT HISTORY</w:t>
      </w:r>
    </w:p>
    <w:p>
      <w:pPr>
        <w:pStyle w:val="Normal"/>
        <w:ind w:left="-9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60"/>
        <w:gridCol w:w="5595"/>
      </w:tblGrid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W. Danforth Compan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chas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chased all raw materials for job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ersaw jobsite deliveries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9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S</w:t>
      </w:r>
    </w:p>
    <w:p>
      <w:pPr>
        <w:pStyle w:val="Normal"/>
        <w:ind w:left="-9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68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ing  Movies Base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ferences: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r. Park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wner and Operator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294-134, Sangonk dong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Bupyeong-Gu, Incheon-City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South Korea 403-784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0"/>
        </w:rPr>
      </w:pPr>
      <w:r>
        <w:rPr>
          <w:rFonts w:eastAsia="한컴바탕;Batang" w:cs="Arial" w:ascii="Arial" w:hAnsi="Arial"/>
          <w:color w:val="000000"/>
          <w:sz w:val="22"/>
          <w:szCs w:val="20"/>
        </w:rPr>
        <w:t>Tel. No. : 032-521-0509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0"/>
        </w:rPr>
      </w:pPr>
      <w:r>
        <w:rPr>
          <w:rFonts w:eastAsia="한컴바탕;Batang" w:cs="Arial" w:ascii="Arial" w:hAnsi="Arial"/>
          <w:color w:val="000000"/>
          <w:sz w:val="22"/>
          <w:szCs w:val="20"/>
        </w:rPr>
        <w:t>Fax No. : 032-501-0267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b/>
          <w:b/>
          <w:color w:val="000000"/>
          <w:sz w:val="22"/>
          <w:szCs w:val="22"/>
        </w:rPr>
      </w:pPr>
      <w:r>
        <w:rPr>
          <w:rFonts w:eastAsia="한컴바탕;Batang" w:cs="Arial" w:ascii="Arial" w:hAnsi="Arial"/>
          <w:b/>
          <w:color w:val="000000"/>
          <w:sz w:val="22"/>
          <w:szCs w:val="22"/>
        </w:rPr>
        <w:t>Matthew Low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VP Advertising Agency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1611 McKinley Parkway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Buffalo New York 14220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  <w:t>Tel No 1-716-824-677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한컴바탕;Batang" w:cs="Arial"/>
          <w:color w:val="000000"/>
          <w:sz w:val="22"/>
          <w:szCs w:val="22"/>
        </w:rPr>
      </w:pPr>
      <w:r>
        <w:rPr>
          <w:rFonts w:eastAsia="한컴바탕;Batang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4" w:space="0" w:color="FFFFFF"/>
        <w:bottom w:val="single" w:sz="8" w:space="0" w:color="000000"/>
        <w:right w:val="single" w:sz="4" w:space="0" w:color="FFFFFF"/>
      </w:pBdr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8" w:space="0" w:color="000000"/>
        <w:left w:val="single" w:sz="4" w:space="0" w:color="FFFFFF"/>
        <w:bottom w:val="single" w:sz="8" w:space="0" w:color="000000"/>
        <w:right w:val="single" w:sz="4" w:space="0" w:color="FFFFFF"/>
      </w:pBdr>
      <w:ind w:left="-90" w:right="0" w:hanging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mccreaboa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6:00Z</dcterms:created>
  <dc:creator>cummings</dc:creator>
  <dc:description/>
  <dc:language>en-US</dc:language>
  <cp:lastModifiedBy>cummings</cp:lastModifiedBy>
  <dcterms:modified xsi:type="dcterms:W3CDTF">2009-01-04T02:16:00Z</dcterms:modified>
  <cp:revision>7</cp:revision>
  <dc:subject/>
  <dc:title>Reneta E</dc:title>
</cp:coreProperties>
</file>