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b/>
          <w:b/>
          <w:sz w:val="28"/>
          <w:szCs w:val="32"/>
        </w:rPr>
      </w:pPr>
      <w:r>
        <w:rPr>
          <w:b/>
          <w:sz w:val="36"/>
          <w:szCs w:val="36"/>
        </w:rPr>
        <w:t>Gregory David Jackson J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37 West 15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 Street Apt# 18, New York, New York 10032</w:t>
        <w:tab/>
        <w:t>Phone:  562/506-3660</w:t>
        <w:tab/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jacksongreg81@g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tribute relevant experience, educational background and intellectual skills to a full-time ESL teaching care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443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mmary of Qualificat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Experienced recruiter and trai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al interpersonal communication and organizational skill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ignificant teaching and tutoring experi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Lectured on particular subjects for Profes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ssisted with research for Scholarly Public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chool commencement spea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SOL TRAINING INTERNATIONAL                                                                                  </w:t>
      </w:r>
      <w:r>
        <w:rPr>
          <w:rFonts w:cs="Times New Roman" w:ascii="Times New Roman" w:hAnsi="Times New Roman"/>
        </w:rPr>
        <w:t>New York, New Y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TESOL Certificate (120 hours), January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MORY UNIVERSITY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Atlanta, Georgia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ster, Religion and Community Engagement, May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MOREHOUSE COLLEGE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Atlanta, Geor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achelor of Arts in Marketing/Leadership, May 2005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UNIVERSITY OF CAPE TOWN</w:t>
      </w:r>
      <w:r>
        <w:rPr/>
        <w:t>,                                                                                     Cape Town, South Africa</w:t>
      </w:r>
    </w:p>
    <w:p>
      <w:pPr>
        <w:pStyle w:val="Normal"/>
        <w:spacing w:lineRule="auto" w:line="240" w:before="0" w:after="0"/>
        <w:rPr/>
      </w:pPr>
      <w:r>
        <w:rPr/>
        <w:t>Independent Religious Study Abroad Program, Fall 2007</w:t>
      </w:r>
      <w:r>
        <w:rPr>
          <w:b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aching Experienc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 xml:space="preserve">Facilitated in class lessons for Professors and Adult Learning Programs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Organized and implemented activities and games to classrooms that enabled learning and cultural enrich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Instructed economic principals to 60 students (5-7years old) for 4 month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ccountable for the execution of Curriculums for adult learners and high school stud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reated a curriculum for young adolescents focused on character build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Volunteered for Tutorials, Read along, and in class observation with Uncommon Schools and Kipp Scho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one on one tutoring for reading comprehension and math (12-16 yea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lated Skills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  <w:t>TESOL Training International</w:t>
      </w:r>
    </w:p>
    <w:p>
      <w:pPr>
        <w:pStyle w:val="Header"/>
        <w:rPr>
          <w:sz w:val="22"/>
        </w:rPr>
      </w:pPr>
      <w:r>
        <w:rPr>
          <w:sz w:val="22"/>
        </w:rPr>
        <w:t>New York, NY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sz w:val="22"/>
        </w:rPr>
        <w:t>Skilled in 40 communication-based TESOL Approaches and Methods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sz w:val="22"/>
        </w:rPr>
        <w:t>Knowledgeable about ESL Lesson Planning and Teacher Preparation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sz w:val="22"/>
        </w:rPr>
        <w:t>Completed 35 hours of Training with TESOL International School (NYC)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arned a TESOL Foundation Certificate  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sz w:val="22"/>
        </w:rPr>
        <w:t>Prepared to teach pronunciation, conversation and communication skills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sz w:val="22"/>
        </w:rPr>
        <w:t>Experienced with youth and adult education</w:t>
      </w:r>
    </w:p>
    <w:p>
      <w:pPr>
        <w:pStyle w:val="Normal"/>
        <w:tabs>
          <w:tab w:val="clear" w:pos="720"/>
          <w:tab w:val="left" w:pos="3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Work Exper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Emory University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</w:rPr>
        <w:t>May 2008 – August 2008 (two summers)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Academic Advisor- </w:t>
      </w:r>
      <w:r>
        <w:rPr>
          <w:rFonts w:cs="Times New Roman" w:ascii="Times New Roman" w:hAnsi="Times New Roman"/>
          <w:bCs/>
          <w:color w:val="000000"/>
        </w:rPr>
        <w:t>Atlanta, G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Responsible for student case load management - Progression, retention, Completion and Reentr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eveloped positive relationships and rapport with student case loa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unicate with students via email or phone regularly to ensure student retent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Responsible for data integrity management: course registration, demographic, communication history, etc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Recognize student issues, evaluate student requests and determine suitable means for resolut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and interpret policies and procedures of Emory University for students while updating databases consistent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velop relationships with the Student Service Team members </w:t>
      </w:r>
    </w:p>
    <w:p>
      <w:pPr>
        <w:pStyle w:val="Header"/>
        <w:tabs>
          <w:tab w:val="clear" w:pos="4320"/>
          <w:tab w:val="clear" w:pos="8640"/>
        </w:tabs>
        <w:ind w:right="-90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90" w:hanging="0"/>
        <w:rPr>
          <w:b/>
          <w:b/>
          <w:sz w:val="22"/>
        </w:rPr>
      </w:pPr>
      <w:r>
        <w:rPr>
          <w:b/>
          <w:i/>
          <w:szCs w:val="24"/>
        </w:rPr>
        <w:t>Youth Director</w:t>
      </w:r>
      <w:r>
        <w:rPr>
          <w:b/>
          <w:sz w:val="22"/>
        </w:rPr>
        <w:tab/>
        <w:tab/>
        <w:tab/>
        <w:tab/>
        <w:tab/>
        <w:tab/>
        <w:t xml:space="preserve">               </w:t>
        <w:tab/>
        <w:t xml:space="preserve">                          </w:t>
      </w:r>
      <w:r>
        <w:rPr>
          <w:sz w:val="22"/>
        </w:rPr>
        <w:t>August 2005 - January 2007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 xml:space="preserve">St. Timothy United Methodist Church - </w:t>
      </w:r>
      <w:r>
        <w:rPr>
          <w:sz w:val="22"/>
        </w:rPr>
        <w:t>Decatur, Georgi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810" w:leader="none"/>
        </w:tabs>
        <w:ind w:left="540" w:hanging="180"/>
        <w:rPr>
          <w:sz w:val="22"/>
        </w:rPr>
      </w:pPr>
      <w:r>
        <w:rPr>
          <w:sz w:val="22"/>
        </w:rPr>
        <w:t>Programmed monthly activities for youth ministr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810" w:leader="none"/>
        </w:tabs>
        <w:ind w:left="540" w:hanging="180"/>
        <w:rPr/>
      </w:pPr>
      <w:r>
        <w:rPr>
          <w:sz w:val="22"/>
        </w:rPr>
        <w:t xml:space="preserve">Managed a team of four collegiate and parental counselors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810" w:leader="none"/>
        </w:tabs>
        <w:ind w:left="540" w:hanging="180"/>
        <w:rPr>
          <w:sz w:val="22"/>
        </w:rPr>
      </w:pPr>
      <w:r>
        <w:rPr>
          <w:sz w:val="22"/>
        </w:rPr>
        <w:t>Served as Coordinator of Community Affairs, which included work with local community organization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810" w:leader="none"/>
        </w:tabs>
        <w:ind w:left="540" w:hanging="180"/>
        <w:rPr/>
      </w:pPr>
      <w:r>
        <w:rPr>
          <w:sz w:val="22"/>
        </w:rPr>
        <w:t>Staffed volunteers for church fundraisers and weekly activiti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810" w:leader="none"/>
        </w:tabs>
        <w:ind w:left="540" w:hanging="180"/>
        <w:rPr>
          <w:sz w:val="22"/>
        </w:rPr>
      </w:pPr>
      <w:r>
        <w:rPr>
          <w:sz w:val="22"/>
        </w:rPr>
        <w:t>Taught weekly devotionals for local schools, community organizations and church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810" w:leader="none"/>
        </w:tabs>
        <w:ind w:left="540" w:hanging="180"/>
        <w:rPr>
          <w:sz w:val="22"/>
        </w:rPr>
      </w:pPr>
      <w:r>
        <w:rPr>
          <w:sz w:val="22"/>
        </w:rPr>
        <w:t>Facilitated weekly discussions on social issues and biblical principl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nors and Affilia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prah Scholar, United Negro College Fund Scho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Martin Luther King Jr. International Chapel Assistants, Omicron Delta Kappa Leadership Society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eferences available upon request</w:t>
      </w:r>
    </w:p>
    <w:sectPr>
      <w:type w:val="nextPage"/>
      <w:pgSz w:w="12240" w:h="15840"/>
      <w:pgMar w:left="45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songreg81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14:00Z</dcterms:created>
  <dc:creator>Chevonne hall</dc:creator>
  <dc:description/>
  <cp:keywords/>
  <dc:language>en-US</dc:language>
  <cp:lastModifiedBy>Gregory Jackson Jr</cp:lastModifiedBy>
  <cp:lastPrinted>2010-02-02T09:59:00Z</cp:lastPrinted>
  <dcterms:modified xsi:type="dcterms:W3CDTF">2010-02-05T16:55:00Z</dcterms:modified>
  <cp:revision>8</cp:revision>
  <dc:subject/>
  <dc:title>Gregory David Jackson Jr</dc:title>
</cp:coreProperties>
</file>