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8" w:val="clear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Tracy N Gusby</w:t>
        <w:br/>
        <w:t>uchina3@gmail.com</w:t>
        <w:br/>
        <w:t>Home: 82 - (10) - 8688-2942</w:t>
        <w:br/>
        <w:br/>
        <w:br/>
        <w:t>WORK EXPERIENCE:</w:t>
        <w:br/>
        <w:t>MWR Cable TV (08/01/2007 - 06/11/2010) - Marketing Assistant</w:t>
        <w:br/>
        <w:t>APO, Armed Forces Pacific   Korea, Republic of</w:t>
        <w:br/>
        <w:t xml:space="preserve">Supervisor: Alwin Fontenot </w:t>
        <w:br/>
        <w:t>Pay Grade: NF - 3</w:t>
        <w:br/>
        <w:br/>
        <w:t>Salary: $12.50 per hour</w:t>
        <w:br/>
        <w:t>Hours per week: 40</w:t>
        <w:br/>
        <w:t>Duties: As a Marketing Assistant, I assist in the promotion and organization of Cable</w:t>
        <w:br/>
        <w:t>TV in Camp Casey. I create flyers and other promotional items to help advertise Cable</w:t>
        <w:br/>
        <w:t>TV to the soldiers of Camp Casey. I also create daily activites reports, work schedules</w:t>
        <w:br/>
        <w:t>and daily cashier's records. I am responsible for all sales in Camp Casey.</w:t>
        <w:br/>
        <w:br/>
        <w:t>United Services Organization (07/01/2004 - 03/01/2006) - Administrative Assistant</w:t>
        <w:br/>
        <w:t>APO, Armed Forces Pacific   Korea, Republic of</w:t>
        <w:br/>
        <w:t xml:space="preserve">Supervisor: Manuelita Hall </w:t>
        <w:br/>
        <w:br/>
        <w:t>Salary: $8.00 per hour</w:t>
        <w:br/>
        <w:t>Hours per week: 30</w:t>
        <w:br/>
        <w:t>Duties: As an Adminitrative Assistant at the Camp Casey USO, I was responsible for</w:t>
        <w:br/>
        <w:t>all the bookkeeping and financial record keeping. All Financial transactions went</w:t>
        <w:br/>
        <w:t>through me and I would make the daily deposits at the bank. I created timesheets</w:t>
        <w:br/>
        <w:t>for all employees and kept records of the payroll. I worked with countless spreadsheets</w:t>
        <w:br/>
        <w:t>on a daily basis, creating daily income reports and also consolidating all reports</w:t>
        <w:br/>
        <w:t>monthly. This position required that I was quite comfortable with using all Microsoft</w:t>
        <w:br/>
        <w:t>applications; especially Excel.</w:t>
        <w:br/>
        <w:br/>
        <w:t>United Services Organization (07/01/2004 - 03/01/2006) - ITT Specialist</w:t>
        <w:br/>
        <w:t>APO, Armed Forces Pacific   Korea, Republic of</w:t>
        <w:br/>
        <w:t xml:space="preserve">Supervisor: Manuelita Hall </w:t>
        <w:br/>
        <w:br/>
        <w:t>Salary: $8.00 per hour</w:t>
        <w:br/>
        <w:t>Hours per week: 30</w:t>
        <w:br/>
        <w:t>Duties: As an ITT Specialist, I specialized in information, tours and local overseas</w:t>
        <w:br/>
        <w:t>tours to a community that consists of at least 12,000 soldiers and civilians. In</w:t>
        <w:br/>
        <w:t>maintaining tour calendars, reservations and flyers, I worked daily with programs</w:t>
        <w:br/>
        <w:t>such as Excel and PowerPoint to help create necessary forms and spreadsheets.</w:t>
        <w:br/>
        <w:br/>
        <w:t>Anteon Corporation (07/01/2003 - 07/01/2004) - Digital Training Facility Manager</w:t>
        <w:br/>
        <w:t>APO, Armed Forces Pacific   Korea, Republic of</w:t>
        <w:br/>
        <w:t>Supervisor: James Reynolds  </w:t>
      </w:r>
    </w:p>
    <w:p>
      <w:pPr>
        <w:pStyle w:val="Normal"/>
        <w:shd w:fill="F9F9F8" w:val="clear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br/>
        <w:t>Salary: $12.00 per hour</w:t>
        <w:br/>
        <w:t>Hours per week: 20</w:t>
        <w:br/>
        <w:t>Duties: As a Digital Training Facility Manager (DTFM), I took daily steps in ensuring</w:t>
        <w:br/>
        <w:t>that all computers were running accordingly and periodicially updated computers by</w:t>
        <w:br/>
        <w:t>re-imaging all work stations. I worked with the server on a weekly basis backing-up</w:t>
        <w:br/>
        <w:t>tapes and also did monthly tests using an alternate power supply. I gave briefs to</w:t>
        <w:br/>
        <w:t>classes and also administered User Satisfaction Surveys. Lastly, I set up Video Tele-Training</w:t>
        <w:br/>
        <w:t>(VTT) classes in which I had to set up the equipment and servers to match certain configurations.</w:t>
        <w:br/>
      </w:r>
    </w:p>
    <w:p>
      <w:pPr>
        <w:pStyle w:val="Normal"/>
        <w:shd w:fill="F9F9F8" w:val="clear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br/>
        <w:t>EDUCATION:</w:t>
        <w:br/>
        <w:t>College/University</w:t>
        <w:br/>
        <w:t>University of Maryland Asian Division (01/01/1999 - Still Attending)</w:t>
        <w:br/>
        <w:t>APO, Armed Forces Pacific</w:t>
        <w:br/>
        <w:t>Korea, Republic of</w:t>
        <w:br/>
        <w:t>Degree:         -       Major: IFSM</w:t>
        <w:br/>
        <w:t>GPA: 3.5~3.7    Semester Hours: 150</w:t>
        <w:br/>
        <w:br/>
        <w:t>Description: 2001  UNIX with Shell Programming</w:t>
        <w:br/>
        <w:t>- I learned the basics of UNIX in this class. I also learned a little bit about computer</w:t>
        <w:br/>
        <w:t>coding and operating systems other than Microsoft, i.e. Linux.</w:t>
        <w:br/>
        <w:t> 2001  Telecommunications Systems in Management</w:t>
        <w:br/>
        <w:t>- I learned about networking in this class. We went through the basic styles a computer</w:t>
        <w:br/>
        <w:t>environment can be set up, for example in a hub or star type. I also learned about</w:t>
        <w:br/>
        <w:t>the different types of wires and cables used to set up a network.</w:t>
        <w:br/>
        <w:t> 2001  Information Systems and Security</w:t>
        <w:br/>
        <w:t>- I learned different techniques to help protect your computer against viruses and</w:t>
        <w:br/>
        <w:t>unwanted threats, such as 'hackers'. I also learned about different types of 'spyware'</w:t>
        <w:br/>
        <w:t>that companies can incorporate to monitor their employees.</w:t>
        <w:br/>
        <w:t> 2000  Multimedia Design and Evaluation for Information System Managers</w:t>
        <w:br/>
        <w:t>- In this class, I learned how to design and format web pages and presentations.</w:t>
        <w:br/>
        <w:t>I learned that there are other ways to design presentations using coding and applications</w:t>
        <w:br/>
        <w:t>other than PowerPoint. I have created several web pages using Adobe Photoshop.</w:t>
        <w:br/>
        <w:t>2001  Software and Hardware Concepts</w:t>
        <w:br/>
        <w:t>- I learned the basics of the computer and its infrastructure. I learned the importance</w:t>
        <w:br/>
        <w:t>of busses, ports and binary codes.</w:t>
        <w:br/>
        <w:t> 2001  Information Systems and Organizations</w:t>
        <w:br/>
        <w:t>- In this class, I learned the basic overview about information systems being used</w:t>
        <w:br/>
        <w:t>in different organizations and what their importance will be in the future. I also</w:t>
        <w:br/>
        <w:t>learned the relationship of information systems to the objectives and structure of</w:t>
        <w:br/>
        <w:t>an organization.</w:t>
        <w:br/>
        <w:t> 2001  Systems Analysis and Design</w:t>
        <w:br/>
        <w:t>- I learned the methods used in analyzing needs for infomation and in specifying</w:t>
        <w:br/>
        <w:t>requirements for an application system.</w:t>
        <w:br/>
        <w:br/>
        <w:t>ADDITIONAL INFORMATION:</w:t>
        <w:br/>
        <w:t>Positive Education - Biographical Sketch  (01/01/2000)</w:t>
        <w:br/>
        <w:t>I am majoring in Information Systems Management (IFSM). I am experienced in dealing</w:t>
        <w:br/>
        <w:t>with an array of different cultures. I have experience in working with the community</w:t>
        <w:br/>
        <w:t>and with others on a one-on-one basis.</w:t>
        <w:br/>
        <w:t> I am very experienced with computer systems and with all Windows programs, such as</w:t>
        <w:br/>
        <w:t>Excel and PowerPoint. I also have experience with all types of computer hardware.</w:t>
        <w:br/>
        <w:t>I have repaired, modified and built computers. I am familiar with a soldering iron</w:t>
        <w:br/>
        <w:t>and I like to modify handheld games (PSP, NintendoDS) as a hobby. I am very good</w:t>
        <w:br/>
        <w:t>with my hands and I enjoy taking things apart just to see how it all works. I am</w:t>
        <w:br/>
        <w:t>a quick learner and am always willing to do what it takes to get the job done. I</w:t>
        <w:br/>
        <w:t>am not afraid to ask questions to further gain knowledge about the job. I enjoy working</w:t>
        <w:br/>
        <w:t>with others, but if needed, am able to work alone confidently.</w:t>
        <w:br/>
        <w:br/>
        <w:t>Training - Ethics/Prevention of Sexual Harassment (POSH)  (11/21/2008)</w:t>
        <w:br/>
        <w:t>This program teaches employees at all levels how to identify and prevent sexual harassment</w:t>
        <w:br/>
        <w:br/>
        <w:t>Training - Computer Security Awareness Training  (06/30/2007)</w:t>
        <w:br/>
        <w:t>Teaches how important it is to safeguard government computers. Learned the different</w:t>
        <w:br/>
        <w:t>levels of classification and how to handle each type. Learned different policies</w:t>
        <w:br/>
        <w:t>and the importance of practicing OPSEC.</w:t>
        <w:br/>
        <w:br/>
      </w:r>
    </w:p>
    <w:p>
      <w:pPr>
        <w:pStyle w:val="Normal"/>
        <w:shd w:fill="F9F9F8" w:val="clear"/>
        <w:spacing w:lineRule="auto" w:line="240" w:before="0" w:after="15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Certification - Security Clearance  (12/01/2003)</w:t>
        <w:br/>
        <w:t>Received Secret Clearance form the security officer at Anteon Corporation in December</w:t>
        <w:br/>
        <w:t>2003</w:t>
        <w:br/>
        <w:br/>
        <w:t>Award - University of Maryland Dean's List  (01/01/2000)</w:t>
        <w:br/>
        <w:t>Made the University of Maryland Dean's List</w:t>
        <w:br/>
        <w:br/>
        <w:br/>
        <w:br/>
        <w:br/>
        <w:t>I certify that, to the best of my knowledge and belief, all of the information on</w:t>
        <w:br/>
        <w:t>and attached to this Resume is true, correct, complete and made in good faith. I</w:t>
        <w:br/>
        <w:t>understand that false or fraudulent information on or attached to this Resume may</w:t>
        <w:br/>
        <w:t>be grounds for not hiring me or for firing me after I begin work, and may be punishable</w:t>
        <w:br/>
        <w:t>by fine or imprisonment. I understand that any information I give may be investigated.</w:t>
        <w:br/>
        <w:br/>
        <w:br/>
        <w:t>Date: Jul 9, 2009       at 2:15 PM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색인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8:00Z</dcterms:created>
  <dc:creator>Tracy N Gusby</dc:creator>
  <dc:description/>
  <dc:language>en-US</dc:language>
  <cp:lastModifiedBy>Tracy N Gusby</cp:lastModifiedBy>
  <dcterms:modified xsi:type="dcterms:W3CDTF">2009-09-17T07:40:00Z</dcterms:modified>
  <cp:revision>1</cp:revision>
  <dc:subject/>
  <dc:title/>
</cp:coreProperties>
</file>