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WELL THOMA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ods-Mullen Host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794 Back Massachusetts Avenu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ston, MA 0211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JECTIVES:  </w:t>
      </w:r>
      <w:r>
        <w:rPr>
          <w:rFonts w:cs="Comic Sans MS" w:ascii="Comic Sans MS" w:hAnsi="Comic Sans MS"/>
          <w:sz w:val="28"/>
          <w:szCs w:val="28"/>
        </w:rPr>
        <w:t>I’m interested in continuing my career as a teacher and trainer.  I have recently completed the TEFL training in Prague and my first priority is to teach English as a foreign language somewhere in Central or South America and Africa.  I am also a skilled corporate trainer and have led hundreds of programs focusing on leadership, problem-solving and conflict resolution.  I have also developed and led many “T4T” (training for trainers) programs in those subjec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FL Instructor, Shandong University of Finance, Jinan, PRC, 9—10/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RPORATE CONSULTANT AND TRAINER</w:t>
      </w:r>
      <w:r>
        <w:rPr>
          <w:rFonts w:cs="Comic Sans MS" w:ascii="Comic Sans MS" w:hAnsi="Comic Sans MS"/>
        </w:rPr>
        <w:t>, numerous organizations and companies since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OR</w:t>
      </w:r>
      <w:r>
        <w:rPr>
          <w:rFonts w:cs="Comic Sans MS" w:ascii="Comic Sans MS" w:hAnsi="Comic Sans MS"/>
        </w:rPr>
        <w:t>, KPMG Consulting, Maclean, VA.  Created, led and delivered the change consulting practice for the firm.  1996—200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RTNER,</w:t>
      </w:r>
      <w:r>
        <w:rPr>
          <w:rFonts w:cs="Comic Sans MS" w:ascii="Comic Sans MS" w:hAnsi="Comic Sans MS"/>
        </w:rPr>
        <w:t xml:space="preserve"> Interaction Associates, Cambridge, MA.  Served as facilitator, trainer and consultant to numerous clients from 1982—198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UC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EFL WORLDWIDE, </w:t>
      </w:r>
      <w:r>
        <w:rPr>
          <w:rFonts w:cs="Comic Sans MS" w:ascii="Comic Sans MS" w:hAnsi="Comic Sans MS"/>
        </w:rPr>
        <w:t>Prague, CR.  120 hours of TEFL training, 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ORK UNIVERSITY, </w:t>
      </w:r>
      <w:r>
        <w:rPr>
          <w:rFonts w:cs="Comic Sans MS" w:ascii="Comic Sans MS" w:hAnsi="Comic Sans MS"/>
        </w:rPr>
        <w:t>Toronto, Ontario.  MES,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ST CHESTER UNIVERSITY, </w:t>
      </w:r>
      <w:r>
        <w:rPr>
          <w:rFonts w:cs="Comic Sans MS" w:ascii="Comic Sans MS" w:hAnsi="Comic Sans MS"/>
        </w:rPr>
        <w:t xml:space="preserve">West Chester, PA.  BSc in Education, 1972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3:00Z</dcterms:created>
  <dc:creator>L.S</dc:creator>
  <dc:description/>
  <cp:keywords/>
  <dc:language>en-US</dc:language>
  <cp:lastModifiedBy>hubuser</cp:lastModifiedBy>
  <dcterms:modified xsi:type="dcterms:W3CDTF">2010-06-07T16:13:00Z</dcterms:modified>
  <cp:revision>2</cp:revision>
  <dc:subject/>
  <dc:title>HOWELL THOMAS</dc:title>
</cp:coreProperties>
</file>