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645"/>
        <w:gridCol w:w="1690"/>
        <w:gridCol w:w="3435"/>
      </w:tblGrid>
      <w:tr>
        <w:trPr>
          <w:trHeight w:val="466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40"/>
                <w:szCs w:val="44"/>
                <w:lang w:eastAsia="ko-KR"/>
              </w:rPr>
            </w:pPr>
            <w:r>
              <w:rPr>
                <w:rFonts w:eastAsia="Cambria" w:cs="Times New Roman" w:ascii="Times New Roman" w:hAnsi="Times New Roman"/>
                <w:sz w:val="40"/>
                <w:szCs w:val="44"/>
              </w:rPr>
              <w:drawing>
                <wp:inline distT="0" distB="0" distL="0" distR="0">
                  <wp:extent cx="127635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sz w:val="44"/>
                <w:szCs w:val="44"/>
              </w:rPr>
            </w:pPr>
            <w:r>
              <w:rPr>
                <w:rFonts w:eastAsia="Cambria" w:cs="Times New Roman" w:ascii="Times New Roman" w:hAnsi="Times New Roman"/>
                <w:sz w:val="40"/>
                <w:szCs w:val="44"/>
              </w:rPr>
              <w:t>Haeun Le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sz w:val="20"/>
                <w:szCs w:val="44"/>
              </w:rPr>
            </w:pPr>
            <w:r>
              <w:rPr>
                <w:rFonts w:eastAsia="Cambria" w:cs="Times New Roman" w:ascii="Times New Roman" w:hAnsi="Times New Roman"/>
                <w:sz w:val="20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  <w:lang w:eastAsia="ko-KR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6 Wordsworth Road, Wallington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urrey, SM6 9RH, UK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sz w:val="24"/>
                <w:szCs w:val="24"/>
                <w:lang w:eastAsia="ko-KR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  <w:t>PROFESSIONAL EXPERIENCE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British Airways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Cabin Crew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London, UK</w:t>
            </w:r>
          </w:p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Nov 2012 – Present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Selected as one of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op performers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across a broad range of performance criteria including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customer service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eam management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Participated in internal workshops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, attended by senior business managers, to develop customer service strategy for international routes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Managed a team of 4 – 5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n both business- and first-class cabins, focusing on organising an efficient service flow and productivity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Led the onboarding process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for new joiners, illustrating the Company service standards, ensuring compliance with corporate policies and general procedures </w:t>
            </w:r>
          </w:p>
          <w:p>
            <w:pPr>
              <w:pStyle w:val="NoSpacing1"/>
              <w:spacing w:lineRule="atLeast" w:line="18" w:before="0" w:after="0"/>
              <w:ind w:left="414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UK Immigration Centre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Research &amp; Legal Administrator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London, UK</w:t>
            </w:r>
          </w:p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Aug 2012 – Oct 2012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Advised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senior stakeholders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on the latest developments in the UK immigration policies by conducting extensive research into policy reforms and legal requirements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Liaised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ith the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 UK Home Office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as part of the research process in which key information was gathered first-hand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Provided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advisory service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o key clients throughout the entire immigration process</w:t>
            </w:r>
          </w:p>
          <w:p>
            <w:pPr>
              <w:pStyle w:val="NoSpacing1"/>
              <w:spacing w:lineRule="atLeast" w:line="18" w:before="0" w:after="0"/>
              <w:ind w:left="414" w:hanging="0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Handong English Camp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Assistant Coordinator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Pohang, South Korea</w:t>
            </w:r>
          </w:p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Dec 2011 – Jan 2012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Selected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as one of the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invitees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to form the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senior management team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, after successfully completing a summer camp as a native English Language Teacher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Led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a group of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200 students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hrough the curriculum; highly commended for organisation skills and the attention to detail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Designed an innovative curriculum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hat promoted career development and leadership skills from an early stage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Managed a team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of 20 teachers from diverse socioeconomic backgrounds </w:t>
            </w:r>
          </w:p>
        </w:tc>
      </w:tr>
      <w:tr>
        <w:trPr>
          <w:trHeight w:val="241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  <w:t>EDUCATION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Birkbeck University, University of London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L.L.M. in Law General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London, UK</w:t>
            </w:r>
          </w:p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Oct 2011 – Jul 2012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ommended for the thesis entitled “The role of legislation, religion and culture on suicide” on its innovative approach and clarity of argument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esignated focus on Equality and the Law; Youth Justice; The Globalization of Human Rights</w:t>
            </w:r>
          </w:p>
          <w:p>
            <w:pPr>
              <w:pStyle w:val="NoSpacing1"/>
              <w:spacing w:lineRule="atLeast" w:line="18" w:before="0" w:after="0"/>
              <w:ind w:left="414" w:hanging="0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University College London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B.A. in Linguistic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London, UK</w:t>
            </w:r>
          </w:p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Sep 2008 – Jun 2011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Select courses include Generative Grammar; Phonetics and Phonology; Semantics and Pragmatics; Children’s Language Development</w:t>
            </w:r>
          </w:p>
          <w:p>
            <w:pPr>
              <w:pStyle w:val="NoSpacing1"/>
              <w:spacing w:lineRule="atLeast" w:line="18" w:before="0" w:after="0"/>
              <w:ind w:left="414" w:hanging="0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5" w:type="dxa"/>
            <w:gridSpan w:val="3"/>
            <w:tcBorders/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Wallington High School for Girls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Advanced Level and GCSE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London, UK</w:t>
            </w:r>
          </w:p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Sep 2001 – Jul 2008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snapToGrid w:val="false"/>
              <w:spacing w:lineRule="atLeast" w:line="18" w:before="0" w:after="0"/>
              <w:contextualSpacing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snapToGrid w:val="false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  <w:t>LEADERSHIP</w:t>
            </w:r>
          </w:p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315" w:type="dxa"/>
            <w:gridSpan w:val="2"/>
            <w:tcBorders/>
          </w:tcPr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undonald Korean Church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Youth Leader</w:t>
              <w:tab/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Spacing1"/>
              <w:spacing w:lineRule="atLeast" w:line="18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ondon, UK</w:t>
            </w:r>
          </w:p>
          <w:p>
            <w:pPr>
              <w:pStyle w:val="Normal"/>
              <w:spacing w:lineRule="atLeast" w:line="18" w:before="0" w:after="0"/>
              <w:contextualSpacing/>
              <w:jc w:val="right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ep 2010 – Present</w:t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lected as the le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f the Church’s Youth organisation, responsible for coordinating weekly lessons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 group South Korean and North Korean children through character growth and skills workshops 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tLeast" w:line="18" w:before="0" w:after="0"/>
              <w:ind w:left="414" w:hanging="2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sponsibl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or interpreting sermons into English, for non-Korean speaking congregation members, on a weekly basis </w:t>
            </w:r>
          </w:p>
          <w:p>
            <w:pPr>
              <w:pStyle w:val="NoSpacing1"/>
              <w:spacing w:lineRule="atLeast" w:line="18" w:before="0" w:after="0"/>
              <w:ind w:left="54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4"/>
            <w:tcBorders/>
          </w:tcPr>
          <w:p>
            <w:pPr>
              <w:pStyle w:val="NoSpacing1"/>
              <w:snapToGrid w:val="false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u w:val="single"/>
              </w:rPr>
              <w:t>SKILLS AND INTERESTS</w:t>
            </w:r>
          </w:p>
        </w:tc>
      </w:tr>
      <w:tr>
        <w:trPr>
          <w:trHeight w:val="144" w:hRule="atLeast"/>
        </w:trPr>
        <w:tc>
          <w:tcPr>
            <w:tcW w:w="1670" w:type="dxa"/>
            <w:tcBorders/>
          </w:tcPr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Languages:</w:t>
            </w:r>
          </w:p>
          <w:p>
            <w:pPr>
              <w:pStyle w:val="NoSpacing1"/>
              <w:spacing w:lineRule="atLeast" w:line="18" w:before="0" w:after="0"/>
              <w:contextualSpacing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Qualifications:</w:t>
            </w:r>
          </w:p>
          <w:p>
            <w:pPr>
              <w:pStyle w:val="NoSpacing1"/>
              <w:spacing w:lineRule="atLeast" w:line="18" w:before="0" w:after="0"/>
              <w:contextualSpacing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 xml:space="preserve">Interests: 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Bilingual proficiency in English and Korean</w:t>
            </w:r>
          </w:p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Aviation Medicine First Aid</w:t>
            </w:r>
          </w:p>
          <w:p>
            <w:pPr>
              <w:pStyle w:val="NoSpacing1"/>
              <w:spacing w:lineRule="atLeast" w:line="18"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Piano - ABRSM Candidate; and Volunteering – Missionary trips to Scotland and India </w:t>
            </w:r>
          </w:p>
        </w:tc>
      </w:tr>
    </w:tbl>
    <w:p>
      <w:pPr>
        <w:pStyle w:val="Normal"/>
        <w:spacing w:lineRule="atLeast" w:line="18" w:before="0" w:after="0"/>
        <w:contextualSpacing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본문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3Char">
    <w:name w:val="본문 3 Char"/>
    <w:qFormat/>
    <w:rPr>
      <w:sz w:val="16"/>
      <w:szCs w:val="16"/>
    </w:rPr>
  </w:style>
  <w:style w:type="character" w:styleId="Style14">
    <w:name w:val="메모 참조"/>
    <w:qFormat/>
    <w:rPr>
      <w:sz w:val="18"/>
      <w:szCs w:val="18"/>
    </w:rPr>
  </w:style>
  <w:style w:type="character" w:styleId="Char">
    <w:name w:val="메모 텍스트 Char"/>
    <w:qFormat/>
    <w:rPr>
      <w:sz w:val="24"/>
      <w:szCs w:val="24"/>
    </w:rPr>
  </w:style>
  <w:style w:type="character" w:styleId="Char1">
    <w:name w:val="메모 주제 Char"/>
    <w:qFormat/>
    <w:rPr>
      <w:b/>
      <w:bCs/>
      <w:sz w:val="20"/>
      <w:szCs w:val="20"/>
    </w:rPr>
  </w:style>
  <w:style w:type="character" w:styleId="Char2">
    <w:name w:val="풍선 도움말 텍스트 Char"/>
    <w:qFormat/>
    <w:rPr>
      <w:rFonts w:ascii="Lucida Grande" w:hAnsi="Lucida Grande" w:cs="Lucida Grande"/>
      <w:sz w:val="18"/>
      <w:szCs w:val="18"/>
    </w:rPr>
  </w:style>
  <w:style w:type="character" w:styleId="Char3">
    <w:name w:val="바닥글 Char"/>
    <w:qFormat/>
    <w:rPr>
      <w:rFonts w:ascii="Calibri" w:hAnsi="Calibri" w:eastAsia="Calibri" w:cs="Times New Roman"/>
    </w:rPr>
  </w:style>
  <w:style w:type="character" w:styleId="1Char">
    <w:name w:val="제목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본문 Char"/>
    <w:basedOn w:val="Style13"/>
    <w:qFormat/>
    <w:rPr/>
  </w:style>
  <w:style w:type="character" w:styleId="Char5">
    <w:name w:val="머리글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2">
    <w:name w:val="본문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메모 텍스트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17">
    <w:name w:val="메모 주제"/>
    <w:basedOn w:val="Style16"/>
    <w:next w:val="Style16"/>
    <w:qFormat/>
    <w:pPr/>
    <w:rPr>
      <w:b/>
      <w:bCs/>
      <w:sz w:val="20"/>
      <w:szCs w:val="20"/>
      <w:lang w:val="en-US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false"/>
      <w:autoSpaceDE w:val="false"/>
      <w:ind w:right="-360" w:hanging="0"/>
      <w:textAlignment w:val="baseline"/>
      <w:outlineLvl w:val="9"/>
    </w:pPr>
    <w:rPr>
      <w:b w:val="false"/>
      <w:color w:val="1F497D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sumeAlignRight">
    <w:name w:val="Resume Align 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색상형 음영 - 강조색 1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7:00Z</dcterms:created>
  <dc:creator>Harrison</dc:creator>
  <dc:description/>
  <cp:keywords/>
  <dc:language>en-US</dc:language>
  <cp:lastModifiedBy>Kenny</cp:lastModifiedBy>
  <cp:lastPrinted>2015-02-11T15:30:00Z</cp:lastPrinted>
  <dcterms:modified xsi:type="dcterms:W3CDTF">2016-01-26T07:52:00Z</dcterms:modified>
  <cp:revision>31</cp:revision>
  <dc:subject/>
  <dc:title/>
</cp:coreProperties>
</file>