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BRIGITTE HEAD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CONFIDENTIAL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rname</w:t>
      </w:r>
      <w:r>
        <w:rPr/>
        <w:tab/>
        <w:tab/>
        <w:tab/>
        <w:t>Head  nee Blignault</w:t>
      </w:r>
    </w:p>
    <w:p>
      <w:pPr>
        <w:pStyle w:val="Normal"/>
        <w:rPr/>
      </w:pPr>
      <w:r>
        <w:rPr>
          <w:b/>
        </w:rPr>
        <w:t>First Name</w:t>
      </w:r>
      <w:r>
        <w:rPr/>
        <w:tab/>
        <w:tab/>
        <w:tab/>
        <w:t>Brig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</w:t>
      </w:r>
      <w:r>
        <w:rPr/>
        <w:tab/>
        <w:tab/>
        <w:tab/>
        <w:t>01 November 1960</w:t>
      </w:r>
    </w:p>
    <w:p>
      <w:pPr>
        <w:pStyle w:val="Normal"/>
        <w:rPr/>
      </w:pPr>
      <w:r>
        <w:rPr>
          <w:b/>
        </w:rPr>
        <w:t>Nationality</w:t>
      </w:r>
      <w:r>
        <w:rPr/>
        <w:tab/>
        <w:tab/>
        <w:tab/>
        <w:t>South African</w:t>
      </w:r>
    </w:p>
    <w:p>
      <w:pPr>
        <w:pStyle w:val="Normal"/>
        <w:rPr/>
      </w:pPr>
      <w:r>
        <w:rPr>
          <w:b/>
        </w:rPr>
        <w:t>Language Proficiencies</w:t>
      </w:r>
      <w:r>
        <w:rPr/>
        <w:tab/>
        <w:t>English &amp; Afrikaans  (read, write &amp; speak bo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ab/>
        <w:tab/>
        <w:tab/>
        <w:t>12 Forestgate Road</w:t>
      </w:r>
    </w:p>
    <w:p>
      <w:pPr>
        <w:pStyle w:val="Normal"/>
        <w:rPr/>
      </w:pPr>
      <w:r>
        <w:rPr/>
        <w:tab/>
        <w:tab/>
        <w:tab/>
        <w:tab/>
        <w:t>Forestdene</w:t>
      </w:r>
    </w:p>
    <w:p>
      <w:pPr>
        <w:pStyle w:val="Normal"/>
        <w:rPr/>
      </w:pPr>
      <w:r>
        <w:rPr/>
        <w:tab/>
        <w:tab/>
        <w:tab/>
        <w:tab/>
        <w:t>Pinetown</w:t>
      </w:r>
    </w:p>
    <w:p>
      <w:pPr>
        <w:pStyle w:val="Normal"/>
        <w:rPr/>
      </w:pPr>
      <w:r>
        <w:rPr/>
        <w:tab/>
        <w:tab/>
        <w:tab/>
        <w:tab/>
        <w:t>3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Numbers</w:t>
      </w:r>
      <w:r>
        <w:rPr/>
        <w:tab/>
        <w:tab/>
        <w:t>031 7090951</w:t>
      </w:r>
    </w:p>
    <w:p>
      <w:pPr>
        <w:pStyle w:val="Normal"/>
        <w:rPr/>
      </w:pPr>
      <w:r>
        <w:rPr/>
        <w:tab/>
        <w:tab/>
        <w:tab/>
        <w:tab/>
        <w:t>0845145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ations</w:t>
        <w:tab/>
      </w:r>
      <w:r>
        <w:rPr/>
        <w:tab/>
        <w:t>Matric – Full exemption (1997)</w:t>
      </w:r>
    </w:p>
    <w:p>
      <w:pPr>
        <w:pStyle w:val="Normal"/>
        <w:rPr/>
      </w:pPr>
      <w:r>
        <w:rPr/>
        <w:tab/>
        <w:tab/>
        <w:tab/>
        <w:tab/>
        <w:t>Higher Education Diploma – 4 years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</w:t>
        <w:tab/>
      </w:r>
      <w:r>
        <w:rPr/>
        <w:tab/>
        <w:tab/>
        <w:tab/>
        <w:t>Mick McCormack Sales Management Course</w:t>
      </w:r>
    </w:p>
    <w:p>
      <w:pPr>
        <w:pStyle w:val="Normal"/>
        <w:rPr/>
      </w:pPr>
      <w:r>
        <w:rPr/>
        <w:tab/>
        <w:tab/>
        <w:tab/>
        <w:tab/>
        <w:t>Various Sports coaching clinics &amp; workshops</w:t>
      </w:r>
    </w:p>
    <w:p>
      <w:pPr>
        <w:pStyle w:val="Normal"/>
        <w:rPr/>
      </w:pPr>
      <w:r>
        <w:rPr/>
        <w:tab/>
        <w:tab/>
        <w:tab/>
        <w:tab/>
        <w:t>Relevant Teaching workshops &amp; sem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uter Literate</w:t>
      </w:r>
      <w:r>
        <w:rPr/>
        <w:tab/>
        <w:tab/>
        <w:t>Yes – Microsoft Office, Word &amp;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ivers License</w:t>
      </w:r>
      <w:r>
        <w:rPr/>
        <w:tab/>
        <w:tab/>
        <w:t>Code 08 – no endor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endants</w:t>
      </w:r>
      <w:r>
        <w:rPr/>
        <w:tab/>
        <w:tab/>
        <w:tab/>
        <w:t>Son – Kegan (26 February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bbies</w:t>
      </w:r>
      <w:r>
        <w:rPr/>
        <w:tab/>
        <w:tab/>
        <w:tab/>
        <w:t>Reading, swimming, creative activities, scrap booking, travel,</w:t>
      </w:r>
    </w:p>
    <w:p>
      <w:pPr>
        <w:pStyle w:val="Normal"/>
        <w:rPr/>
      </w:pPr>
      <w:r>
        <w:rPr/>
        <w:tab/>
        <w:tab/>
        <w:tab/>
        <w:tab/>
        <w:t>watching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</w:t>
      </w:r>
      <w:r>
        <w:rPr/>
        <w:tab/>
        <w:tab/>
        <w:tab/>
        <w:t>Middle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>BRIGITTE HEA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Résumé of Career to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BRYANSTON HIGH SCHOOL – SANDTON</w:t>
      </w:r>
      <w:r>
        <w:rPr>
          <w:sz w:val="22"/>
          <w:szCs w:val="22"/>
        </w:rPr>
        <w:t xml:space="preserve">  (1973 – 19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triculated 1977 with full exem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chievements:  Prefect, Interact President, Provincial Swimmer, School &amp; Club Swimming Captain, Inter-provincial Biathlon Colours</w:t>
      </w:r>
    </w:p>
    <w:p>
      <w:pPr>
        <w:pStyle w:val="Normal"/>
        <w:rPr/>
      </w:pPr>
      <w:r>
        <w:rPr>
          <w:sz w:val="22"/>
          <w:szCs w:val="22"/>
        </w:rPr>
        <w:tab/>
        <w:t>Sports participated in: Hockey, Athletics, Netball, Swi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  <w:tab/>
      </w:r>
      <w:r>
        <w:rPr>
          <w:b/>
          <w:sz w:val="22"/>
          <w:szCs w:val="22"/>
        </w:rPr>
        <w:t>ROTARY EXCHANGE STUDENT – AUSTRALIA</w:t>
      </w:r>
      <w:r>
        <w:rPr>
          <w:sz w:val="22"/>
          <w:szCs w:val="22"/>
        </w:rPr>
        <w:t xml:space="preserve">  (19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ted by Chelsea Rotary Club -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tended Frankston Teachers College &amp; passed first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EDGEWOOD TEACHERS TRAINING COLLEGE – PINETOWN</w:t>
      </w:r>
      <w:r>
        <w:rPr>
          <w:sz w:val="22"/>
          <w:szCs w:val="22"/>
        </w:rPr>
        <w:t xml:space="preserve"> ( 1979 – 19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 year Teaching Diploma completed successf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chievements:  House Committee Member – Treasurer, Fund Raising Co-coordinator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ildlife &amp; Entertainment Clubs, represented College in Swimming &amp; Hoc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WARNER BEACH SENIOR PRIMARY SCHOOL</w:t>
      </w:r>
    </w:p>
    <w:p>
      <w:pPr>
        <w:pStyle w:val="Normal"/>
        <w:rPr/>
      </w:pPr>
      <w:r>
        <w:rPr>
          <w:b/>
          <w:sz w:val="22"/>
          <w:szCs w:val="22"/>
        </w:rPr>
        <w:t xml:space="preserve">PERIOD </w:t>
        <w:tab/>
      </w:r>
      <w:r>
        <w:rPr>
          <w:sz w:val="22"/>
          <w:szCs w:val="22"/>
        </w:rPr>
        <w:tab/>
        <w:t>1 January 1983 – 31 December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 xml:space="preserve">Class Teacher (Grade 4 – 7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TIES/RESPONSIBILITIES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aught the various subjects offered to each grad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ort coach – swimming, netball, athletics, chess &amp; attended related clinics &amp; workshops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annual art exhibition, school fête, grade outings, staff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sisted with artistic work for annual school pl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tended staff development courses and performed administrative duties related to 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 xml:space="preserve"> To spend time with my young 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</w:t>
        <w:tab/>
        <w:tab/>
      </w:r>
      <w:r>
        <w:rPr/>
        <w:t>EXTRA LESSONS &amp; Y.M.C.A. Youth Assistance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1989 –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/>
      </w:pPr>
      <w:r>
        <w:rPr>
          <w:sz w:val="22"/>
          <w:szCs w:val="22"/>
        </w:rPr>
        <w:tab/>
        <w:t>From home assisted in English, Afrikaans &amp; Mathematics from Grade 4 – 7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Assisted Grade 10 Portuguese boy with his school work &amp; Grade 12 student in Afrikaans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Y.M.C.A. Youth Assistance – taught Grade 10 &amp; Grade 11 students Biology &amp;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ages ranging from 16- 21 ye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 xml:space="preserve">  </w:t>
        <w:tab/>
        <w:t>Offered full time position with Coléo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  <w:tab/>
        <w:tab/>
      </w:r>
      <w:r>
        <w:rPr/>
        <w:t>INTRATEX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March 1990 – September 19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Publisher’s Representative – morning’s on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moted various publications &amp; promotional gifts , sold advertising space, administrative duties , ensuring advert layout was corre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 xml:space="preserve">  </w:t>
        <w:tab/>
        <w:t>Offered full time position with Colé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.4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COLéO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10 September 1990 – 18 June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 A</w:t>
      </w:r>
      <w:r>
        <w:rPr>
          <w:sz w:val="22"/>
          <w:szCs w:val="22"/>
        </w:rPr>
        <w:tab/>
        <w:tab/>
        <w:t>Hair Care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moted &amp; sold various hair care products to hair salons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various training sessions, workshops &amp; demonstrations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annual Hair Apprentice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igned promotional pamph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duct knowledge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ministrative duties including stock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ree week call cy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EA COVERED</w:t>
      </w:r>
      <w:r>
        <w:rPr>
          <w:sz w:val="22"/>
          <w:szCs w:val="22"/>
        </w:rPr>
        <w:tab/>
        <w:t>Richards Bay to Port Edward. Durban to Pietermaritzbu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 B</w:t>
      </w:r>
      <w:r>
        <w:rPr>
          <w:sz w:val="22"/>
          <w:szCs w:val="22"/>
        </w:rPr>
        <w:tab/>
        <w:tab/>
        <w:t>Key account Execu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moted &amp; sold Ethnic Hair Care products to Key Account Holders – Clicks, Disk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eckers, OK Bazaars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demonstrations &amp; worksh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igned promotional pamph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ministrative duties including stock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wice monthly call cy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EA COVERED</w:t>
      </w:r>
      <w:r>
        <w:rPr>
          <w:sz w:val="22"/>
          <w:szCs w:val="22"/>
        </w:rPr>
        <w:tab/>
        <w:t>Richards Bay to Port Edward. Durban to Pietermaritzbu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A previous Branch Manager offered me a position in his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CAR AUDIO &amp; SECURITY – DURBAN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21 June 1993 – 12 March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Customer Care Promotional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moted products &amp; services to the Motor Car Dealer &amp; Short Term Insurance Companies</w:t>
      </w:r>
    </w:p>
    <w:p>
      <w:pPr>
        <w:pStyle w:val="Normal"/>
        <w:rPr/>
      </w:pPr>
      <w:r>
        <w:rPr>
          <w:sz w:val="22"/>
          <w:szCs w:val="22"/>
        </w:rPr>
        <w:tab/>
        <w:t>Sold various products including Car Security Systems, Car Sound Systems, Car ph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hicle Inspector for Auto &amp; General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igned promotional pamph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ministrative duties as well as stock control &amp; stock t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EA COVERED</w:t>
      </w:r>
      <w:r>
        <w:rPr>
          <w:sz w:val="22"/>
          <w:szCs w:val="22"/>
        </w:rPr>
        <w:tab/>
        <w:t>Greater Durban, Pinetown to Pietermaritz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Approached by Car Audio Pine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CAR AUDIO &amp; SECURITY – PINETOWN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21 March 1994 – 15 December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Promotional Sales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omoted various products &amp; services to the Motor Car Dealers and Fleet Managers &amp; Short Term Insurance Companie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old various products including Car Security Systems, Car Sound Systems, Cellular Phon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hicle Inspector for PPB Insurance Company &amp; SA Eagle Insur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signed promotional pamphle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ustomer C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ministrative duties as well as stock control &amp; stock t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EA COVERED</w:t>
      </w:r>
      <w:r>
        <w:rPr>
          <w:sz w:val="22"/>
          <w:szCs w:val="22"/>
        </w:rPr>
        <w:tab/>
        <w:t>Greater Durban &amp; Pinetown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Relocated to Margate to take up teaching p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.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MARGATE PRIMARY SCHOOL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01 January 1995 – 31 December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Class Teacher – Senior Primary – Grad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/>
      </w:pPr>
      <w:r>
        <w:rPr>
          <w:sz w:val="22"/>
          <w:szCs w:val="22"/>
        </w:rPr>
        <w:tab/>
        <w:t>Taught subjects related to grade &amp; carried out related administrative du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tend workshops &amp; semin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orts coach - swimming, volleyball, athletics, hockey &amp; attended coaching clinics &amp; worksh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gazine Committee – advertising, layout, ty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und Raising Committee – active member &amp; secretary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staff functions, fund raising events, sporting events, grade ou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Relocated to Pinetown to get 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WARNER BEACH SENIOR PRIMARY SCHOOL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01 January 1998 – 31 December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Class Teacher – Grades 6 &amp;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/>
      </w:pPr>
      <w:r>
        <w:rPr>
          <w:sz w:val="22"/>
          <w:szCs w:val="22"/>
        </w:rPr>
        <w:tab/>
        <w:t>Taught subjects related to grade &amp; performed related administrative du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ttend workshops &amp; semin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ade Coordinator – controlled subject matter &amp; exam 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ort coach – swimming, athletics, hockey &amp; attended workshops &amp; coaching clin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tering coordinator for annual school p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ed &amp; coordinated sports functions, staff functions, grade ou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ordinated &amp; compiled celebratory Magazine (layout, typing, advertising, marke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Traveling co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  <w:tab/>
      </w:r>
      <w:r>
        <w:rPr>
          <w:sz w:val="22"/>
          <w:szCs w:val="22"/>
        </w:rPr>
        <w:tab/>
      </w:r>
      <w:r>
        <w:rPr/>
        <w:t>LYNDHURST PRIMARY SCHOO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1 January 2001 – present (resigned to finish 27 June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Class Teacher – Senior Primary Grades 4 , 6 &amp;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ch subjects related to grade &amp; related administrative du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ttend related workshops &amp; semin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ade coordinator – control subject matter &amp; exam materi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port coach – swimming, athletics, hockey, volley ball &amp; attend related clinics &amp; workshop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e &amp; coordinate sports functions, catering events, grade outings, staff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overning Body Representative – active member, Fund Raising Portfo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ASON FOR WANTING TO LE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reliable, dependent and carry out any duty asked of me, to the very best of my ability. I am a dedicated Educator who has built up constructive and meaningful relationships with the Governing Body, Parents, Pupils and fellow colleagues but I feel it is time to distance myself from the present teaching environment, and enter another teaching area. </w:t>
      </w:r>
    </w:p>
    <w:p>
      <w:pPr>
        <w:pStyle w:val="Normal"/>
        <w:rPr/>
      </w:pPr>
      <w:r>
        <w:rPr/>
        <w:t>It’s time for a break and a change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y experience in the different aspects of my life has been invaluable and I feel I would provide your organization with an extremely effective, efficient &amp; approachable member of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10" w:right="1397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7:00Z</dcterms:created>
  <dc:creator>Kegan Hill</dc:creator>
  <dc:description/>
  <cp:keywords/>
  <dc:language>en-US</dc:language>
  <cp:lastModifiedBy>yoo seon</cp:lastModifiedBy>
  <cp:lastPrinted>2008-04-02T09:31:00Z</cp:lastPrinted>
  <dcterms:modified xsi:type="dcterms:W3CDTF">2008-07-02T03:07:00Z</dcterms:modified>
  <cp:revision>2</cp:revision>
  <dc:subject/>
  <dc:title/>
</cp:coreProperties>
</file>