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eather Nadon </w:t>
        <w:br/>
      </w:r>
      <w:r>
        <w:rPr>
          <w:rFonts w:cs="Times New Roman" w:ascii="Times New Roman" w:hAnsi="Times New Roman"/>
          <w:b/>
          <w:sz w:val="24"/>
          <w:szCs w:val="24"/>
        </w:rPr>
        <w:t>773 Stewart blv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ckville, Ontario K6V 5T4 </w:t>
        <w:br/>
        <w:t>Telephone: (613) 862-5744</w:t>
        <w:br/>
        <w:t>E-mail: hnadon@connect.carleton.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OBJECTIVE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newly acquired teaching skills and create a positive learning environment that allows each student to reach their full potent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ADEMIC QUALIFIC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008 - 2009</w:t>
        <w:tab/>
        <w:t xml:space="preserve"> </w:t>
        <w:tab/>
        <w:t xml:space="preserve">Bachelor of Education, Junior/ Intermediate Division </w:t>
        <w:tab/>
        <w:tab/>
        <w:tab/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kehead University </w:t>
        <w:tab/>
        <w:tab/>
        <w:tab/>
        <w:tab/>
        <w:tab/>
        <w:t xml:space="preserve">       Thunder Bay, ON</w:t>
        <w:br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English teach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3 - 2007 </w:t>
        <w:tab/>
        <w:tab/>
        <w:t>Bachelor of Arts, Honours English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arleton University                            </w:t>
        <w:tab/>
        <w:tab/>
        <w:t xml:space="preserve">                            Ottawa, ON </w:t>
        <w:br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ouble minor in Canadian Studies and Sociology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99 - 2003 </w:t>
        <w:tab/>
        <w:t xml:space="preserve">Ontario Secondary School Graduate Diploma </w:t>
        <w:br/>
      </w:r>
      <w:r>
        <w:rPr>
          <w:rFonts w:cs="Times New Roman" w:ascii="Times New Roman" w:hAnsi="Times New Roman"/>
          <w:sz w:val="24"/>
          <w:szCs w:val="24"/>
        </w:rPr>
        <w:t>Thousand Islands Secondary School</w:t>
        <w:tab/>
        <w:t xml:space="preserve">  </w:t>
        <w:tab/>
        <w:t xml:space="preserve">                       Brockville, ON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Graduated with honours as an Ontario Schola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ACHING RELATED EXPERIENCE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</w:t>
        <w:tab/>
        <w:t>Tutor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TUTOR</w:t>
        <w:tab/>
        <w:tab/>
        <w:tab/>
        <w:t xml:space="preserve">                       </w:t>
        <w:tab/>
        <w:t xml:space="preserve">                Ottawa, O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one on one with a grade five student to improve his literacy skills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Mar 2009 - Apr 2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Student Teacher, </w:t>
      </w:r>
      <w:r>
        <w:rPr>
          <w:rFonts w:cs="Times New Roman" w:ascii="Times New Roman" w:hAnsi="Times New Roman"/>
          <w:sz w:val="24"/>
          <w:szCs w:val="24"/>
        </w:rPr>
        <w:t xml:space="preserve">Grades 7, 8 </w:t>
        <w:tab/>
        <w:tab/>
        <w:tab/>
        <w:t xml:space="preserve">                Ottawa, ON</w:t>
        <w:br/>
        <w:t>CEDARVIEW MIDDLE SCHOOL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lanned and implemented lessons in language arts and mathematics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Incorporated a variety of evaluation and assessment techniques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articipated in parent-teacher interviews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ctively involved with supervision duties, staff meetings and extra curricular activities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esented material in a manner that was relevant and relatable to student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 - Dec 2008 </w:t>
        <w:tab/>
        <w:t xml:space="preserve">Student Teacher, </w:t>
      </w:r>
      <w:r>
        <w:rPr>
          <w:rFonts w:cs="Times New Roman" w:ascii="Times New Roman" w:hAnsi="Times New Roman"/>
          <w:sz w:val="24"/>
          <w:szCs w:val="24"/>
        </w:rPr>
        <w:t>Grade 5</w:t>
        <w:tab/>
        <w:tab/>
        <w:tab/>
        <w:tab/>
        <w:t xml:space="preserve">                Ottawa, ON</w:t>
        <w:br/>
        <w:t xml:space="preserve">D. ROY KENNEDY PUBLIC SCHOOL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esigned, planned, implemented and evaluated curriculum units on data management, measurement, human organ systems and healthy living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Involved with parent – teacher interviews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esented subject matter through direct teaching, small group instruction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tudent centered approaches                                                                                                                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ccommodated and modified lesson plans according to students’ needs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 - 2008</w:t>
        <w:tab/>
        <w:t xml:space="preserve">ESL Instructor, </w:t>
      </w:r>
      <w:r>
        <w:rPr>
          <w:rFonts w:cs="Times New Roman" w:ascii="Times New Roman" w:hAnsi="Times New Roman"/>
          <w:sz w:val="24"/>
          <w:szCs w:val="24"/>
        </w:rPr>
        <w:t>Kindergarten</w:t>
        <w:tab/>
        <w:tab/>
        <w:tab/>
        <w:t xml:space="preserve">     Seoul, South Korea</w:t>
        <w:br/>
        <w:t>BRIGHTON JUNIOR ENGLISH SCHOOL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Used a variety of ESL learning strategies to overcome language barriers and effectively instruct student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eveloped, implemented, assessed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and evaluated school curriculum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Regularly met with parents to discuss students’ progres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Organized and participated in school field trips and after-school activitie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>PROFESSIONAL DEVELOPMENT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Sept - Nov 2008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Math for Teaching J/I Part On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Fractions, Number Sense and Numeration, Probability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Oct 2008</w:t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>Building Futures Learning Conferenc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Engaging and Communicating with parents workshop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pecial Education workshop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Jan - Mar 2009 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Math for Teaching J/I Part Two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ab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Geometry and Spatial Sense, Patterning and Algeb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WORK EXPERIENCE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2006 - 2007     </w:t>
        <w:tab/>
        <w:t xml:space="preserve">Accountant 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CA"/>
        </w:rPr>
        <w:t>Ottawa, ON</w:t>
        <w:br/>
        <w:t>WAL-MART CANADA</w:t>
        <w:br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Distributed, balanced and deposited a large quantity of money daily</w:t>
        <w:br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Responded to customers’ inquiries in person and via telephone</w:t>
        <w:br/>
      </w: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Directed training of new employ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2005-2006</w:t>
        <w:tab/>
        <w:tab/>
        <w:t>Discussion Group Coordinator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CA"/>
        </w:rPr>
        <w:t>Ottawa, 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CARLETON GAY, LESBIAN, BISEXUAL, TRANSGENDER CENTER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Delivered educational information to Carleton University students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Organized and lead discussion groups with topics concerning the gay community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Symbol" w:cs="Symbol" w:ascii="Symbol" w:hAnsi="Symbol"/>
          <w:sz w:val="24"/>
          <w:szCs w:val="24"/>
          <w:lang w:val="en-CA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Offered guidance and peer counselling to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TECHNICAL SKILL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trong working knowledge of Microsoft Office Suite 2007, The Geometer’s Sketchpad, and Ontario Curriculum Unit Plann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REFERENCES </w:t>
      </w:r>
    </w:p>
    <w:p>
      <w:pPr>
        <w:pStyle w:val="Heading3"/>
        <w:spacing w:before="120" w:after="120"/>
        <w:rPr>
          <w:color w:val="00681C"/>
          <w:lang w:val="en-CA"/>
        </w:rPr>
      </w:pPr>
      <w:r>
        <w:rPr>
          <w:b w:val="false"/>
          <w:sz w:val="24"/>
          <w:szCs w:val="24"/>
          <w:lang w:val="en-CA"/>
        </w:rPr>
        <w:t>Ms. Judith Reynolds</w:t>
        <w:tab/>
        <w:tab/>
        <w:t xml:space="preserve">           Mrs. Sandra McCaffrey </w:t>
        <w:tab/>
        <w:tab/>
        <w:t xml:space="preserve">      Mrs. Kelly Littlemore </w:t>
        <w:br/>
        <w:t xml:space="preserve">Faculty Advisor </w:t>
        <w:tab/>
        <w:t xml:space="preserve">                       Teacher   </w:t>
        <w:tab/>
        <w:tab/>
        <w:tab/>
        <w:tab/>
        <w:t xml:space="preserve">                             Teacher </w:t>
        <w:br/>
        <w:t>Lakehead University</w:t>
        <w:tab/>
        <w:t xml:space="preserve">                       D. Roy Kennedy P.S </w:t>
        <w:tab/>
        <w:t xml:space="preserve">     </w:t>
        <w:tab/>
        <w:t xml:space="preserve">            Cedarview Middle School</w:t>
        <w:br/>
        <w:t>955 Oliver Rd,</w:t>
        <w:tab/>
        <w:t xml:space="preserve">                       </w:t>
        <w:tab/>
        <w:t xml:space="preserve">           919 Woodroffe Ave.</w:t>
        <w:tab/>
        <w:tab/>
        <w:tab/>
        <w:t xml:space="preserve">         2760 Cedarview Rd. </w:t>
        <w:br/>
        <w:t>Thunder Bay, ON</w:t>
        <w:tab/>
        <w:t xml:space="preserve">                       Ottawa, ON                                                                Ottawa, ON</w:t>
        <w:br/>
        <w:t>P7B 5P1</w:t>
        <w:tab/>
        <w:t xml:space="preserve">                                   K2A 3G9</w:t>
        <w:tab/>
        <w:tab/>
        <w:tab/>
        <w:tab/>
        <w:t xml:space="preserve">                            K2J 4J2</w:t>
        <w:br/>
        <w:t>(807) 766-7197</w:t>
        <w:tab/>
        <w:tab/>
        <w:t xml:space="preserve">           (613) 728-1993 </w:t>
        <w:tab/>
        <w:tab/>
        <w:tab/>
        <w:t xml:space="preserve">                (613) 825-4882                                                                                                                                               </w:t>
        <w:br/>
        <w:t>jreynol1@lakeheadu.ca</w:t>
        <w:tab/>
        <w:t xml:space="preserve">           Sandra.mccaffrey@ocdsb.ca              Kelly.littlemore@ocdsb.c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                      </w:t>
      </w:r>
    </w:p>
    <w:sectPr>
      <w:type w:val="nextPage"/>
      <w:pgSz w:w="12240" w:h="15840"/>
      <w:pgMar w:left="144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5:00Z</dcterms:created>
  <dc:creator>Heather Nadon</dc:creator>
  <dc:description/>
  <cp:keywords/>
  <dc:language>en-US</dc:language>
  <cp:lastModifiedBy>Heather Nadon</cp:lastModifiedBy>
  <dcterms:modified xsi:type="dcterms:W3CDTF">2009-05-20T03:15:00Z</dcterms:modified>
  <cp:revision>2</cp:revision>
  <dc:subject/>
  <dc:title>Heather Nadon </dc:title>
</cp:coreProperties>
</file>