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ath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5760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 Whom it may concern,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My name is Heather Hutchings and I am interested in becoming a part of your teaching staff for this school year. I have just completed my Internship and am extremely excited about beginning my career as an educator. </w:t>
      </w:r>
    </w:p>
    <w:p>
      <w:pPr>
        <w:pStyle w:val="Normal"/>
        <w:ind w:firstLine="720"/>
        <w:rPr/>
      </w:pPr>
      <w:r>
        <w:rPr>
          <w:lang w:val="en-GB"/>
        </w:rPr>
        <w:t>During the time of my internship I worked primarily with grade six students but had the opportunity to work with students of all grade levels including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 combined Kindergarten and Grade one class and a combined Grade four and Grade five class. I had the added advantage of having my cooperating teacher be the literacy support teacher in my school and this has helped me to understand what is needed to work with a diverse learning group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I am committed to the development of and participation in, extra-curricular activities and during my internship I worked with the elementary school to prepare a play for the Christmas concert. I  believe very strongly in the connection that school must have with the home to foster the best development in students. </w:t>
      </w:r>
    </w:p>
    <w:p>
      <w:pPr>
        <w:pStyle w:val="Normal"/>
        <w:ind w:firstLine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 may be young still but I believe that I have an excellent enthusiasm for the profession. One which I would like to develop and share with my students to better enrich their lives and to develop a lifelong love of learning. Thank you for your consid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  <w:t>Ms. Heather Hutchings</w:t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3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eather Hutching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.O. Box 4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w Head, N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0K 2A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Objec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improve my skills as an educator and to contribute positively to the educational environment in which I tea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Cert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chelor of Education Primary/Elementary, Memorial University, St. John’s</w:t>
      </w:r>
    </w:p>
    <w:p>
      <w:pPr>
        <w:pStyle w:val="Normal"/>
        <w:rPr>
          <w:lang w:val="en-GB"/>
        </w:rPr>
      </w:pPr>
      <w:r>
        <w:rPr>
          <w:lang w:val="en-GB"/>
        </w:rPr>
        <w:t>(Focus area in scien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Work Experience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luvarium Tour Guide,  Summer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Gave tours of the facility to visit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Educated visitors on the natural and introduced freshwater ecology of the Nagle’s Hill Brook area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Worked on register for admissions money from visitor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Helped with a concession stand for The Fluvaruim for the Royal St. St. John’s Regatta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Worked with guided School groups to promote ecological awareness and education of freshwater habit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. Henry N. Payne Museum Tour Guide, Summer 2005, 2003,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Gave tours of the Building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 xml:space="preserve">Educated visitors on the history of the community of Cow Head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Educated visitors about Dr. Henry N. Payne his life and family and his contributions to the communit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CT, Tele-service Representative, Summer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Two week training period prio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 xml:space="preserve">Calling individuals for the sale of cell phon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1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Theatre Newfoundland and Labrador, Usher, Box office, Summer 2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Taking bookings of tickets prior to show performance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Showing audience members to their seats before show tim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Doing up daily bank deposit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Keeping facilities clean for perform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 with Gros Morne National Park, Summer 1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Putting up and taking down bird banding net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Releasing birds from nets and banding them, recording weight, wing length, leg length, and previous bands (if any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Keeping a digital record of all information gathered during banding sess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 xml:space="preserve">Other Related activiti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icipated in extra curricular English conversation activities with Memorial University in summer 2007. Helping Foreign Language students adjust to English lectures with weekly conversation clas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ed with Wildland Tours during government Equalization Seminar, to escort and educate the children of the attending premiers about the history of St. John’s and it’s local ecology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s a Student Representative of the RED Ochre Board District 7. Attending meetings for local development for youth entrepreneurship, and recording minutes of meet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s elected to Floor representative for Student Council while in residence at Sir Wilfred Grenfell College.  Elected to Vice President of Residence Student Council the following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lunteered at St. Teresa’s Elementary School St. John’s for “Peace Day” activities. Teaching students about displaying and recognizing emo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Internship Activities</w:t>
      </w:r>
    </w:p>
    <w:p>
      <w:pPr>
        <w:pStyle w:val="Normal"/>
        <w:rPr>
          <w:lang w:val="en-GB"/>
        </w:rPr>
      </w:pPr>
      <w:r>
        <w:rPr>
          <w:lang w:val="en-GB"/>
        </w:rPr>
        <w:t>Attended an In-service for the development of skills using Grade 3 (primary) Writing Rubri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ected the Elementary School Christmas play for the annual Christmas Conce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ended a one week  educational institute provided by Gros Morne National P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ended a Professional Development day at Long Range Academy in PBS (Positive Behaviour Support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ended a Professional Development day at Long Range academy for Data Analysis of Provincial Assessment.</w:t>
      </w:r>
    </w:p>
    <w:p>
      <w:pPr>
        <w:sectPr>
          <w:type w:val="continuous"/>
          <w:pgSz w:w="12240" w:h="15840"/>
          <w:pgMar w:left="1440" w:right="141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s. Cecelia Gaulton </w:t>
      </w:r>
    </w:p>
    <w:p>
      <w:pPr>
        <w:pStyle w:val="Normal"/>
        <w:rPr>
          <w:lang w:val="en-GB"/>
        </w:rPr>
      </w:pPr>
      <w:r>
        <w:rPr>
          <w:lang w:val="en-GB"/>
        </w:rPr>
        <w:t>(709) 243-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enda Bav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709) 243-246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b Piercy</w:t>
      </w:r>
    </w:p>
    <w:p>
      <w:pPr>
        <w:pStyle w:val="Normal"/>
        <w:rPr>
          <w:lang w:val="en-GB"/>
        </w:rPr>
      </w:pPr>
      <w:r>
        <w:rPr>
          <w:lang w:val="en-GB"/>
        </w:rPr>
        <w:t>Home  (709) 754-4384</w:t>
      </w:r>
    </w:p>
    <w:p>
      <w:pPr>
        <w:pStyle w:val="Normal"/>
        <w:rPr>
          <w:lang w:val="en-GB"/>
        </w:rPr>
      </w:pPr>
      <w:r>
        <w:rPr>
          <w:lang w:val="en-GB"/>
        </w:rPr>
        <w:t>Work (709) 754-34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1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09:00Z</dcterms:created>
  <dc:creator>johnny</dc:creator>
  <dc:description/>
  <cp:keywords/>
  <dc:language>en-US</dc:language>
  <cp:lastModifiedBy>computer</cp:lastModifiedBy>
  <dcterms:modified xsi:type="dcterms:W3CDTF">2008-10-31T06:27:00Z</dcterms:modified>
  <cp:revision>4</cp:revision>
  <dc:subject/>
  <dc:title> </dc:title>
</cp:coreProperties>
</file>