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04" w:leader="none"/>
        </w:tabs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  <w:t>FILL-TIME EMPLOYMENT</w:t>
      </w:r>
    </w:p>
    <w:p>
      <w:pPr>
        <w:pStyle w:val="Normal"/>
        <w:tabs>
          <w:tab w:val="clear" w:pos="720"/>
          <w:tab w:val="left" w:pos="589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009</w:t>
        <w:tab/>
        <w:tab/>
        <w:t xml:space="preserve">Qatar </w:t>
        <w:tab/>
        <w:tab/>
        <w:t>Al Khor International School</w:t>
        <w:tab/>
        <w:t>Special Educator Ages 4-12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996 - 2008</w:t>
        <w:tab/>
        <w:t xml:space="preserve">Sydney </w:t>
        <w:tab/>
        <w:tab/>
        <w:t xml:space="preserve">Hiscutt Tutoring 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ab/>
        <w:tab/>
        <w:t>Private Tutor Ages 5 - 12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001 - 2008</w:t>
        <w:tab/>
        <w:t xml:space="preserve">Sydney </w:t>
        <w:tab/>
        <w:tab/>
        <w:t>Autism Spectrum Australia</w:t>
        <w:tab/>
        <w:t>Special Educator Ages 4 - 16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000</w:t>
        <w:tab/>
        <w:tab/>
        <w:t xml:space="preserve">Sydney </w:t>
        <w:tab/>
        <w:tab/>
        <w:t>Blaxcell Street Public School</w:t>
        <w:tab/>
        <w:t>Classroom Teacher Age 9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998 - 1999</w:t>
        <w:tab/>
        <w:t xml:space="preserve">Sydney </w:t>
        <w:tab/>
        <w:tab/>
        <w:t>Villawood Nth Public School</w:t>
        <w:tab/>
        <w:t xml:space="preserve">Learning Support Coordinator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996 - 1997</w:t>
        <w:tab/>
        <w:t xml:space="preserve">Sydney </w:t>
        <w:tab/>
        <w:tab/>
        <w:t>Villawood East Public School</w:t>
        <w:tab/>
        <w:t>Support Teacher Ages 5 - 12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995</w:t>
        <w:tab/>
        <w:tab/>
        <w:t xml:space="preserve">South Korea </w:t>
        <w:tab/>
        <w:t>International English School</w:t>
        <w:tab/>
        <w:t>Age 15/Adult English Teacher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93 - 1994 </w:t>
        <w:tab/>
        <w:t xml:space="preserve">Sydney </w:t>
        <w:tab/>
        <w:tab/>
        <w:t>St Joseph’s Primary School</w:t>
        <w:tab/>
        <w:t>Classroom Teacher Age 12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992</w:t>
        <w:tab/>
        <w:tab/>
        <w:t xml:space="preserve">Sydney </w:t>
        <w:tab/>
        <w:tab/>
        <w:t>Corpus Christi Primary School</w:t>
        <w:tab/>
        <w:t>Classroom Teacher Age 11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987</w:t>
        <w:tab/>
        <w:tab/>
        <w:t xml:space="preserve">Lismore </w:t>
        <w:tab/>
        <w:t xml:space="preserve">St John’s College </w:t>
      </w:r>
      <w:r>
        <w:rPr>
          <w:rFonts w:cs="Garamond" w:ascii="Garamond" w:hAnsi="Garamond"/>
          <w:i/>
        </w:rPr>
        <w:t>Woodlawn</w:t>
      </w:r>
      <w:r>
        <w:rPr>
          <w:rFonts w:cs="Garamond" w:ascii="Garamond" w:hAnsi="Garamond"/>
        </w:rPr>
        <w:tab/>
        <w:t>English Teacher Ages 13, 17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978 - 1981</w:t>
        <w:tab/>
        <w:t xml:space="preserve">Brisbane </w:t>
        <w:tab/>
        <w:t>Australian Regular Army</w:t>
        <w:tab/>
        <w:t>Signals Operator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977 / 1982</w:t>
        <w:tab/>
        <w:t xml:space="preserve">Tasmania </w:t>
        <w:tab/>
        <w:t>JT Hiscutt and Sons</w:t>
        <w:tab/>
        <w:tab/>
        <w:t>Farmer and Grazier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  <w:t>UNIVERSITY QUALIFICATION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007 - 2008</w:t>
        <w:tab/>
        <w:t xml:space="preserve">Canberra </w:t>
        <w:tab/>
        <w:t>Canberra University</w:t>
        <w:tab/>
        <w:tab/>
        <w:t>Master of Education in Autism 1993 - 1994</w:t>
        <w:tab/>
        <w:t xml:space="preserve">Sydney </w:t>
        <w:tab/>
        <w:tab/>
        <w:t>Sydney University</w:t>
        <w:tab/>
        <w:tab/>
        <w:t>Master of Education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988 - 1991</w:t>
        <w:tab/>
        <w:t xml:space="preserve">Sydney </w:t>
        <w:tab/>
        <w:tab/>
        <w:t xml:space="preserve">Australian Catholic University </w:t>
        <w:tab/>
        <w:t>Bachelor of Education-Primary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983 - 1986</w:t>
        <w:tab/>
        <w:t xml:space="preserve">Sydney </w:t>
        <w:tab/>
        <w:tab/>
        <w:t>Sydney College of Divinity</w:t>
        <w:tab/>
        <w:t xml:space="preserve">Bachelor of Theology </w:t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  <w:t>PROFESSIONAL DEVELOPMENT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998</w:t>
        <w:tab/>
        <w:tab/>
        <w:t xml:space="preserve">Sydney </w:t>
        <w:tab/>
        <w:tab/>
        <w:t>Spalding Education Australia</w:t>
        <w:tab/>
        <w:t>English Language Teacher 2</w:t>
        <w:tab/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1997</w:t>
        <w:tab/>
        <w:tab/>
        <w:t xml:space="preserve">Sydney </w:t>
        <w:tab/>
        <w:tab/>
        <w:t>Spalding Education Australia</w:t>
        <w:tab/>
        <w:t>English Language Teacher 1 1989 - 1991</w:t>
        <w:tab/>
        <w:t>Sydney</w:t>
        <w:tab/>
        <w:tab/>
        <w:t>Trinity College London</w:t>
        <w:tab/>
        <w:t xml:space="preserve">Pianoforte Grades 1, 2, 3, 4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989 - 1991</w:t>
        <w:tab/>
        <w:t>Sydney</w:t>
        <w:tab/>
        <w:tab/>
        <w:t>Australian Music Exams</w:t>
        <w:tab/>
        <w:t>Musicianship Grades 1, 2, 3, 4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  <w:t>PERSONAL INTEREST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Sport</w:t>
        <w:tab/>
        <w:tab/>
        <w:tab/>
        <w:tab/>
        <w:t>Swimming and cycling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Music</w:t>
        <w:tab/>
        <w:tab/>
        <w:tab/>
        <w:tab/>
        <w:t>Classical piano and acoustic guitar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Photography</w:t>
        <w:tab/>
        <w:tab/>
        <w:tab/>
        <w:t>Digital video and still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Gardening</w:t>
        <w:tab/>
        <w:tab/>
        <w:tab/>
        <w:t>Large-scale landscaping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58" w:gutter="0" w:header="709" w:top="1440" w:footer="709" w:bottom="1440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BD4B4" w:val="clear"/>
      <w:jc w:val="center"/>
      <w:rPr>
        <w:rFonts w:ascii="Garamond" w:hAnsi="Garamond" w:cs="Garamond"/>
        <w:color w:val="C00000"/>
        <w:lang w:val="en-US" w:eastAsia="en-US"/>
      </w:rPr>
    </w:pPr>
    <w:r>
      <w:rPr>
        <w:rFonts w:cs="Garamond" w:ascii="Garamond" w:hAnsi="Garamond"/>
        <w:color w:val="C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8730</wp:posOffset>
          </wp:positionH>
          <wp:positionV relativeFrom="paragraph">
            <wp:posOffset>2540</wp:posOffset>
          </wp:positionV>
          <wp:extent cx="497840" cy="7537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75" t="12601" r="32629" b="17087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753745"/>
                  </a:xfrm>
                  <a:prstGeom prst="rect">
                    <a:avLst/>
                  </a:prstGeom>
                  <a:ln w="3175">
                    <a:solidFill>
                      <a:srgbClr val="C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BD4B4" w:val="clear"/>
      <w:spacing w:lineRule="auto" w:line="276"/>
      <w:jc w:val="center"/>
      <w:rPr>
        <w:rFonts w:ascii="Garamond" w:hAnsi="Garamond" w:cs="Garamond"/>
        <w:b/>
        <w:b/>
        <w:color w:val="C00000"/>
      </w:rPr>
    </w:pPr>
    <w:r>
      <w:rPr>
        <w:rFonts w:cs="Garamond" w:ascii="Garamond" w:hAnsi="Garamond"/>
        <w:b/>
        <w:color w:val="C00000"/>
      </w:rPr>
      <w:t>Al Khor Garden Villa 19, Al Khor Qata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BD4B4" w:val="clear"/>
      <w:tabs>
        <w:tab w:val="clear" w:pos="8640"/>
        <w:tab w:val="center" w:pos="4320" w:leader="none"/>
        <w:tab w:val="left" w:pos="5040" w:leader="none"/>
        <w:tab w:val="left" w:pos="5760" w:leader="none"/>
      </w:tabs>
      <w:spacing w:lineRule="auto" w:line="276"/>
      <w:rPr>
        <w:rFonts w:ascii="Garamond" w:hAnsi="Garamond" w:cs="Garamond"/>
        <w:b/>
        <w:b/>
        <w:color w:val="C00000"/>
      </w:rPr>
    </w:pPr>
    <w:r>
      <w:rPr>
        <w:rFonts w:cs="Garamond" w:ascii="Garamond" w:hAnsi="Garamond"/>
        <w:color w:val="C00000"/>
      </w:rPr>
      <w:tab/>
    </w:r>
    <w:r>
      <w:rPr>
        <w:rFonts w:cs="Garamond" w:ascii="Garamond" w:hAnsi="Garamond"/>
        <w:b/>
        <w:color w:val="C00000"/>
      </w:rPr>
      <w:t xml:space="preserve">Mobile 3322 0549 Home 4479 6458 Email </w:t>
    </w:r>
    <w:hyperlink r:id="rId2">
      <w:r>
        <w:rPr>
          <w:rStyle w:val="InternetLink"/>
          <w:rFonts w:cs="Garamond" w:ascii="Garamond" w:hAnsi="Garamond"/>
          <w:b/>
          <w:color w:val="C00000"/>
          <w:u w:val="none"/>
        </w:rPr>
        <w:t>khiscutt@gmail.com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BD4B4" w:val="clear"/>
      <w:jc w:val="center"/>
      <w:rPr>
        <w:rFonts w:ascii="Garamond" w:hAnsi="Garamond" w:cs="Garamond"/>
        <w:b/>
        <w:b/>
        <w:color w:val="C00000"/>
      </w:rPr>
    </w:pPr>
    <w:r>
      <w:rPr>
        <w:rFonts w:cs="Garamond" w:ascii="Garamond" w:hAnsi="Garamond"/>
        <w:b/>
        <w:color w:val="C00000"/>
      </w:rPr>
    </w:r>
  </w:p>
  <w:p>
    <w:pPr>
      <w:pStyle w:val="Footer"/>
      <w:jc w:val="center"/>
      <w:rPr>
        <w:rFonts w:ascii="Garamond" w:hAnsi="Garamond" w:cs="Garamond"/>
        <w:i/>
        <w:i/>
        <w:color w:val="FF0000"/>
        <w:sz w:val="16"/>
        <w:szCs w:val="16"/>
      </w:rPr>
    </w:pPr>
    <w:r>
      <w:rPr>
        <w:rFonts w:cs="Garamond" w:ascii="Garamond" w:hAnsi="Garamond"/>
        <w:i/>
        <w:color w:val="FF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art-time Self-employ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BD4B4" w:val="clear"/>
      <w:jc w:val="center"/>
      <w:rPr>
        <w:rFonts w:ascii="Garamond" w:hAnsi="Garamond" w:cs="Garamond"/>
        <w:b/>
        <w:b/>
        <w:color w:val="C00000"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67055</wp:posOffset>
          </wp:positionH>
          <wp:positionV relativeFrom="paragraph">
            <wp:posOffset>635</wp:posOffset>
          </wp:positionV>
          <wp:extent cx="570230" cy="8991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54" t="13989" r="15124" b="2074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899160"/>
                  </a:xfrm>
                  <a:prstGeom prst="rect">
                    <a:avLst/>
                  </a:prstGeom>
                  <a:ln w="3175">
                    <a:solidFill>
                      <a:srgbClr val="C00000"/>
                    </a:solidFill>
                  </a:ln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C00000"/>
        <w:sz w:val="72"/>
        <w:szCs w:val="72"/>
        <w:lang w:val="en-US" w:eastAsia="en-US"/>
      </w:rPr>
      <w:t>K</w:t>
    </w:r>
    <w:r>
      <w:rPr>
        <w:rFonts w:cs="Garamond" w:ascii="Garamond" w:hAnsi="Garamond"/>
        <w:b/>
        <w:color w:val="C00000"/>
        <w:sz w:val="48"/>
        <w:szCs w:val="48"/>
        <w:lang w:val="en-US" w:eastAsia="en-US"/>
      </w:rPr>
      <w:t xml:space="preserve">EVIN </w:t>
    </w:r>
    <w:r>
      <w:rPr>
        <w:rFonts w:cs="Garamond" w:ascii="Garamond" w:hAnsi="Garamond"/>
        <w:b/>
        <w:color w:val="C00000"/>
        <w:sz w:val="72"/>
        <w:szCs w:val="72"/>
        <w:lang w:val="en-US" w:eastAsia="en-US"/>
      </w:rPr>
      <w:t>H</w:t>
    </w:r>
    <w:r>
      <w:rPr>
        <w:rFonts w:cs="Garamond" w:ascii="Garamond" w:hAnsi="Garamond"/>
        <w:b/>
        <w:color w:val="C00000"/>
        <w:sz w:val="48"/>
        <w:szCs w:val="48"/>
        <w:lang w:val="en-US" w:eastAsia="en-US"/>
      </w:rPr>
      <w:t>ISCUT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BD4B4" w:val="clear"/>
      <w:spacing w:lineRule="auto" w:line="276"/>
      <w:jc w:val="center"/>
      <w:rPr>
        <w:rFonts w:ascii="Garamond" w:hAnsi="Garamond" w:cs="Garamond"/>
        <w:color w:val="C00000"/>
        <w:lang w:val="en-US" w:eastAsia="en-US"/>
      </w:rPr>
    </w:pPr>
    <w:r>
      <w:rPr>
        <w:rFonts w:cs="Garamond" w:ascii="Garamond" w:hAnsi="Garamond"/>
        <w:color w:val="C00000"/>
        <w:lang w:val="en-US" w:eastAsia="en-US"/>
      </w:rPr>
      <w:t xml:space="preserve">MEd </w:t>
    </w:r>
    <w:r>
      <w:rPr>
        <w:rFonts w:cs="Garamond" w:ascii="Garamond" w:hAnsi="Garamond"/>
        <w:i/>
        <w:color w:val="C00000"/>
        <w:lang w:val="en-US" w:eastAsia="en-US"/>
      </w:rPr>
      <w:t>Autism</w:t>
    </w:r>
    <w:r>
      <w:rPr>
        <w:rFonts w:cs="Garamond" w:ascii="Garamond" w:hAnsi="Garamond"/>
        <w:color w:val="C00000"/>
        <w:lang w:val="en-US" w:eastAsia="en-US"/>
      </w:rPr>
      <w:t xml:space="preserve"> MEd BEd </w:t>
    </w:r>
    <w:r>
      <w:rPr>
        <w:rFonts w:cs="Garamond" w:ascii="Garamond" w:hAnsi="Garamond"/>
        <w:i/>
        <w:color w:val="C00000"/>
        <w:lang w:val="en-US" w:eastAsia="en-US"/>
      </w:rPr>
      <w:t>Prmary</w:t>
    </w:r>
    <w:r>
      <w:rPr>
        <w:rFonts w:cs="Garamond" w:ascii="Garamond" w:hAnsi="Garamond"/>
        <w:color w:val="C00000"/>
        <w:lang w:val="en-US" w:eastAsia="en-US"/>
      </w:rPr>
      <w:t xml:space="preserve"> BTh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BD4B4" w:val="clear"/>
      <w:jc w:val="center"/>
      <w:rPr>
        <w:rFonts w:ascii="Garamond" w:hAnsi="Garamond" w:cs="Garamond"/>
        <w:color w:val="C00000"/>
        <w:sz w:val="22"/>
        <w:szCs w:val="22"/>
        <w:lang w:val="en-US" w:eastAsia="en-US"/>
      </w:rPr>
    </w:pPr>
    <w:r>
      <w:rPr>
        <w:rFonts w:cs="Garamond" w:ascii="Garamond" w:hAnsi="Garamond"/>
        <w:color w:val="C00000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hiscut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9:00Z</dcterms:created>
  <dc:creator>K Hiscutt</dc:creator>
  <dc:description/>
  <cp:keywords/>
  <dc:language>en-US</dc:language>
  <cp:lastModifiedBy> </cp:lastModifiedBy>
  <cp:lastPrinted>2009-12-05T16:53:00Z</cp:lastPrinted>
  <dcterms:modified xsi:type="dcterms:W3CDTF">2010-11-28T11:46:00Z</dcterms:modified>
  <cp:revision>10</cp:revision>
  <dc:subject/>
  <dc:title>Teaching Experience KEVIN HISCUTT</dc:title>
</cp:coreProperties>
</file>