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77"/>
        <w:ind w:left="0" w:right="0" w:hanging="0"/>
        <w:jc w:val="both"/>
        <w:rPr>
          <w:rFonts w:ascii="YHJWNG+TrebuchetMS-Bold" w:hAnsi="YHJWNG+TrebuchetMS-Bold" w:eastAsia="YHJWNG+TrebuchetMS-Bold" w:cs="YHJWNG+TrebuchetMS-Bold"/>
          <w:b/>
          <w:b/>
          <w:bCs/>
          <w:color w:val="000080"/>
          <w:sz w:val="28"/>
          <w:szCs w:val="28"/>
        </w:rPr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77"/>
        <w:ind w:left="0" w:right="0" w:hanging="0"/>
        <w:jc w:val="both"/>
        <w:rPr/>
      </w:pPr>
      <w:r>
        <w:rPr>
          <w:rFonts w:eastAsia="YHJWNG+TrebuchetMS-Bold" w:cs="YHJWNG+TrebuchetMS-Bold" w:ascii="YHJWNG+TrebuchetMS-Bold" w:hAnsi="YHJWNG+TrebuchetMS-Bold"/>
          <w:b/>
          <w:bCs/>
          <w:color w:val="000080"/>
          <w:sz w:val="28"/>
          <w:szCs w:val="28"/>
        </w:rPr>
        <w:t>Hope J. Kim</w:t>
      </w:r>
    </w:p>
    <w:p>
      <w:pPr>
        <w:pStyle w:val="Default"/>
        <w:bidi w:val="0"/>
        <w:spacing w:lineRule="atLeast" w:line="226"/>
        <w:ind w:left="0" w:right="0" w:hanging="0"/>
        <w:rPr/>
      </w:pPr>
      <w:r>
        <w:rPr>
          <w:rFonts w:ascii="ZORDNT+ArialMT" w:hAnsi="ZORDNT+ArialMT"/>
          <w:color w:val="191919"/>
          <w:sz w:val="19"/>
          <w:szCs w:val="19"/>
        </w:rPr>
        <w:t>Samseongyo-ro 2ga-gil 12, 101Apt. Seongbuk-gu, Seoul 02866</w:t>
      </w:r>
    </w:p>
    <w:p>
      <w:pPr>
        <w:pStyle w:val="CM5"/>
        <w:bidi w:val="0"/>
        <w:spacing w:lineRule="atLeast" w:line="233" w:before="0" w:after="237"/>
        <w:ind w:left="0" w:right="4292" w:hanging="0"/>
        <w:rPr/>
      </w:pPr>
      <w:r>
        <w:rPr>
          <w:rFonts w:eastAsia="NPXDVR+TrebuchetMS" w:cs="NPXDVR+TrebuchetMS" w:ascii="NPXDVR+TrebuchetMS" w:hAnsi="NPXDVR+TrebuchetMS"/>
          <w:color w:val="000000"/>
          <w:sz w:val="19"/>
          <w:szCs w:val="19"/>
        </w:rPr>
        <w:t xml:space="preserve">Citizenship: USA Gender: Female Marital Status: Single Visa: F4 </w:t>
      </w:r>
    </w:p>
    <w:p>
      <w:pPr>
        <w:pStyle w:val="Default"/>
        <w:bidi w:val="0"/>
        <w:ind w:left="0" w:right="0" w:hanging="0"/>
        <w:rPr>
          <w:rFonts w:ascii="YHJWNG+TrebuchetMS-Bold" w:hAnsi="YHJWNG+TrebuchetMS-Bold" w:eastAsia="YHJWNG+TrebuchetMS-Bold" w:cs="YHJWNG+TrebuchetMS-Bold"/>
          <w:color w:val="000080"/>
          <w:sz w:val="23"/>
          <w:szCs w:val="23"/>
        </w:rPr>
      </w:pPr>
      <w:r>
        <w:rPr>
          <w:rFonts w:eastAsia="YHJWNG+TrebuchetMS-Bold" w:cs="YHJWNG+TrebuchetMS-Bold" w:ascii="YHJWNG+TrebuchetMS-Bold" w:hAnsi="YHJWNG+TrebuchetMS-Bold"/>
          <w:color w:val="000080"/>
          <w:sz w:val="23"/>
          <w:szCs w:val="23"/>
        </w:rPr>
      </w:r>
    </w:p>
    <w:p>
      <w:pPr>
        <w:pStyle w:val="CM6"/>
        <w:bidi w:val="0"/>
        <w:spacing w:before="0" w:after="67"/>
        <w:ind w:left="0" w:right="0" w:hanging="0"/>
        <w:rPr/>
      </w:pPr>
      <w:r>
        <w:rPr>
          <w:rFonts w:eastAsia="YHJWNG+TrebuchetMS-Bold" w:cs="YHJWNG+TrebuchetMS-Bold" w:ascii="YHJWNG+TrebuchetMS-Bold" w:hAnsi="YHJWNG+TrebuchetMS-Bold"/>
          <w:b/>
          <w:bCs/>
          <w:color w:val="000080"/>
          <w:sz w:val="21"/>
          <w:szCs w:val="21"/>
        </w:rPr>
        <w:t xml:space="preserve">OBJECTIVE OVERVIEW </w:t>
      </w:r>
    </w:p>
    <w:p>
      <w:pPr>
        <w:pStyle w:val="CM7"/>
        <w:bidi w:val="0"/>
        <w:spacing w:lineRule="atLeast" w:line="236" w:before="0" w:after="315"/>
        <w:ind w:left="0" w:right="200" w:hanging="0"/>
        <w:rPr/>
      </w:pPr>
      <w:r>
        <w:rPr>
          <w:rFonts w:eastAsia="NPXDVR+TrebuchetMS" w:cs="NPXDVR+TrebuchetMS" w:ascii="NPXDVR+TrebuchetMS" w:hAnsi="NPXDVR+TrebuchetMS"/>
          <w:color w:val="000000"/>
          <w:sz w:val="19"/>
          <w:szCs w:val="19"/>
        </w:rPr>
        <w:t xml:space="preserve">TEFL Certified professional and college graduate with a B.A. in English Literature seeking a teaching position in South Korea.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eastAsia="YHJWNG+TrebuchetMS-Bold" w:cs="YHJWNG+TrebuchetMS-Bold" w:ascii="YHJWNG+TrebuchetMS-Bold" w:hAnsi="YHJWNG+TrebuchetMS-Bold"/>
          <w:b/>
          <w:bCs/>
          <w:color w:val="000080"/>
          <w:sz w:val="23"/>
          <w:szCs w:val="23"/>
        </w:rPr>
        <w:t xml:space="preserve">EDUCATION &amp; CERTIFICATION </w:t>
      </w:r>
    </w:p>
    <w:p>
      <w:pPr>
        <w:pStyle w:val="Default"/>
        <w:bidi w:val="0"/>
        <w:spacing w:lineRule="atLeast" w:line="231"/>
        <w:ind w:left="0" w:right="5227" w:hanging="0"/>
        <w:rPr/>
      </w:pPr>
      <w:r>
        <w:rPr>
          <w:rFonts w:eastAsia="YHJWNG+TrebuchetMS-Bold" w:cs="YHJWNG+TrebuchetMS-Bold" w:ascii="YHJWNG+TrebuchetMS-Bold" w:hAnsi="YHJWNG+TrebuchetMS-Bold"/>
          <w:b/>
          <w:bCs/>
          <w:sz w:val="19"/>
          <w:szCs w:val="19"/>
        </w:rPr>
        <w:t>International TEFL Academy</w:t>
      </w: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, New York, NY </w:t>
      </w:r>
      <w:r>
        <w:rPr>
          <w:rFonts w:eastAsia="YHJWNG+TrebuchetMS-Bold" w:cs="YHJWNG+TrebuchetMS-Bold" w:ascii="YHJWNG+TrebuchetMS-Bold" w:hAnsi="YHJWNG+TrebuchetMS-Bold"/>
          <w:b/>
          <w:bCs/>
          <w:sz w:val="19"/>
          <w:szCs w:val="19"/>
        </w:rPr>
        <w:t xml:space="preserve">TEFL/TESOL Certificate </w:t>
      </w:r>
      <w:r>
        <w:rPr>
          <w:rFonts w:eastAsia="NPXDVR+TrebuchetMS" w:cs="NPXDVR+TrebuchetMS"/>
          <w:sz w:val="19"/>
          <w:szCs w:val="19"/>
        </w:rPr>
        <w:t>–</w:t>
      </w: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 December 2011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180 hours of coursework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20 hours of student teaching practicum </w:t>
      </w:r>
    </w:p>
    <w:p>
      <w:pPr>
        <w:pStyle w:val="Default"/>
        <w:bidi w:val="0"/>
        <w:ind w:left="0" w:right="0" w:hanging="0"/>
        <w:rPr>
          <w:rFonts w:ascii="NPXDVR+TrebuchetMS" w:hAnsi="NPXDVR+TrebuchetMS" w:eastAsia="NPXDVR+TrebuchetMS" w:cs="NPXDVR+TrebuchetMS"/>
          <w:sz w:val="19"/>
          <w:szCs w:val="19"/>
        </w:rPr>
      </w:pPr>
      <w:r>
        <w:rPr>
          <w:rFonts w:eastAsia="NPXDVR+TrebuchetMS" w:cs="NPXDVR+TrebuchetMS" w:ascii="NPXDVR+TrebuchetMS" w:hAnsi="NPXDVR+TrebuchetMS"/>
          <w:sz w:val="19"/>
          <w:szCs w:val="19"/>
        </w:rPr>
      </w:r>
    </w:p>
    <w:p>
      <w:pPr>
        <w:pStyle w:val="CM2"/>
        <w:bidi w:val="0"/>
        <w:spacing w:lineRule="atLeast" w:line="233"/>
        <w:ind w:left="0" w:right="0" w:hanging="0"/>
        <w:rPr/>
      </w:pPr>
      <w:r>
        <w:rPr>
          <w:rFonts w:eastAsia="YHJWNG+TrebuchetMS-Bold" w:cs="YHJWNG+TrebuchetMS-Bold" w:ascii="YHJWNG+TrebuchetMS-Bold" w:hAnsi="YHJWNG+TrebuchetMS-Bold"/>
          <w:b/>
          <w:bCs/>
          <w:color w:val="000000"/>
          <w:sz w:val="19"/>
          <w:szCs w:val="19"/>
        </w:rPr>
        <w:t>Hunter College</w:t>
      </w:r>
      <w:r>
        <w:rPr>
          <w:rFonts w:eastAsia="NPXDVR+TrebuchetMS" w:cs="NPXDVR+TrebuchetMS" w:ascii="NPXDVR+TrebuchetMS" w:hAnsi="NPXDVR+TrebuchetMS"/>
          <w:color w:val="000000"/>
          <w:sz w:val="19"/>
          <w:szCs w:val="19"/>
        </w:rPr>
        <w:t xml:space="preserve">, New York, NY </w:t>
      </w:r>
      <w:r>
        <w:rPr>
          <w:rFonts w:eastAsia="YHJWNG+TrebuchetMS-Bold" w:cs="YHJWNG+TrebuchetMS-Bold" w:ascii="YHJWNG+TrebuchetMS-Bold" w:hAnsi="YHJWNG+TrebuchetMS-Bold"/>
          <w:b/>
          <w:bCs/>
          <w:color w:val="000000"/>
          <w:sz w:val="19"/>
          <w:szCs w:val="19"/>
        </w:rPr>
        <w:t xml:space="preserve">Bachelor of Arts in English Literature </w:t>
      </w:r>
      <w:r>
        <w:rPr>
          <w:rFonts w:eastAsia="NPXDVR+TrebuchetMS" w:cs="NPXDVR+TrebuchetMS"/>
          <w:color w:val="000000"/>
          <w:sz w:val="19"/>
          <w:szCs w:val="19"/>
        </w:rPr>
        <w:t>–</w:t>
      </w:r>
      <w:r>
        <w:rPr>
          <w:rFonts w:eastAsia="NPXDVR+TrebuchetMS" w:cs="NPXDVR+TrebuchetMS" w:ascii="NPXDVR+TrebuchetMS" w:hAnsi="NPXDVR+TrebuchetMS"/>
          <w:color w:val="000000"/>
          <w:sz w:val="19"/>
          <w:szCs w:val="19"/>
        </w:rPr>
        <w:t xml:space="preserve"> January 2005 </w:t>
      </w:r>
    </w:p>
    <w:p>
      <w:pPr>
        <w:pStyle w:val="CM7"/>
        <w:bidi w:val="0"/>
        <w:spacing w:lineRule="atLeast" w:line="233" w:before="0" w:after="315"/>
        <w:ind w:left="1800" w:right="0" w:hanging="360"/>
        <w:rPr/>
      </w:pPr>
      <w:r>
        <w:rPr>
          <w:rFonts w:eastAsia="NPXDVR+TrebuchetMS" w:cs="NPXDVR+TrebuchetMS" w:ascii="NPXDVR+TrebuchetMS" w:hAnsi="NPXDVR+TrebuchetMS"/>
          <w:color w:val="000000"/>
          <w:sz w:val="19"/>
          <w:szCs w:val="19"/>
        </w:rPr>
        <w:t xml:space="preserve">• </w:t>
      </w:r>
      <w:r>
        <w:rPr>
          <w:rFonts w:eastAsia="NPXDVR+TrebuchetMS" w:cs="NPXDVR+TrebuchetMS" w:ascii="NPXDVR+TrebuchetMS" w:hAnsi="NPXDVR+TrebuchetMS"/>
          <w:color w:val="000000"/>
          <w:sz w:val="19"/>
          <w:szCs w:val="19"/>
        </w:rPr>
        <w:t xml:space="preserve">Graduated cum laude (with honors)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ZORDNT+ArialMT" w:hAnsi="ZORDNT+ArialMT"/>
          <w:color w:val="auto"/>
        </w:rPr>
        <w:t xml:space="preserve"> </w:t>
      </w:r>
    </w:p>
    <w:p>
      <w:pPr>
        <w:pStyle w:val="CM6"/>
        <w:bidi w:val="0"/>
        <w:spacing w:before="0" w:after="67"/>
        <w:ind w:left="0" w:right="0" w:hanging="0"/>
        <w:rPr/>
      </w:pPr>
      <w:r>
        <w:rPr>
          <w:rFonts w:eastAsia="YHJWNG+TrebuchetMS-Bold" w:cs="YHJWNG+TrebuchetMS-Bold" w:ascii="YHJWNG+TrebuchetMS-Bold" w:hAnsi="YHJWNG+TrebuchetMS-Bold"/>
          <w:b/>
          <w:bCs/>
          <w:color w:val="000080"/>
          <w:sz w:val="23"/>
          <w:szCs w:val="23"/>
        </w:rPr>
        <w:t xml:space="preserve">SKILLS &amp; QUALIFICATIONS </w:t>
      </w:r>
    </w:p>
    <w:p>
      <w:pPr>
        <w:pStyle w:val="Default"/>
        <w:bidi w:val="0"/>
        <w:spacing w:lineRule="atLeast" w:line="233" w:before="0" w:after="380"/>
        <w:ind w:left="0" w:right="95" w:hanging="0"/>
        <w:rPr/>
      </w:pP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English teaching for kindergarten and elementary students; ESL teaching &amp;tutoring; tutoring for disadvantaged children; teacher for ESL program for adults in NYC; conversational Korean language; Microsoft Office proficient; knowledge of computer graphics and video editing programs such as Final Cut Pro and Adobe Premier, skills in Adobe Photoshop, Illustrator, and InDesign.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ZORDNT+ArialMT" w:hAnsi="ZORDNT+ArialMT"/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YHJWNG+TrebuchetMS-Bold" w:cs="YHJWNG+TrebuchetMS-Bold" w:ascii="YHJWNG+TrebuchetMS-Bold" w:hAnsi="YHJWNG+TrebuchetMS-Bold"/>
          <w:b/>
          <w:bCs/>
          <w:color w:val="000080"/>
          <w:sz w:val="23"/>
          <w:szCs w:val="23"/>
        </w:rPr>
        <w:t xml:space="preserve">TEACHING EXPERIENCE </w:t>
      </w:r>
    </w:p>
    <w:p>
      <w:pPr>
        <w:pStyle w:val="CM3"/>
        <w:bidi w:val="0"/>
        <w:spacing w:lineRule="atLeast" w:line="293"/>
        <w:ind w:left="0" w:right="0" w:hanging="0"/>
        <w:rPr/>
      </w:pPr>
      <w:r>
        <w:rPr>
          <w:rFonts w:eastAsia="YHJWNG+TrebuchetMS-Bold" w:cs="YHJWNG+TrebuchetMS-Bold" w:ascii="YHJWNG+TrebuchetMS-Bold" w:hAnsi="YHJWNG+TrebuchetMS-Bold"/>
          <w:b/>
          <w:bCs/>
          <w:color w:val="000000"/>
          <w:sz w:val="19"/>
          <w:szCs w:val="19"/>
        </w:rPr>
        <w:t xml:space="preserve">September 2015-February 2016 </w:t>
      </w:r>
      <w:r>
        <w:rPr>
          <w:rFonts w:eastAsia="YHJWNG+TrebuchetMS-Bold" w:cs="YHJWNG+TrebuchetMS-Bold" w:ascii="YHJWNG+TrebuchetMS-Bold" w:hAnsi="YHJWNG+TrebuchetMS-Bold"/>
          <w:b/>
          <w:bCs/>
          <w:color w:val="000000"/>
          <w:sz w:val="19"/>
          <w:szCs w:val="19"/>
          <w:u w:val="single"/>
        </w:rPr>
        <w:t xml:space="preserve">OpenBook English Academy </w:t>
      </w:r>
      <w:r>
        <w:rPr>
          <w:rFonts w:eastAsia="QXMZJA+Wingdings-Regular" w:cs="QXMZJA+Wingdings-Regular"/>
          <w:color w:val="000000"/>
          <w:sz w:val="19"/>
          <w:szCs w:val="19"/>
        </w:rPr>
        <w:t></w:t>
      </w:r>
      <w:r>
        <w:rPr>
          <w:rFonts w:eastAsia="NPXDVR+TrebuchetMS" w:cs="NPXDVR+TrebuchetMS" w:ascii="NPXDVR+TrebuchetMS" w:hAnsi="NPXDVR+TrebuchetMS"/>
          <w:color w:val="000000"/>
          <w:sz w:val="19"/>
          <w:szCs w:val="19"/>
        </w:rPr>
        <w:t xml:space="preserve"> Yeouido, Seoul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Taught 6-8 year olds with songs, poems and chants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Taught 11-12 year olds reading and writing using American textbooks and reading books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Created my own curriculum and companion workbooks for all writing classes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Assisted in the curriculum creation and companion workbooks for reading classes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Taught 6-8 year olds using the GRAPESEED English learning program for children.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Memorizing songs, poem, and stories and following the GRAPESEED method of teaching.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GRAPESEED 3-day introduction training completed in December 2015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Ordered books, input student roll, test scores, homework, and assessments. </w:t>
      </w:r>
    </w:p>
    <w:p>
      <w:pPr>
        <w:pStyle w:val="Default"/>
        <w:bidi w:val="0"/>
        <w:ind w:left="0" w:right="0" w:hanging="0"/>
        <w:rPr>
          <w:rFonts w:ascii="NPXDVR+TrebuchetMS" w:hAnsi="NPXDVR+TrebuchetMS" w:eastAsia="NPXDVR+TrebuchetMS" w:cs="NPXDVR+TrebuchetMS"/>
          <w:sz w:val="19"/>
          <w:szCs w:val="19"/>
        </w:rPr>
      </w:pPr>
      <w:r>
        <w:rPr>
          <w:rFonts w:eastAsia="NPXDVR+TrebuchetMS" w:cs="NPXDVR+TrebuchetMS" w:ascii="NPXDVR+TrebuchetMS" w:hAnsi="NPXDVR+TrebuchetMS"/>
          <w:sz w:val="19"/>
          <w:szCs w:val="19"/>
        </w:rPr>
      </w:r>
    </w:p>
    <w:p>
      <w:pPr>
        <w:pStyle w:val="CM6"/>
        <w:bidi w:val="0"/>
        <w:spacing w:lineRule="atLeast" w:line="293" w:before="0" w:after="67"/>
        <w:ind w:left="0" w:right="0" w:hanging="0"/>
        <w:rPr/>
      </w:pPr>
      <w:r>
        <w:rPr>
          <w:rFonts w:eastAsia="YHJWNG+TrebuchetMS-Bold" w:cs="YHJWNG+TrebuchetMS-Bold" w:ascii="YHJWNG+TrebuchetMS-Bold" w:hAnsi="YHJWNG+TrebuchetMS-Bold"/>
          <w:b/>
          <w:bCs/>
          <w:color w:val="000000"/>
          <w:sz w:val="19"/>
          <w:szCs w:val="19"/>
        </w:rPr>
        <w:t xml:space="preserve">April 2012-March 2015 </w:t>
      </w:r>
      <w:r>
        <w:rPr>
          <w:rFonts w:eastAsia="YHJWNG+TrebuchetMS-Bold" w:cs="YHJWNG+TrebuchetMS-Bold" w:ascii="YHJWNG+TrebuchetMS-Bold" w:hAnsi="YHJWNG+TrebuchetMS-Bold"/>
          <w:b/>
          <w:bCs/>
          <w:color w:val="000000"/>
          <w:sz w:val="19"/>
          <w:szCs w:val="19"/>
          <w:u w:val="single"/>
        </w:rPr>
        <w:t xml:space="preserve">Paju Elementary School (GEPIK) </w:t>
      </w:r>
      <w:r>
        <w:rPr>
          <w:rFonts w:eastAsia="QXMZJA+Wingdings-Regular" w:cs="QXMZJA+Wingdings-Regular"/>
          <w:color w:val="000000"/>
          <w:sz w:val="19"/>
          <w:szCs w:val="19"/>
        </w:rPr>
        <w:t></w:t>
      </w:r>
      <w:r>
        <w:rPr>
          <w:rFonts w:eastAsia="NPXDVR+TrebuchetMS" w:cs="NPXDVR+TrebuchetMS" w:ascii="NPXDVR+TrebuchetMS" w:hAnsi="NPXDVR+TrebuchetMS"/>
          <w:color w:val="000000"/>
          <w:sz w:val="19"/>
          <w:szCs w:val="19"/>
        </w:rPr>
        <w:t xml:space="preserve"> Paju-shi, Gyeonngi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Taught Grades 3-6 in English reading, comprehension, speaking and vocabulary for a total of 35 hours per week. Also taught Kindergarten in 2012 and 2013.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Taught after-school classes four days a week for remedial students and was successful in getting some of the most difficult students to read and write through basic phonics instruction and concentration exercises.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Lead successful winter and summer camps between 2012-2015. </w:t>
      </w:r>
    </w:p>
    <w:p>
      <w:pPr>
        <w:pStyle w:val="Default"/>
        <w:bidi w:val="0"/>
        <w:ind w:left="0" w:right="0" w:hanging="0"/>
        <w:rPr>
          <w:rFonts w:ascii="NPXDVR+TrebuchetMS" w:hAnsi="NPXDVR+TrebuchetMS" w:eastAsia="NPXDVR+TrebuchetMS" w:cs="NPXDVR+TrebuchetMS"/>
          <w:sz w:val="19"/>
          <w:szCs w:val="19"/>
        </w:rPr>
      </w:pPr>
      <w:r>
        <w:rPr>
          <w:rFonts w:eastAsia="NPXDVR+TrebuchetMS" w:cs="NPXDVR+TrebuchetMS" w:ascii="NPXDVR+TrebuchetMS" w:hAnsi="NPXDVR+TrebuchetMS"/>
          <w:sz w:val="19"/>
          <w:szCs w:val="19"/>
        </w:rPr>
      </w:r>
    </w:p>
    <w:p>
      <w:pPr>
        <w:pStyle w:val="CM6"/>
        <w:bidi w:val="0"/>
        <w:spacing w:lineRule="atLeast" w:line="293" w:before="0" w:after="67"/>
        <w:ind w:left="0" w:right="0" w:hanging="0"/>
        <w:rPr/>
      </w:pPr>
      <w:r>
        <w:rPr>
          <w:rFonts w:eastAsia="YHJWNG+TrebuchetMS-Bold" w:cs="YHJWNG+TrebuchetMS-Bold" w:ascii="YHJWNG+TrebuchetMS-Bold" w:hAnsi="YHJWNG+TrebuchetMS-Bold"/>
          <w:b/>
          <w:bCs/>
          <w:color w:val="000000"/>
          <w:sz w:val="19"/>
          <w:szCs w:val="19"/>
        </w:rPr>
        <w:t xml:space="preserve">January 2011-March 2012 </w:t>
      </w:r>
      <w:r>
        <w:rPr>
          <w:rFonts w:eastAsia="YHJWNG+TrebuchetMS-Bold" w:cs="YHJWNG+TrebuchetMS-Bold" w:ascii="YHJWNG+TrebuchetMS-Bold" w:hAnsi="YHJWNG+TrebuchetMS-Bold"/>
          <w:b/>
          <w:bCs/>
          <w:color w:val="000000"/>
          <w:sz w:val="19"/>
          <w:szCs w:val="19"/>
          <w:u w:val="single"/>
        </w:rPr>
        <w:t xml:space="preserve">Fifth Avenue Committee </w:t>
      </w:r>
      <w:r>
        <w:rPr>
          <w:rFonts w:eastAsia="QXMZJA+Wingdings-Regular" w:cs="QXMZJA+Wingdings-Regular"/>
          <w:color w:val="000000"/>
          <w:sz w:val="19"/>
          <w:szCs w:val="19"/>
        </w:rPr>
        <w:t></w:t>
      </w:r>
      <w:r>
        <w:rPr>
          <w:rFonts w:eastAsia="NPXDVR+TrebuchetMS" w:cs="NPXDVR+TrebuchetMS" w:ascii="NPXDVR+TrebuchetMS" w:hAnsi="NPXDVR+TrebuchetMS"/>
          <w:color w:val="000000"/>
          <w:sz w:val="19"/>
          <w:szCs w:val="19"/>
        </w:rPr>
        <w:t xml:space="preserve"> Brooklyn, NY </w:t>
      </w:r>
    </w:p>
    <w:p>
      <w:pPr>
        <w:pStyle w:val="CM1"/>
        <w:bidi w:val="0"/>
        <w:spacing w:lineRule="atLeast" w:line="233" w:before="0" w:after="162"/>
        <w:ind w:left="1800" w:right="0" w:hanging="360"/>
        <w:rPr/>
      </w:pPr>
      <w:r>
        <w:rPr>
          <w:rFonts w:eastAsia="NPXDVR+TrebuchetMS" w:cs="NPXDVR+TrebuchetMS" w:ascii="NPXDVR+TrebuchetMS" w:hAnsi="NPXDVR+TrebuchetMS"/>
          <w:color w:val="000000"/>
          <w:sz w:val="19"/>
          <w:szCs w:val="19"/>
        </w:rPr>
        <w:t xml:space="preserve">• </w:t>
      </w:r>
      <w:r>
        <w:rPr>
          <w:rFonts w:eastAsia="NPXDVR+TrebuchetMS" w:cs="NPXDVR+TrebuchetMS" w:ascii="NPXDVR+TrebuchetMS" w:hAnsi="NPXDVR+TrebuchetMS"/>
          <w:color w:val="000000"/>
          <w:sz w:val="19"/>
          <w:szCs w:val="19"/>
        </w:rPr>
        <w:t xml:space="preserve">Taught ESL night classes of adult students from different nationalities and walks of life by leading class discussions on important topics, and helping and correcting their reading and writing comprehension. </w:t>
      </w:r>
    </w:p>
    <w:p>
      <w:pPr>
        <w:pStyle w:val="CM6"/>
        <w:bidi w:val="0"/>
        <w:spacing w:lineRule="atLeast" w:line="293" w:before="0" w:after="67"/>
        <w:ind w:left="0" w:right="0" w:hanging="0"/>
        <w:rPr/>
      </w:pPr>
      <w:r>
        <w:rPr>
          <w:rFonts w:eastAsia="YHJWNG+TrebuchetMS-Bold" w:cs="YHJWNG+TrebuchetMS-Bold" w:ascii="YHJWNG+TrebuchetMS-Bold" w:hAnsi="YHJWNG+TrebuchetMS-Bold"/>
          <w:b/>
          <w:bCs/>
          <w:color w:val="000000"/>
          <w:sz w:val="19"/>
          <w:szCs w:val="19"/>
        </w:rPr>
        <w:t xml:space="preserve">2005-2012 </w:t>
      </w:r>
      <w:r>
        <w:rPr>
          <w:rFonts w:eastAsia="YHJWNG+TrebuchetMS-Bold" w:cs="YHJWNG+TrebuchetMS-Bold" w:ascii="YHJWNG+TrebuchetMS-Bold" w:hAnsi="YHJWNG+TrebuchetMS-Bold"/>
          <w:b/>
          <w:bCs/>
          <w:color w:val="000000"/>
          <w:sz w:val="19"/>
          <w:szCs w:val="19"/>
          <w:u w:val="single"/>
        </w:rPr>
        <w:t xml:space="preserve">Volunteer/Tutor </w:t>
      </w:r>
      <w:r>
        <w:rPr>
          <w:rFonts w:eastAsia="YHJWNG+TrebuchetMS-Bold" w:cs="YHJWNG+TrebuchetMS-Bold"/>
          <w:b/>
          <w:bCs/>
          <w:color w:val="000000"/>
          <w:sz w:val="19"/>
          <w:szCs w:val="19"/>
          <w:u w:val="single"/>
        </w:rPr>
        <w:t>–</w:t>
      </w:r>
      <w:r>
        <w:rPr>
          <w:rFonts w:eastAsia="YHJWNG+TrebuchetMS-Bold" w:cs="YHJWNG+TrebuchetMS-Bold" w:ascii="YHJWNG+TrebuchetMS-Bold" w:hAnsi="YHJWNG+TrebuchetMS-Bold"/>
          <w:b/>
          <w:bCs/>
          <w:color w:val="000000"/>
          <w:sz w:val="19"/>
          <w:szCs w:val="19"/>
          <w:u w:val="single"/>
        </w:rPr>
        <w:t xml:space="preserve"> NYCares </w:t>
      </w:r>
      <w:r>
        <w:rPr>
          <w:rFonts w:eastAsia="QXMZJA+Wingdings-Regular" w:cs="QXMZJA+Wingdings-Regular"/>
          <w:color w:val="000000"/>
          <w:sz w:val="19"/>
          <w:szCs w:val="19"/>
        </w:rPr>
        <w:t></w:t>
      </w:r>
      <w:r>
        <w:rPr>
          <w:rFonts w:eastAsia="NPXDVR+TrebuchetMS" w:cs="NPXDVR+TrebuchetMS" w:ascii="NPXDVR+TrebuchetMS" w:hAnsi="NPXDVR+TrebuchetMS"/>
          <w:color w:val="000000"/>
          <w:sz w:val="19"/>
          <w:szCs w:val="19"/>
        </w:rPr>
        <w:t xml:space="preserve"> New York, NY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rFonts w:eastAsia="YHJWNG+TrebuchetMS-Bold" w:cs="YHJWNG+TrebuchetMS-Bold" w:ascii="YHJWNG+TrebuchetMS-Bold" w:hAnsi="YHJWNG+TrebuchetMS-Bold"/>
          <w:b/>
          <w:bCs/>
          <w:sz w:val="19"/>
          <w:szCs w:val="19"/>
        </w:rPr>
        <w:t xml:space="preserve">English Conversation Partners </w:t>
      </w:r>
      <w:r>
        <w:rPr>
          <w:rFonts w:eastAsia="NPXDVR+TrebuchetMS" w:cs="NPXDVR+TrebuchetMS"/>
          <w:sz w:val="19"/>
          <w:szCs w:val="19"/>
        </w:rPr>
        <w:t>–</w:t>
      </w: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 Conversation lessons with adult ESOL students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rFonts w:eastAsia="YHJWNG+TrebuchetMS-Bold" w:cs="YHJWNG+TrebuchetMS-Bold" w:ascii="YHJWNG+TrebuchetMS-Bold" w:hAnsi="YHJWNG+TrebuchetMS-Bold"/>
          <w:b/>
          <w:bCs/>
          <w:sz w:val="19"/>
          <w:szCs w:val="19"/>
        </w:rPr>
        <w:t xml:space="preserve">Citizenship through English </w:t>
      </w: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- Help prepare a group of ESOL adults for their U.S. Citizenship exams through the use of English conversation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rFonts w:eastAsia="YHJWNG+TrebuchetMS-Bold" w:cs="YHJWNG+TrebuchetMS-Bold" w:ascii="YHJWNG+TrebuchetMS-Bold" w:hAnsi="YHJWNG+TrebuchetMS-Bold"/>
          <w:b/>
          <w:bCs/>
          <w:sz w:val="19"/>
          <w:szCs w:val="19"/>
        </w:rPr>
        <w:t>Literacy Workshop at Harlem Children</w:t>
      </w:r>
      <w:r>
        <w:rPr>
          <w:rFonts w:eastAsia="YHJWNG+TrebuchetMS-Bold" w:cs="YHJWNG+TrebuchetMS-Bold"/>
          <w:b/>
          <w:bCs/>
          <w:sz w:val="19"/>
          <w:szCs w:val="19"/>
        </w:rPr>
        <w:t>’</w:t>
      </w:r>
      <w:r>
        <w:rPr>
          <w:rFonts w:eastAsia="YHJWNG+TrebuchetMS-Bold" w:cs="YHJWNG+TrebuchetMS-Bold" w:ascii="YHJWNG+TrebuchetMS-Bold" w:hAnsi="YHJWNG+TrebuchetMS-Bold"/>
          <w:b/>
          <w:bCs/>
          <w:sz w:val="19"/>
          <w:szCs w:val="19"/>
        </w:rPr>
        <w:t xml:space="preserve">s Zone </w:t>
      </w:r>
      <w:r>
        <w:rPr>
          <w:rFonts w:eastAsia="NPXDVR+TrebuchetMS" w:cs="NPXDVR+TrebuchetMS"/>
          <w:sz w:val="19"/>
          <w:szCs w:val="19"/>
        </w:rPr>
        <w:t>–</w:t>
      </w: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 Helped students one-on-one with reading and vocabulary skills using worksheets and games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rFonts w:eastAsia="YHJWNG+TrebuchetMS-Bold" w:cs="YHJWNG+TrebuchetMS-Bold" w:ascii="YHJWNG+TrebuchetMS-Bold" w:hAnsi="YHJWNG+TrebuchetMS-Bold"/>
          <w:b/>
          <w:bCs/>
          <w:sz w:val="19"/>
          <w:szCs w:val="19"/>
        </w:rPr>
        <w:t>Art Explorers with Autistic Children (AMAC</w:t>
      </w: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) </w:t>
      </w:r>
      <w:r>
        <w:rPr>
          <w:rFonts w:eastAsia="NPXDVR+TrebuchetMS" w:cs="NPXDVR+TrebuchetMS"/>
          <w:sz w:val="19"/>
          <w:szCs w:val="19"/>
        </w:rPr>
        <w:t>–</w:t>
      </w: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 Exploring the imagination through creative arts and crafts projects with children with autism spectrum disorders at AMAC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rFonts w:eastAsia="YHJWNG+TrebuchetMS-Bold" w:cs="YHJWNG+TrebuchetMS-Bold" w:ascii="YHJWNG+TrebuchetMS-Bold" w:hAnsi="YHJWNG+TrebuchetMS-Bold"/>
          <w:b/>
          <w:bCs/>
          <w:sz w:val="19"/>
          <w:szCs w:val="19"/>
        </w:rPr>
        <w:t xml:space="preserve">Video Explorers </w:t>
      </w:r>
      <w:r>
        <w:rPr>
          <w:rFonts w:eastAsia="NPXDVR+TrebuchetMS" w:cs="NPXDVR+TrebuchetMS"/>
          <w:sz w:val="19"/>
          <w:szCs w:val="19"/>
        </w:rPr>
        <w:t>–</w:t>
      </w: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 Worked with junior high school children once a week for 3 months teaching them the art of video and editing </w:t>
      </w:r>
    </w:p>
    <w:p>
      <w:pPr>
        <w:pStyle w:val="Default"/>
        <w:bidi w:val="0"/>
        <w:ind w:left="0" w:right="0" w:hanging="0"/>
        <w:rPr>
          <w:rFonts w:ascii="NPXDVR+TrebuchetMS" w:hAnsi="NPXDVR+TrebuchetMS" w:eastAsia="NPXDVR+TrebuchetMS" w:cs="NPXDVR+TrebuchetMS"/>
          <w:sz w:val="19"/>
          <w:szCs w:val="19"/>
        </w:rPr>
      </w:pPr>
      <w:r>
        <w:rPr>
          <w:rFonts w:eastAsia="NPXDVR+TrebuchetMS" w:cs="NPXDVR+TrebuchetMS" w:ascii="NPXDVR+TrebuchetMS" w:hAnsi="NPXDVR+TrebuchetMS"/>
          <w:sz w:val="19"/>
          <w:szCs w:val="19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CM6"/>
        <w:bidi w:val="0"/>
        <w:spacing w:before="0" w:after="67"/>
        <w:ind w:left="0" w:right="0" w:hanging="0"/>
        <w:rPr/>
      </w:pPr>
      <w:r>
        <w:rPr>
          <w:rFonts w:eastAsia="YHJWNG+TrebuchetMS-Bold" w:cs="YHJWNG+TrebuchetMS-Bold" w:ascii="YHJWNG+TrebuchetMS-Bold" w:hAnsi="YHJWNG+TrebuchetMS-Bold"/>
          <w:b/>
          <w:bCs/>
          <w:color w:val="000080"/>
          <w:sz w:val="23"/>
          <w:szCs w:val="23"/>
        </w:rPr>
        <w:t xml:space="preserve">ADDITIONAL WORK EXPERIENCE </w:t>
      </w:r>
    </w:p>
    <w:p>
      <w:pPr>
        <w:pStyle w:val="CM6"/>
        <w:bidi w:val="0"/>
        <w:spacing w:lineRule="atLeast" w:line="233" w:before="0" w:after="67"/>
        <w:ind w:left="0" w:right="0" w:hanging="0"/>
        <w:rPr/>
      </w:pPr>
      <w:r>
        <w:rPr>
          <w:rFonts w:eastAsia="NPXDVR+TrebuchetMS" w:cs="NPXDVR+TrebuchetMS" w:ascii="NPXDVR+TrebuchetMS" w:hAnsi="NPXDVR+TrebuchetMS"/>
          <w:color w:val="000000"/>
          <w:sz w:val="19"/>
          <w:szCs w:val="19"/>
        </w:rPr>
        <w:t xml:space="preserve">2010-2011 </w:t>
      </w:r>
      <w:r>
        <w:rPr>
          <w:rFonts w:eastAsia="YHJWNG+TrebuchetMS-Bold" w:cs="YHJWNG+TrebuchetMS-Bold" w:ascii="YHJWNG+TrebuchetMS-Bold" w:hAnsi="YHJWNG+TrebuchetMS-Bold"/>
          <w:b/>
          <w:bCs/>
          <w:color w:val="000000"/>
          <w:sz w:val="19"/>
          <w:szCs w:val="19"/>
        </w:rPr>
        <w:t xml:space="preserve">Temp Work at Various Financial Institutions </w:t>
      </w:r>
      <w:r>
        <w:rPr>
          <w:rFonts w:eastAsia="QXMZJA+Wingdings-Regular" w:cs="QXMZJA+Wingdings-Regular"/>
          <w:color w:val="000000"/>
          <w:sz w:val="19"/>
          <w:szCs w:val="19"/>
        </w:rPr>
        <w:t></w:t>
      </w:r>
      <w:r>
        <w:rPr>
          <w:rFonts w:eastAsia="NPXDVR+TrebuchetMS" w:cs="NPXDVR+TrebuchetMS" w:ascii="NPXDVR+TrebuchetMS" w:hAnsi="NPXDVR+TrebuchetMS"/>
          <w:color w:val="000000"/>
          <w:sz w:val="19"/>
          <w:szCs w:val="19"/>
        </w:rPr>
        <w:t xml:space="preserve"> New York, NY </w:t>
      </w:r>
    </w:p>
    <w:p>
      <w:pPr>
        <w:pStyle w:val="CM5"/>
        <w:bidi w:val="0"/>
        <w:spacing w:lineRule="atLeast" w:line="233" w:before="0" w:after="237"/>
        <w:ind w:left="1800" w:right="195" w:hanging="360"/>
        <w:rPr/>
      </w:pPr>
      <w:r>
        <w:rPr>
          <w:rFonts w:eastAsia="NPXDVR+TrebuchetMS" w:cs="NPXDVR+TrebuchetMS" w:ascii="NPXDVR+TrebuchetMS" w:hAnsi="NPXDVR+TrebuchetMS"/>
          <w:color w:val="000000"/>
          <w:sz w:val="19"/>
          <w:szCs w:val="19"/>
        </w:rPr>
        <w:t xml:space="preserve">• </w:t>
      </w:r>
      <w:r>
        <w:rPr>
          <w:rFonts w:eastAsia="NPXDVR+TrebuchetMS" w:cs="NPXDVR+TrebuchetMS" w:ascii="NPXDVR+TrebuchetMS" w:hAnsi="NPXDVR+TrebuchetMS"/>
          <w:color w:val="000000"/>
          <w:sz w:val="19"/>
          <w:szCs w:val="19"/>
        </w:rPr>
        <w:t xml:space="preserve">Worked temp positions at various financial institutions such as: Golub Capital; Korn/Ferry International; Crowell &amp; Moring LLP; Bain Capital; Museum of Modern Art (MoMA) </w:t>
      </w:r>
    </w:p>
    <w:p>
      <w:pPr>
        <w:pStyle w:val="CM6"/>
        <w:bidi w:val="0"/>
        <w:spacing w:lineRule="atLeast" w:line="233" w:before="0" w:after="67"/>
        <w:ind w:left="0" w:right="0" w:hanging="0"/>
        <w:rPr/>
      </w:pPr>
      <w:r>
        <w:rPr>
          <w:rFonts w:eastAsia="NPXDVR+TrebuchetMS" w:cs="NPXDVR+TrebuchetMS" w:ascii="NPXDVR+TrebuchetMS" w:hAnsi="NPXDVR+TrebuchetMS"/>
          <w:color w:val="000000"/>
          <w:sz w:val="19"/>
          <w:szCs w:val="19"/>
        </w:rPr>
        <w:t xml:space="preserve">2006-2010 </w:t>
      </w:r>
      <w:r>
        <w:rPr>
          <w:rFonts w:eastAsia="YHJWNG+TrebuchetMS-Bold" w:cs="YHJWNG+TrebuchetMS-Bold" w:ascii="YHJWNG+TrebuchetMS-Bold" w:hAnsi="YHJWNG+TrebuchetMS-Bold"/>
          <w:b/>
          <w:bCs/>
          <w:color w:val="000000"/>
          <w:sz w:val="19"/>
          <w:szCs w:val="19"/>
        </w:rPr>
        <w:t xml:space="preserve">Young and Rubicam </w:t>
      </w:r>
      <w:r>
        <w:rPr>
          <w:rFonts w:eastAsia="QXMZJA+Wingdings-Regular" w:cs="QXMZJA+Wingdings-Regular"/>
          <w:color w:val="000000"/>
          <w:sz w:val="19"/>
          <w:szCs w:val="19"/>
        </w:rPr>
        <w:t></w:t>
      </w:r>
      <w:r>
        <w:rPr>
          <w:rFonts w:eastAsia="NPXDVR+TrebuchetMS" w:cs="NPXDVR+TrebuchetMS" w:ascii="NPXDVR+TrebuchetMS" w:hAnsi="NPXDVR+TrebuchetMS"/>
          <w:color w:val="000000"/>
          <w:sz w:val="19"/>
          <w:szCs w:val="19"/>
        </w:rPr>
        <w:t xml:space="preserve"> New York, NY </w:t>
      </w:r>
    </w:p>
    <w:p>
      <w:pPr>
        <w:pStyle w:val="Default"/>
        <w:numPr>
          <w:ilvl w:val="0"/>
          <w:numId w:val="5"/>
        </w:numPr>
        <w:bidi w:val="0"/>
        <w:spacing w:before="0" w:after="491"/>
        <w:ind w:left="0" w:right="0" w:hanging="0"/>
        <w:rPr/>
      </w:pP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Held position at Y&amp;R, a large advertising firm, as an assistant video editor and editor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Primary role as Deal Coordinator with Executive Assistant duties. </w:t>
      </w:r>
    </w:p>
    <w:p>
      <w:pPr>
        <w:pStyle w:val="Default"/>
        <w:bidi w:val="0"/>
        <w:ind w:left="0" w:right="0" w:hanging="0"/>
        <w:rPr>
          <w:rFonts w:ascii="NPXDVR+TrebuchetMS" w:hAnsi="NPXDVR+TrebuchetMS" w:eastAsia="NPXDVR+TrebuchetMS" w:cs="NPXDVR+TrebuchetMS"/>
          <w:sz w:val="19"/>
          <w:szCs w:val="19"/>
        </w:rPr>
      </w:pPr>
      <w:r>
        <w:rPr>
          <w:rFonts w:eastAsia="NPXDVR+TrebuchetMS" w:cs="NPXDVR+TrebuchetMS" w:ascii="NPXDVR+TrebuchetMS" w:hAnsi="NPXDVR+TrebuchetMS"/>
          <w:sz w:val="19"/>
          <w:szCs w:val="19"/>
        </w:rPr>
      </w:r>
    </w:p>
    <w:p>
      <w:pPr>
        <w:pStyle w:val="CM6"/>
        <w:bidi w:val="0"/>
        <w:spacing w:lineRule="atLeast" w:line="233" w:before="0" w:after="67"/>
        <w:ind w:left="0" w:right="0" w:hanging="0"/>
        <w:rPr/>
      </w:pPr>
      <w:r>
        <w:rPr>
          <w:rFonts w:eastAsia="NPXDVR+TrebuchetMS" w:cs="NPXDVR+TrebuchetMS" w:ascii="NPXDVR+TrebuchetMS" w:hAnsi="NPXDVR+TrebuchetMS"/>
          <w:color w:val="000000"/>
          <w:sz w:val="19"/>
          <w:szCs w:val="19"/>
        </w:rPr>
        <w:t xml:space="preserve">2000-2006 </w:t>
      </w:r>
      <w:r>
        <w:rPr>
          <w:rFonts w:eastAsia="YHJWNG+TrebuchetMS-Bold" w:cs="YHJWNG+TrebuchetMS-Bold" w:ascii="YHJWNG+TrebuchetMS-Bold" w:hAnsi="YHJWNG+TrebuchetMS-Bold"/>
          <w:b/>
          <w:bCs/>
          <w:color w:val="000000"/>
          <w:sz w:val="19"/>
          <w:szCs w:val="19"/>
        </w:rPr>
        <w:t xml:space="preserve">JPMorganChase </w:t>
      </w:r>
      <w:r>
        <w:rPr>
          <w:rFonts w:eastAsia="QXMZJA+Wingdings-Regular" w:cs="QXMZJA+Wingdings-Regular"/>
          <w:color w:val="000000"/>
          <w:sz w:val="19"/>
          <w:szCs w:val="19"/>
        </w:rPr>
        <w:t></w:t>
      </w:r>
      <w:r>
        <w:rPr>
          <w:rFonts w:eastAsia="NPXDVR+TrebuchetMS" w:cs="NPXDVR+TrebuchetMS" w:ascii="NPXDVR+TrebuchetMS" w:hAnsi="NPXDVR+TrebuchetMS"/>
          <w:color w:val="000000"/>
          <w:sz w:val="19"/>
          <w:szCs w:val="19"/>
        </w:rPr>
        <w:t xml:space="preserve"> New York, NY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CM6"/>
        <w:bidi w:val="0"/>
        <w:spacing w:before="0" w:after="67"/>
        <w:ind w:left="0" w:right="0" w:hanging="0"/>
        <w:rPr/>
      </w:pPr>
      <w:r>
        <w:rPr>
          <w:rFonts w:eastAsia="YHJWNG+TrebuchetMS-Bold" w:cs="YHJWNG+TrebuchetMS-Bold" w:ascii="YHJWNG+TrebuchetMS-Bold" w:hAnsi="YHJWNG+TrebuchetMS-Bold"/>
          <w:b/>
          <w:bCs/>
          <w:color w:val="000080"/>
          <w:sz w:val="23"/>
          <w:szCs w:val="23"/>
        </w:rPr>
        <w:t xml:space="preserve">INTERESTS AND ACTIVITIES </w:t>
      </w:r>
    </w:p>
    <w:p>
      <w:pPr>
        <w:pStyle w:val="Default"/>
        <w:bidi w:val="0"/>
        <w:spacing w:lineRule="atLeast" w:line="231"/>
        <w:ind w:left="0" w:right="437" w:hanging="0"/>
        <w:rPr/>
      </w:pPr>
      <w:r>
        <w:rPr>
          <w:rFonts w:eastAsia="NPXDVR+TrebuchetMS" w:cs="NPXDVR+TrebuchetMS" w:ascii="NPXDVR+TrebuchetMS" w:hAnsi="NPXDVR+TrebuchetMS"/>
          <w:sz w:val="19"/>
          <w:szCs w:val="19"/>
        </w:rPr>
        <w:t xml:space="preserve">Volunteer work, Writing, Filmmaking &amp; Film Editing, Running, Art History, Computer Graphics and Digital Media </w:t>
      </w:r>
    </w:p>
    <w:sectPr>
      <w:type w:val="nextPage"/>
      <w:pgSz w:w="12240" w:h="16340"/>
      <w:pgMar w:left="1373" w:right="1284" w:gutter="0" w:header="0" w:top="189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HJWNG+TrebuchetMS-Bold">
    <w:charset w:val="01"/>
    <w:family w:val="roman"/>
    <w:pitch w:val="variable"/>
  </w:font>
  <w:font w:name="ZORDNT+ArialMT">
    <w:charset w:val="01"/>
    <w:family w:val="roman"/>
    <w:pitch w:val="variable"/>
  </w:font>
  <w:font w:name="NPXDVR+Trebuchet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맑은 고딕" w:hAnsi="맑은 고딕" w:eastAsia="ZORDNT+ArialMT" w:cs="ZORDNT+ArialMT"/>
      <w:color w:val="000000"/>
      <w:kern w:val="2"/>
      <w:sz w:val="24"/>
      <w:szCs w:val="24"/>
      <w:lang w:val="en-US" w:eastAsia="ko-KR" w:bidi="ar-SA"/>
    </w:rPr>
  </w:style>
  <w:style w:type="paragraph" w:styleId="CM5">
    <w:name w:val="CM5"/>
    <w:basedOn w:val="Default"/>
    <w:next w:val="Default"/>
    <w:qFormat/>
    <w:pPr>
      <w:jc w:val="left"/>
    </w:pPr>
    <w:rPr>
      <w:rFonts w:eastAsia="ZORDNT+ArialMT"/>
      <w:sz w:val="24"/>
      <w:szCs w:val="24"/>
    </w:rPr>
  </w:style>
  <w:style w:type="paragraph" w:styleId="CM6">
    <w:name w:val="CM6"/>
    <w:basedOn w:val="Default"/>
    <w:next w:val="Default"/>
    <w:qFormat/>
    <w:pPr>
      <w:jc w:val="left"/>
    </w:pPr>
    <w:rPr>
      <w:rFonts w:eastAsia="ZORDNT+ArialMT"/>
      <w:sz w:val="24"/>
      <w:szCs w:val="24"/>
    </w:rPr>
  </w:style>
  <w:style w:type="paragraph" w:styleId="CM7">
    <w:name w:val="CM7"/>
    <w:basedOn w:val="Default"/>
    <w:next w:val="Default"/>
    <w:qFormat/>
    <w:pPr>
      <w:jc w:val="left"/>
    </w:pPr>
    <w:rPr>
      <w:rFonts w:eastAsia="ZORDNT+ArialMT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233"/>
      <w:jc w:val="left"/>
    </w:pPr>
    <w:rPr>
      <w:rFonts w:eastAsia="ZORDNT+ArialMT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233"/>
      <w:jc w:val="left"/>
    </w:pPr>
    <w:rPr>
      <w:rFonts w:eastAsia="ZORDNT+ArialMT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293"/>
      <w:jc w:val="left"/>
    </w:pPr>
    <w:rPr>
      <w:rFonts w:eastAsia="ZORDNT+ArialMT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3815</Characters>
  <CharactersWithSpaces>3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59:00Z</dcterms:created>
  <dc:creator>Hope Kim</dc:creator>
  <dc:description/>
  <dc:language>en-US</dc:language>
  <cp:lastModifiedBy/>
  <dcterms:modified xsi:type="dcterms:W3CDTF">2016-02-15T17:27:00Z</dcterms:modified>
  <cp:revision>3</cp:revision>
  <dc:subject/>
  <dc:title>Microsoft Word - 2015_012_01 CV_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ny</vt:lpwstr>
  </property>
</Properties>
</file>