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320"/>
      </w:tblGrid>
      <w:tr>
        <w:trPr>
          <w:cantSplit w:val="true"/>
        </w:trPr>
        <w:tc>
          <w:tcPr>
            <w:tcW w:w="4968" w:type="dxa"/>
            <w:vMerge w:val="restart"/>
            <w:tcBorders/>
            <w:shd w:fill="E0E0E0" w:val="clear"/>
          </w:tcPr>
          <w:p>
            <w:pPr>
              <w:pStyle w:val="Normal"/>
              <w:rPr>
                <w:rFonts w:ascii="Verdana" w:hAnsi="Verdana" w:cs="Arial"/>
                <w:sz w:val="48"/>
                <w:szCs w:val="48"/>
              </w:rPr>
            </w:pPr>
            <w:r>
              <w:rPr>
                <w:rFonts w:cs="Arial" w:ascii="Verdana" w:hAnsi="Verdana"/>
                <w:sz w:val="48"/>
                <w:szCs w:val="48"/>
              </w:rPr>
              <w:t>Hugh Corn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432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ughcorner@hotmail.com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bile:</w:t>
            </w:r>
          </w:p>
        </w:tc>
        <w:tc>
          <w:tcPr>
            <w:tcW w:w="4320" w:type="dxa"/>
            <w:tcBorders/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793 020789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dress:</w:t>
            </w:r>
          </w:p>
        </w:tc>
        <w:tc>
          <w:tcPr>
            <w:tcW w:w="4320" w:type="dxa"/>
            <w:tcBorders/>
            <w:shd w:fill="E0E0E0" w:val="clear"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 Perigee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ind w:firstLine="27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infield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ind w:firstLine="2232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ding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ind w:firstLine="27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G2 9FT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72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058"/>
      </w:tblGrid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Personal Profi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 am a bright graduate with five years administration experience working for blue-chip companies, one of whom recognised my work with an outstanding achievement award and another a team-leader role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am currently looking for a 1 year contract to teach English in Kore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Key Strengths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t learner, able to understand and apply new skills/processes quick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cientious, with a good eye for detai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y goo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iendly and poli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xperi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/05/09-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/09/0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/02/09-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/04/09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/01/07 -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/10/08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/07/04 –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/06/06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t 03 –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c 0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n 03 –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l 0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ames Water Pl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held a temporary position in the Property Insight department where I performed general administration and data entry task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yal Mail Group PL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worked as part of a team that issued new licenses for Franking Machines to Royal Mail’s Business clients. I worked with the in house computer system and carried out daily administration and data entry task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loyds TSB Bank plc     Flow Lead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 held a flow-leader role on a close-kit team within Lloyds TSB’s Estate Settlement Unit. I liaised with solicitors and executors by telephone on a daily basis and monitored and allocated the incoming work to the rest of the team. I received LEAN Sigma training and held a key role in a project to streamline the team’s processes and working practices. As a result the team’s efficiency improved noticeably and the Service Level Agreement on incoming work was reduced from five days to thre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ks &amp; Spencer Pension Trust     Pensions Administrato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s a member of the team which administered M&amp;S’s in-house pension scheme, I assumed a variety of roles covering all aspects of the scheme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rthermore, I took on an enhanced technical role being involved in updating the in-house computer system with regard to changes made to pensions legislation in 2006. My work for this project was recognised with an outstanding achievement award.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cketmaster     Inbound Call Age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ties included receiving calls from customers and processing payments made with credit/debit card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e Restaurant Magazine     Telesales Agen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ly contacted cold and warm clients in the food and catering industry by telephone, fax and email to increase annual subscriptions of the magazin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 2001 – May 200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Achievement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b/>
              </w:rPr>
              <w:t>Manchester Metropolitan University.</w:t>
            </w:r>
          </w:p>
          <w:p>
            <w:pPr>
              <w:pStyle w:val="Achievemen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litics and Philosophy BA Hons 2:1</w:t>
            </w:r>
          </w:p>
          <w:p>
            <w:pPr>
              <w:pStyle w:val="Achievemen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ally enjoyed my degree. It refined my ability to absorb large amounts of information and reduce it down to the most salient points in a clear and concise way. It also taught me valuable lessons in time management and research methods. The Politics modules required a solid and practical application of facts and theories while the Philosophy side required me to tackle more complicated and abstract ideas. It was the perfect combination.</w:t>
            </w:r>
          </w:p>
          <w:p>
            <w:pPr>
              <w:pStyle w:val="Achievement"/>
              <w:spacing w:before="120" w:after="0"/>
              <w:ind w:right="-2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dissertation examined the problems in reconciling the inherent differences of reason and religious faith. </w:t>
            </w:r>
          </w:p>
          <w:p>
            <w:pPr>
              <w:pStyle w:val="Achievement"/>
              <w:spacing w:before="120" w:after="0"/>
              <w:ind w:right="-2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3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pt 2000 –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ril 200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nchester University</w:t>
            </w:r>
          </w:p>
          <w:p>
            <w:pPr>
              <w:pStyle w:val="Achievemen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Achievemen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rench BA Hons</w:t>
            </w:r>
          </w:p>
          <w:p>
            <w:pPr>
              <w:pStyle w:val="Achievement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ft to pursue my interest in Politics and Philosophy.</w:t>
            </w:r>
          </w:p>
        </w:tc>
      </w:tr>
      <w:tr>
        <w:trPr>
          <w:trHeight w:val="5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rPr>
                <w:rFonts w:ascii="Verdana" w:hAnsi="Verdana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u w:val="none"/>
              </w:rPr>
              <w:t>Sept 1993 –</w:t>
            </w:r>
          </w:p>
          <w:p>
            <w:pPr>
              <w:pStyle w:val="Institution"/>
              <w:rPr>
                <w:rFonts w:ascii="Verdana" w:hAnsi="Verdana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u w:val="none"/>
              </w:rPr>
              <w:t>July 20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Achievemen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. Simon Stock School</w:t>
            </w:r>
          </w:p>
          <w:p>
            <w:pPr>
              <w:pStyle w:val="Achievemen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dstone, Kent</w:t>
            </w:r>
          </w:p>
          <w:p>
            <w:pPr>
              <w:pStyle w:val="Achievement"/>
              <w:rPr/>
            </w:pPr>
            <w:r>
              <w:rPr/>
              <w:t>GCSE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724"/>
              <w:gridCol w:w="3416"/>
              <w:gridCol w:w="782"/>
            </w:tblGrid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Science (Double Award)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 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English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B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English Language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Math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B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French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Religious Educatio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B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rt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A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Business Studi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spacing w:before="0" w:after="60"/>
                    <w:jc w:val="center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B</w:t>
                  </w:r>
                </w:p>
              </w:tc>
            </w:tr>
          </w:tbl>
          <w:p>
            <w:pPr>
              <w:pStyle w:val="Achievemen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A-Level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724"/>
              <w:gridCol w:w="3416"/>
              <w:gridCol w:w="782"/>
            </w:tblGrid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French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Media Studi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Business Studies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 A-level, I gained a sound knowledge of economics and business theory as well as gaining a good understanding of modern print and visual media.  I have retained a good understanding of the French languag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Other Skills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ile lacking any formal teacher training I am very good at taking complicated ideas and processes and explaining them to others in a clear and concise manner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m patient and do not get easily frustrated by setback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terests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m something of a PC enthusiast and enjoy building systems for personal use and occasionally to order for private buyers. I therefore have a keen interest in both the software and hardware industries and keep abreast of the latest technological advances. I am currently studying for the CompTIA A+/Network+ certifications and hope to have passed the necessary exams in two months’ tim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lso enjoy graphic design and have produced album covers and flyers for up and coming local bands in Manchester. To this end I attended a course at Manchester College of Art &amp; Technology to study multimedia web design two years ag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References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ailable on request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260" w:right="16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26" w:hanging="0"/>
    </w:pPr>
    <w:rPr>
      <w:rFonts w:eastAsia="Times New Roman"/>
      <w:sz w:val="20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/>
      <w:ind w:right="-357" w:hanging="0"/>
    </w:pPr>
    <w:rPr>
      <w:rFonts w:ascii="Calibri" w:hAnsi="Calibri" w:eastAsia="Times New Roman" w:cs="Calibri"/>
      <w:b/>
      <w:u w:val="single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ind w:right="-357" w:hanging="0"/>
    </w:pPr>
    <w:rPr>
      <w:rFonts w:ascii="Verdana" w:hAnsi="Verdana" w:eastAsia="Times New Roman" w:cs="Verdana"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hcorn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0:00Z</dcterms:created>
  <dc:creator>Hugh Corner</dc:creator>
  <dc:description/>
  <cp:keywords/>
  <dc:language>en-US</dc:language>
  <cp:lastModifiedBy>Hugh</cp:lastModifiedBy>
  <cp:lastPrinted>2004-07-06T11:37:00Z</cp:lastPrinted>
  <dcterms:modified xsi:type="dcterms:W3CDTF">2009-10-01T09:24:00Z</dcterms:modified>
  <cp:revision>3</cp:revision>
  <dc:subject/>
  <dc:title>Hugh Corner</dc:title>
</cp:coreProperties>
</file>