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6"/>
        </w:rPr>
        <w:t>Ian M. Cameron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6 Mitchell St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w Glasgow, NS, B2H 1H6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02-402-9590 (cell) or 902-752-4431 (home)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meron.m.ian@gmail.com</w:t>
      </w:r>
    </w:p>
    <w:p>
      <w:pPr>
        <w:pStyle w:val="Normal"/>
        <w:spacing w:lineRule="atLeast" w:line="3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Education </w:t>
      </w:r>
    </w:p>
    <w:p>
      <w:pPr>
        <w:pStyle w:val="Normal"/>
        <w:spacing w:lineRule="atLeast" w:line="3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Dalhousie University </w:t>
      </w:r>
      <w:r>
        <w:rPr>
          <w:rFonts w:cs="Times New Roman" w:ascii="Times New Roman" w:hAnsi="Times New Roman"/>
          <w:color w:val="000000"/>
          <w:sz w:val="24"/>
        </w:rPr>
        <w:t>(2004-2008)                                                              Halifax, NS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chelor of Commerce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uble Concentration – Finance, Marketing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Entrance Scholarship/Advanced Standing, 2004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 xml:space="preserve">Member of the Dean’s List for Exceptional GPA, 2005 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 xml:space="preserve">Golden Key International Honour Society Member for outstanding academic performance </w:t>
      </w:r>
    </w:p>
    <w:p>
      <w:pPr>
        <w:pStyle w:val="Normal"/>
        <w:spacing w:lineRule="atLeast" w:line="300"/>
        <w:ind w:left="25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Middlesex Prep School (</w:t>
      </w:r>
      <w:r>
        <w:rPr>
          <w:rFonts w:cs="Times New Roman" w:ascii="Times New Roman" w:hAnsi="Times New Roman"/>
          <w:color w:val="000000"/>
          <w:sz w:val="24"/>
        </w:rPr>
        <w:t>2001-2004)                                             Concord, MA, USA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Full Athletic/Academic Scholarship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Honour Student every semester (2001-2004)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Graduated with ‘Credit’</w:t>
      </w:r>
    </w:p>
    <w:p>
      <w:pPr>
        <w:pStyle w:val="Normal"/>
        <w:spacing w:lineRule="atLeast" w:line="300"/>
        <w:ind w:left="45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ork Experience</w:t>
      </w:r>
    </w:p>
    <w:p>
      <w:pPr>
        <w:pStyle w:val="Normal"/>
        <w:spacing w:lineRule="atLeast" w:line="3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The Scotsman Hotel (Five Star) </w:t>
      </w:r>
      <w:r>
        <w:rPr>
          <w:rFonts w:cs="Times New Roman" w:ascii="Times New Roman" w:hAnsi="Times New Roman"/>
          <w:color w:val="000000"/>
          <w:sz w:val="24"/>
        </w:rPr>
        <w:t>(10/2008-11/2009)            Edinburgh, Scotland, UK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Front of House - Concierge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Provide five star service and hospitality to guests from all over the world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Extensive local/national knowledge of restaurants, events, tour companies etc. and an inside out knowledge of hotel to impress five star examining inspectors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Working knowledge of reception, operating systems, petty cash, fire procedures etc. and to serve alcohol and food when needed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‘Employee of the Month’ – May, 2009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Fraser &amp; Hoyt Benefits</w:t>
      </w:r>
      <w:r>
        <w:rPr>
          <w:rFonts w:cs="Times New Roman" w:ascii="Times New Roman" w:hAnsi="Times New Roman"/>
          <w:color w:val="000000"/>
          <w:sz w:val="24"/>
        </w:rPr>
        <w:t xml:space="preserve"> (05/2007-08/2007)                                     New Glasgow, NS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Benefit Analyst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 xml:space="preserve">Performed extensive marketing review to enhance marketing techniques for benefit consultants 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Prospecting, Reporting, Auditing as assigned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Lawtons Pharmacy Head Office </w:t>
      </w:r>
      <w:r>
        <w:rPr>
          <w:rFonts w:cs="Times New Roman" w:ascii="Times New Roman" w:hAnsi="Times New Roman"/>
          <w:color w:val="000000"/>
          <w:sz w:val="24"/>
        </w:rPr>
        <w:t>(09/2006-12/2006)                           Dartmouth, NS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ax Project Officer, Financial Analyst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Reviewed Tax Status of products sold throughout Canada within the POS system and provided analytical report to the Data Integrity department head.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Capital Asset Sub-ledger reconciliation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Data Entry – accruals and fixed asset invoices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olunteer Work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01/2008 </w:t>
      </w:r>
      <w:r>
        <w:rPr>
          <w:rFonts w:cs="Times New Roman" w:ascii="Times New Roman" w:hAnsi="Times New Roman"/>
          <w:b/>
          <w:color w:val="000000"/>
          <w:sz w:val="24"/>
        </w:rPr>
        <w:t>Enterprise Atlantic – Dalhousie University</w:t>
      </w:r>
    </w:p>
    <w:p>
      <w:pPr>
        <w:pStyle w:val="Normal"/>
        <w:spacing w:lineRule="atLeast" w:line="300"/>
        <w:ind w:left="8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ided information and hospitality for delegates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/2006 </w:t>
      </w:r>
      <w:r>
        <w:rPr>
          <w:rFonts w:cs="Times New Roman" w:ascii="Times New Roman" w:hAnsi="Times New Roman"/>
          <w:b/>
          <w:color w:val="000000"/>
          <w:sz w:val="24"/>
        </w:rPr>
        <w:t xml:space="preserve">Breast Cancer Volunteer </w:t>
      </w:r>
    </w:p>
    <w:p>
      <w:pPr>
        <w:pStyle w:val="Normal"/>
        <w:spacing w:lineRule="atLeast" w:line="300"/>
        <w:ind w:left="8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ld pink bracelets to fundraise money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09/2005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hriners Fundraising Casino Day </w:t>
      </w:r>
    </w:p>
    <w:p>
      <w:pPr>
        <w:pStyle w:val="Normal"/>
        <w:spacing w:lineRule="atLeast" w:line="300"/>
        <w:ind w:left="8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tertained Guests and worked Black Jack table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09/2005 </w:t>
      </w:r>
      <w:r>
        <w:rPr>
          <w:rFonts w:cs="Times New Roman" w:ascii="Times New Roman" w:hAnsi="Times New Roman"/>
          <w:b/>
          <w:color w:val="000000"/>
          <w:sz w:val="24"/>
        </w:rPr>
        <w:t>Alexander Keiths 210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</w:rPr>
        <w:t xml:space="preserve"> Birthday </w:t>
      </w:r>
    </w:p>
    <w:p>
      <w:pPr>
        <w:pStyle w:val="Normal"/>
        <w:spacing w:lineRule="atLeast" w:line="300"/>
        <w:ind w:left="8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ided visiting VIP’s with information about Halifax</w:t>
      </w:r>
    </w:p>
    <w:p>
      <w:pPr>
        <w:pStyle w:val="Normal"/>
        <w:spacing w:lineRule="atLeast" w:line="3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04/2004 </w:t>
      </w:r>
      <w:r>
        <w:rPr>
          <w:rFonts w:cs="Times New Roman" w:ascii="Times New Roman" w:hAnsi="Times New Roman"/>
          <w:b/>
          <w:color w:val="000000"/>
          <w:sz w:val="24"/>
        </w:rPr>
        <w:t>Special Olympics Massachusett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tLeast" w:line="300"/>
        <w:ind w:left="8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t up athletic areas and refereed games</w:t>
      </w:r>
    </w:p>
    <w:p>
      <w:pPr>
        <w:pStyle w:val="Normal"/>
        <w:spacing w:lineRule="atLeast" w:line="300"/>
        <w:ind w:left="45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wards 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 xml:space="preserve">Gold Medal (Maxima Cum Laude) on National Latin Exam (2004) 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Recruitment letter from Johns Hopkins for exceptional scores on the Advanced Placement Literature Exam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Named Alumni Ambassador – duties included working alongside trustees, attending functions, and talking to alumni so as to inform them about changes within the school and also to acquire donations, Middlesex School (2004)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Soccer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Middlesx prep school leading scorer (2003 and 2004), 1976 Team Bowl MVP Award (2004)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Hockey – Two time Arnold Cutler MVP award (in 2003 and 2004) – “Awarded annually to the student athlete who best exudes leadership, dedication, and natural talent for the game of hockey”, All-New England All Star (2004), All Conference award (2004)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Lacrosse - Two time (2005, 2006) defensive player of the year, Three time (2005, 2006, 2007) 1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</w:rPr>
        <w:t xml:space="preserve"> team all-star, Atlantic Canadian Champions 2005, Chosen to represent Atlantic Canada at Nationals (2006), Chosen as Captain of Team Atlantic Canada during Berlin and Czech Republic summer tour (2007), Co-Captain of Team Atlantic for Tournament in New Orleans, USA (2008). </w:t>
      </w:r>
    </w:p>
    <w:p>
      <w:pPr>
        <w:pStyle w:val="Normal"/>
        <w:spacing w:lineRule="atLeast" w:line="300"/>
        <w:ind w:left="45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omputer Skills 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Microsoft Word, Excel, Power Point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Trained in Crystal Reporting and Opera Hotel Software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Experienced with SAP database softwar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terests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Lacrosse, Hockey, Golf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Music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Barefoot running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3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•</w:t>
        <w:tab/>
        <w:t>Literature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References Available Upon Request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380" w:leader="none"/>
          <w:tab w:val="left" w:pos="4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ird W Mealiea</dc:creator>
  <dc:description/>
  <cp:keywords/>
  <dc:language>en-US</dc:language>
  <cp:lastModifiedBy/>
  <cp:revision>0</cp:revision>
  <dc:subject/>
  <dc:title>LEADERSHIP AND STRATEGIC CHANGE</dc:title>
</cp:coreProperties>
</file>