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 xml:space="preserve">Irv Silverman 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732-533-9609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CAREER TRACK: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TEACHER 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State of New Jersey  Standard Certification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 xml:space="preserve">6-12 -English /Social Stud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Emphasis"/>
          <w:b/>
          <w:bCs/>
          <w:i w:val="false"/>
          <w:sz w:val="20"/>
          <w:szCs w:val="20"/>
        </w:rPr>
        <w:t>NEW JERSEY PUBLIC SCHOOLS</w:t>
      </w:r>
      <w:r>
        <w:rPr>
          <w:b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bCs/>
          <w:i w:val="false"/>
          <w:sz w:val="20"/>
          <w:szCs w:val="20"/>
        </w:rPr>
        <w:t>Green Brook Township High School,Green Brook , New Jersey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bCs/>
          <w:i w:val="false"/>
          <w:sz w:val="20"/>
          <w:szCs w:val="20"/>
        </w:rPr>
        <w:t>Wildwood High School,Wildwood, New Jersey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rFonts w:cs="Arial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/>
          <w:b/>
          <w:bCs/>
          <w:i w:val="false"/>
          <w:sz w:val="20"/>
          <w:szCs w:val="20"/>
        </w:rPr>
        <w:t>West Essex Regional High School, North Caldwell, New Jersey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bCs/>
          <w:i w:val="false"/>
          <w:sz w:val="20"/>
          <w:szCs w:val="20"/>
        </w:rPr>
        <w:t>Oaklyn Public Schools</w:t>
      </w:r>
    </w:p>
    <w:p>
      <w:pPr>
        <w:pStyle w:val="Normal"/>
        <w:rPr/>
      </w:pPr>
      <w:r>
        <w:rPr>
          <w:rStyle w:val="StrongEmphasis"/>
          <w:iCs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Education:</w:t>
      </w:r>
      <w:r>
        <w:rPr>
          <w:rStyle w:val="StrongEmphasis"/>
          <w:iCs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Seton Hall University,South Orange, New Jersey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 xml:space="preserve">Master of Arts: American Studies                                  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 xml:space="preserve">                     </w:t>
      </w:r>
    </w:p>
    <w:p>
      <w:pPr>
        <w:pStyle w:val="Normal"/>
        <w:rPr/>
      </w:pPr>
      <w:r>
        <w:rPr>
          <w:rStyle w:val="StrongEmphasis"/>
          <w:iCs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TRAINING AND DEVELOPMENT EXECUTIVE 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Bell and Howell Corporation,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Skokie ,I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Publications:</w:t>
      </w: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>
          <w:rStyle w:val="StrongEmphasis"/>
          <w:iCs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Published and copyrighted business author on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Marketing, Training and Organizational Development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 xml:space="preserve">Wrote and or edited Internationally Distributed/Copyrighted </w:t>
      </w:r>
    </w:p>
    <w:p>
      <w:pPr>
        <w:pStyle w:val="Normal"/>
        <w:rPr/>
      </w:pPr>
      <w:r>
        <w:rPr>
          <w:rStyle w:val="StrongEmphasis"/>
          <w:iCs/>
          <w:sz w:val="20"/>
        </w:rPr>
        <w:t>Vertical Marketing Monographs and Guides in Primary Financial Markets</w:t>
      </w:r>
      <w:r>
        <w:rPr>
          <w:rStyle w:val="StrongEmphasis"/>
          <w:rFonts w:cs="Arial"/>
          <w:i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iCs/>
          <w:sz w:val="20"/>
        </w:rPr>
        <w:t> </w:t>
      </w:r>
      <w:r>
        <w:rPr>
          <w:rStyle w:val="StrongEmphasis"/>
          <w:iCs/>
          <w:sz w:val="20"/>
        </w:rPr>
        <w:t>MARKETING EXECUTIVE</w:t>
      </w:r>
    </w:p>
    <w:p>
      <w:pPr>
        <w:pStyle w:val="Normal"/>
        <w:rPr/>
      </w:pPr>
      <w:r>
        <w:rPr>
          <w:rStyle w:val="StrongEmphasis"/>
          <w:iCs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Style w:val="StrongEmphasis"/>
          <w:iCs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Current Employer: CommercialARTS IN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Senior Vice President - New Business Develop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iCs/>
          <w:sz w:val="20"/>
        </w:rPr>
        <w:t>03/01/1998 ..............to.........  Pre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 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New York City, Seventh Avenue Specialized Graphics Fi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Global real estate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Offering Memoranda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Intent-to-Offers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Research 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DOMESTIC &amp; GLOBAL INVESTMENT SALES MARKETS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lients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Cushman and Wakefield-Sonnenblick Goldman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CB Richard Elli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Studley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Staubach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DTZ Rockwood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Savills Granite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Lehman Brother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etcete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The Capital Markets Consulting Group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10/1995-04/1998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Vice President and Marketing Director:Real Estate 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Handled various realty focused venture projects.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-Strip malls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Golf course management system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-Pre-IPO bridge loans to "Start-Up" firms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The Golf Network 12/1993-2/1995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onsulting Vice President, Marketing and Sales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onsultant and training officer for the founder and primary owner of The Golf Network Tee-Time system. This entrepreneur lived in Bellevue, Washington and was a youthfully retired ex-Microsoft Executive at 39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The Golf Network was the first truly Real-Time 24/7 Tee-Time service.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We put both a successful "Start-Up" and "Turn-Around"together for the client.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The service was eventually sold to the nation's fourth largest Residential Home builder real estate firm Hovnanian a NASDAQ Exchange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obile Scanning</w:t>
      </w:r>
      <w:r>
        <w:rPr>
          <w:b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sz w:val="20"/>
          <w:szCs w:val="20"/>
        </w:rPr>
        <w:t>01/01/1991-02/01/1993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The firm had both Kodak and 3M dealer status for the D.C. area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including Baltimore and Richmond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gional Sales Manager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Handled government and banking operations sales and servicing for the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firm in both Richmond and the D.C. area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naged banking operations centers/marketing and sale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jor accounts included Capital One, Social Security Administration, U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Air Force Supply Centers and Newport News Ship Builder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inolta  9/1987-9/1990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gional Sales Manager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Handled government and banking operations sales and servicing for the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firm in South Texa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naged bank marketing along Texas Border in Laredo, Corpus Christi and San Antoniofor Bank operations centers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anon  1/1983-9/1986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Sales Manager Financial Market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Handled banking operations centers that consisted of marketing and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sales with a team of 12 sales and service representative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naged accounts for this document processing firm in Northern New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Jersey and Brokerage firms in lower Manhattan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General Dynamics Inc./DATAGraphix Division 3/1979-11/1983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gional Sales Manager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rketing assignments were primarily to the top Aerospace/Defense contractor firms resident in Southern California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Held Military Clearance=Top Security Rating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onduct sales and marketing by acting as a liaison with clients of mas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storage electronic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Accounts included Rockwell Rocketdyne, JetPropulsion Laboratories,Edwards A.F.B.,Rockwell, Naval Weapons, McDonnell Douglas Automation, TRW and numerous others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sults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Was Recruited by Bell and Howell and returned to an original employer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General Dynamics Inc./DATAGraphix Division 3/1987-11/1989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gional Sales Manager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rketing assignments were primarily to the top Aerospace/Defense contractor firms resident in Southern California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Held Military Clearance=Top Security Rating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onduct sales and marketing by acting as a liaison with clients of mas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storage electronics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Accounts included Rockwell Rocketdyne, JetPropulsion Laboratories,Edwards A.F.B.,Rockwell, Naval Weapons, McDonnell Douglas Automation, TRW and numerous others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Bell and Howell, Inc. 7/1970-7/1977 and returned 11/1979-11/1981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gional Sales Manager/National Training and Development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Director/National Marketing Manager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Top Salesman Nationally 1982, Q 3 and 4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Created marketing materials and trained sales people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Developed individualized training programs for field sales/field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management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Served in the firms Latin American division, based in San Juan, Puerto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ico for three years 1985-1987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Results: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Was extremely successful at Bell and Howell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 xml:space="preserve">In 1979 was Recruited and joined General Dynamics as an Aerospace Regional Marketing Manager. 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  <w:szCs w:val="20"/>
        </w:rPr>
        <w:t>Left Bell and Howell for 2 years. Returned to Bell and Howell in 1981 Q4 and continued on with career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.</w:t>
      </w:r>
    </w:p>
    <w:p>
      <w:pPr>
        <w:pStyle w:val="NormalWeb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br/>
        <w:br/>
        <w:br/>
      </w:r>
      <w:r>
        <w:rPr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Web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rPr/>
      </w:pPr>
      <w:r>
        <w:rPr>
          <w:b/>
          <w:sz w:val="20"/>
          <w:szCs w:val="20"/>
        </w:rPr>
        <w:br/>
      </w: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0:00Z</dcterms:created>
  <dc:creator/>
  <dc:description/>
  <dc:language>en-US</dc:language>
  <cp:lastModifiedBy>comarts</cp:lastModifiedBy>
  <cp:lastPrinted>2009-07-27T10:09:00Z</cp:lastPrinted>
  <dcterms:modified xsi:type="dcterms:W3CDTF">2009-08-06T19:18:00Z</dcterms:modified>
  <cp:revision>5</cp:revision>
  <dc:subject/>
  <dc:title> </dc:title>
</cp:coreProperties>
</file>