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</w:rPr>
        <w:t>James Arthert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rFonts w:ascii="Times New Roman Bold;Times New Roman" w:hAnsi="Times New Roman Bold;Times New Roman" w:cs="Times New Roman Bold;Times New Roman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3 Upper Tachbrook Street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London, SW1V1S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7813 798339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>Email: jamesartherton@hotmail.co.uk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8105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 HISTORY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1 - 2007</w:t>
        <w:tab/>
      </w:r>
      <w:r>
        <w:rPr>
          <w:b/>
          <w:sz w:val="22"/>
          <w:szCs w:val="22"/>
        </w:rPr>
        <w:t>Detective Constable, Serious Crime Division, Lond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rected investigations from crime scene to conviction. These investigations involved offences ranging from rape and murder to terrorism. I achieved successful outcomes by taking responsibility and making difficult decisions in demanding situations.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orked successfully as part of a team and as an individual on serious cases always keeping to tight deadlines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ained detective rank at the earliest opportunity and quickly progressed to a position involving the supervision and welfare of a team of detectives ensuring that every case was dealt with to a high standard. 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98 - 2001</w:t>
        <w:tab/>
      </w:r>
      <w:r>
        <w:rPr>
          <w:b/>
          <w:bCs/>
          <w:sz w:val="22"/>
          <w:szCs w:val="22"/>
        </w:rPr>
        <w:t>Liverpool University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 (Hons) Psychology and Sociology 2(ii)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91 - 1998</w:t>
        <w:tab/>
      </w:r>
      <w:r>
        <w:rPr>
          <w:b/>
          <w:bCs/>
          <w:sz w:val="22"/>
          <w:szCs w:val="22"/>
        </w:rPr>
        <w:t>Old Swinford Hospital School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Level Results:</w:t>
        <w:tab/>
        <w:t xml:space="preserve">Psychology </w:t>
        <w:tab/>
        <w:t xml:space="preserve">         C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sz w:val="22"/>
          <w:szCs w:val="22"/>
        </w:rPr>
      </w:pPr>
      <w:r>
        <w:rPr>
          <w:sz w:val="22"/>
          <w:szCs w:val="22"/>
        </w:rPr>
        <w:tab/>
        <w:t>Business Studies        B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iology </w:t>
        <w:tab/>
        <w:t xml:space="preserve">         B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2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/>
      </w:pPr>
      <w:r>
        <w:rPr>
          <w:b/>
          <w:bCs/>
          <w:sz w:val="22"/>
          <w:szCs w:val="22"/>
        </w:rPr>
        <w:t>SKILLS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nage others and work as part of a team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/>
      </w:pPr>
      <w:r>
        <w:rPr>
          <w:sz w:val="22"/>
          <w:szCs w:val="22"/>
        </w:rPr>
        <w:t>Strong negotiation and interpersonal skills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duce results under extreme pressure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ighly effective communication skills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ficient in the use of Microsoft Word, Microsoft Office, Power-point and Excel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port plays a key part in my free time and I regularly play for both a rugby team and organise a five-a-side football team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a keen traveller and have just completed an extended trip to South and Central America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an avid film and theatre fan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S Karl Wilkins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ine Manager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Karl.wilkinson@met.police.uk</w:t>
        </w:r>
      </w:hyperlink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ammersmith police stati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26 Shepherds Bush road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ammersmith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ond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6 7NX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0208 246 2505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CI Steve Hall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Steve.hall@met.police.uk</w:t>
        </w:r>
      </w:hyperlink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ammersmith police stati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26 Shepherds Bush road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ammersmith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ondon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6 7NX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/>
      </w:pPr>
      <w:r>
        <w:rPr>
          <w:bCs/>
          <w:sz w:val="22"/>
          <w:szCs w:val="22"/>
        </w:rPr>
        <w:t>0208 2462505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.wilkinson@met.police.uk" TargetMode="External"/><Relationship Id="rId4" Type="http://schemas.openxmlformats.org/officeDocument/2006/relationships/hyperlink" Target="mailto:Steve.hall@met.police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3:00Z</dcterms:created>
  <dc:creator>Caroline.Hughes</dc:creator>
  <dc:description/>
  <dc:language>en-US</dc:language>
  <cp:lastModifiedBy>james artherton</cp:lastModifiedBy>
  <dcterms:modified xsi:type="dcterms:W3CDTF">2008-08-26T11:03:00Z</dcterms:modified>
  <cp:revision>2</cp:revision>
  <dc:subject/>
  <dc:title>James Artherton</dc:title>
</cp:coreProperties>
</file>