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s Janne Czuro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6 Primrose Garde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dmonton, Alberta </w:t>
      </w:r>
    </w:p>
    <w:p>
      <w:pPr>
        <w:pStyle w:val="Normal"/>
        <w:rPr/>
      </w:pPr>
      <w:r>
        <w:rPr>
          <w:sz w:val="26"/>
          <w:szCs w:val="26"/>
        </w:rPr>
        <w:t>T5T 0R1  Cana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: 1 -780 – 481-75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</w:rPr>
          <w:t>jonge10@yahoo.com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eer Objectiv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o teach ESL in an educational environment and to develop concepts and ideas in a given subject. To approach </w:t>
      </w:r>
      <w:r>
        <w:rPr>
          <w:sz w:val="26"/>
          <w:szCs w:val="26"/>
        </w:rPr>
        <w:t>the students at his or her level taking into consideration the intellectual, emotional and creative aspects of the learner.</w:t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ill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Teaching:</w:t>
        <w:tab/>
        <w:t>Delivering a proper explanation of various concepts, ideas and topic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anning:</w:t>
        <w:tab/>
        <w:t>Developing various units of studies in relation to a given textboo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valuating:</w:t>
        <w:tab/>
        <w:t>Observing and testing the progress of students in various units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Printing:</w:t>
        <w:tab/>
        <w:t>Designing the layout of documents via the use of typesetting computer programs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Education History:</w:t>
      </w:r>
    </w:p>
    <w:p>
      <w:pPr>
        <w:pStyle w:val="Normal"/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Nov 1997 – Dec 1997</w:t>
        <w:tab/>
        <w:tab/>
        <w:t>TESL International Training Centr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#105 2412 Laurel St. Vancouver, B.C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rogram: TESL Certification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Content: 100 hours – Grammar Lesson Plans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Techniques and Curriculum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Sept 1992 – Apr 1994</w:t>
        <w:tab/>
        <w:tab/>
        <w:t>Southern Alberta Institute of Technology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1301 – 10 Ave NW Calgary, Alberta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rogram: Print Management Technology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Content: Print Shop and Business Procedures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Sept 1989 – Oct 1989</w:t>
        <w:tab/>
        <w:tab/>
        <w:t>University of Alberta, Dept of Extension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Edmonton, Alberta</w:t>
      </w:r>
    </w:p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  <w:t>Course: Introduction to ESL.</w:t>
      </w:r>
    </w:p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  <w:t>Content: Approaches in Teaching English as a Second Language.</w:t>
      </w:r>
    </w:p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ducation History Continued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Sept 1979 – Apr 1980</w:t>
        <w:tab/>
        <w:tab/>
        <w:t xml:space="preserve">University of Alber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Edmonton Alber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Program: One year of upgrading.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Content: Educational Foundations in the Liberal Arts for an Alberta Teaching Certificate.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pt 1972 – May 1976</w:t>
        <w:tab/>
        <w:tab/>
        <w:t>Calvin College and Semin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Grand Rapids Michigan, U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Degree: Bachelors of Arts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Certificate: Michigan Provisional Teaching Certifica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pt 1969 – June 1972</w:t>
        <w:tab/>
        <w:tab/>
        <w:t>Edmonton Christian High Scho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Edmonton, Alberta, Cana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Content: Integrating faith and educ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mployment Histor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ril 2008 –  July 2011</w:t>
        <w:tab/>
        <w:tab/>
        <w:t>Private tutoring. Customer Service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>Edmonton, Alberta, Canada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Jan 2005 – Aug 2006</w:t>
        <w:tab/>
        <w:tab/>
        <w:t>Global Language Institute Tel: 010 2129451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Duties: Conducted conversation sessions for working adults and instructed young students in the After School Progra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 2003 – Feb 2004</w:t>
        <w:tab/>
        <w:tab/>
        <w:t>Kids Herald Academ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n Dong, South Korea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Duties: Instructed children by use of English Time textbook seri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 History Cont’d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 2000 – Feb 2002</w:t>
        <w:tab/>
        <w:tab/>
        <w:t>Woo Song University and Colle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Taejon, South Korea</w:t>
      </w:r>
    </w:p>
    <w:p>
      <w:pPr>
        <w:pStyle w:val="Normal"/>
        <w:ind w:left="3600" w:hanging="0"/>
        <w:rPr/>
      </w:pPr>
      <w:r>
        <w:rPr>
          <w:sz w:val="26"/>
          <w:szCs w:val="26"/>
        </w:rPr>
        <w:t>Duties: Taught freshman conversation classes in the college and university. Compiled Intensive Booklets, constructed tests, collected supplemental materials and developed a syllabus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b 1999 – Feb 2000</w:t>
        <w:tab/>
        <w:tab/>
        <w:t>United Language Scho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Seo Gu, Taejon, South Kore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Duties: Develop Topics from resource materi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c 1996 – Nov 1997</w:t>
        <w:tab/>
        <w:tab/>
        <w:t>EC English Campus, and Yu Moon Institu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Yangsan City, Gyeong Nam </w:t>
      </w:r>
    </w:p>
    <w:p>
      <w:pPr>
        <w:pStyle w:val="Normal"/>
        <w:ind w:left="3600" w:hanging="0"/>
        <w:rPr/>
      </w:pPr>
      <w:r>
        <w:rPr>
          <w:sz w:val="26"/>
          <w:szCs w:val="26"/>
        </w:rPr>
        <w:t>Duties: Teach After school program and kindergarten class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Jan 1996 – Oct 1996</w:t>
        <w:tab/>
        <w:tab/>
        <w:tab/>
        <w:t>Young Women’s Christian Associ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SE Calgary, Alberta, Canada</w:t>
      </w:r>
    </w:p>
    <w:p>
      <w:pPr>
        <w:pStyle w:val="Normal"/>
        <w:ind w:left="3600" w:hanging="0"/>
        <w:rPr/>
      </w:pPr>
      <w:r>
        <w:rPr>
          <w:sz w:val="26"/>
          <w:szCs w:val="26"/>
        </w:rPr>
        <w:t>Duties: Teach conversation and private tutor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s N. Hoetmer</w:t>
      </w:r>
    </w:p>
    <w:p>
      <w:pPr>
        <w:pStyle w:val="Normal"/>
        <w:rPr/>
      </w:pPr>
      <w:r>
        <w:rPr/>
        <w:t>Edmonton, AB</w:t>
      </w:r>
    </w:p>
    <w:p>
      <w:pPr>
        <w:pStyle w:val="Normal"/>
        <w:rPr/>
      </w:pPr>
      <w:r>
        <w:rPr/>
        <w:t>Tel: 780 – 486 – 7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D. Wierenga, Care-Giver Domestic</w:t>
      </w:r>
    </w:p>
    <w:p>
      <w:pPr>
        <w:pStyle w:val="Normal"/>
        <w:rPr/>
      </w:pPr>
      <w:r>
        <w:rPr/>
        <w:t>Bon Accord, Alberta</w:t>
      </w:r>
    </w:p>
    <w:p>
      <w:pPr>
        <w:pStyle w:val="Normal"/>
        <w:rPr/>
      </w:pPr>
      <w:r>
        <w:rPr/>
        <w:t>Tel: 1 – 780 – 961 – 3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rsonal Informatio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enjoy visiting museums that inspire current cultur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 was born in Edmonton Alberta and Dutch is my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languag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attended many conferences in Korea concerning ES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ge1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56:00Z</dcterms:created>
  <dc:creator>user</dc:creator>
  <dc:description/>
  <cp:keywords/>
  <dc:language>en-US</dc:language>
  <cp:lastModifiedBy>user</cp:lastModifiedBy>
  <cp:lastPrinted>2009-05-26T14:52:00Z</cp:lastPrinted>
  <dcterms:modified xsi:type="dcterms:W3CDTF">2012-01-05T23:42:00Z</dcterms:modified>
  <cp:revision>3</cp:revision>
  <dc:subject/>
  <dc:title>Janne Meere</dc:title>
</cp:coreProperties>
</file>