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 DOLAN MEANY: CURRICULUM VITAE</w:t>
      </w:r>
    </w:p>
    <w:p>
      <w:pPr>
        <w:pStyle w:val="Heading"/>
        <w:rPr/>
      </w:pPr>
      <w:hyperlink r:id="rId2">
        <w:r>
          <w:rPr>
            <w:rStyle w:val="InternetLink"/>
          </w:rPr>
          <w:t>Jd.meany@gmail.com</w:t>
        </w:r>
      </w:hyperlink>
    </w:p>
    <w:p>
      <w:pPr>
        <w:pStyle w:val="Heading"/>
        <w:rPr/>
      </w:pPr>
      <w:r>
        <w:rPr/>
        <w:t>82-2-010-7999-518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18110</wp:posOffset>
                </wp:positionV>
                <wp:extent cx="60198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3pt" to="505pt,9.3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color w:val="000000"/>
          <w:sz w:val="16"/>
        </w:rPr>
      </w:pPr>
      <w:r>
        <w:rPr>
          <w:rFonts w:cs="Century Gothic" w:ascii="Century Gothic" w:hAnsi="Century Gothic"/>
          <w:b w:val="false"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.A., University of Vermont, Political Science and History, May 200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M.A., Claremont Graduate University, Education, August 20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PA: 3.9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Supplemental Concentrations: English Language Learner Training, Literacy Practicum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GPA: 4.0 in relevant written and oral communication coursework for English Language Learner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DUC 314 Meeting the Academic Needs of English Learner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DUC 320 Reading and Writing Content Areas of Sheltered ESL Students</w:t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EVANT DEBATE AND EDUCATION EXPERIEN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national Debate Instructor and Consultant, 2004-201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structor and judge for multiple debate formats, including university events – British Parliamentary (WUDC), American Parliamentary (NPDA), American Policy (NDT/CEDA) – and secondary school events – World Schools Debating Championship (WSDC), All-Asian, Middle School and High School Public Debate Program (MS/HSPDP); Debate institute instructor – national and international programming, University of Vermont, Claremont McKenna College, Asian Debate Instit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ach, Korea University 2009-2010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Prepare teams for national and international British Parliamentary events, including 2010 Korean National Championship (2010 National champions –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place, Varsity division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place, Rookie Divis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ach, Team Korea, WSDC Events, 2009-2010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Selected by Korean debate community to prepare national teams for international events, including 2010 Qatar WSDC (17th seed), 2010 HSPDP USA National Championship (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nd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place), 2009 European Championship (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nd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pl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te Coordinator and Instructor, Claremont McKenna College, Middle School and High School Public Debate Program (MS/HSPDP), 2007-2010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sponsible for school recruiting, teacher training, student instruction, tournament tabulation – Los Angeles and Seoul programming; </w:t>
      </w:r>
      <w:r>
        <w:rPr>
          <w:rFonts w:cs="Calibri" w:ascii="Calibri" w:hAnsi="Calibri"/>
          <w:color w:val="000000"/>
        </w:rPr>
        <w:t>established programming at Los Angeles Unified School District public and public charter schools for city debate league; award-winning coach of Downtown Value Charter School debate team; initiated MS/HSPDP programming in Korea, sponsored league and tourna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cultural Program Officer, University of Vermont, Office of Continuing Education, 2006-2007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oordinated faculty and student academic and cultural exchanges with Korean univers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English Language Learner Traine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laremont Graduate University, School of Educational Studies, 2007-200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EXPERI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ddle School Director and Secondary School Debate Coach, Leaders Private Academy (Seoul, Republic of Korea) 2009-presen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urriculum development, test creation, and coaching for English Language Learners and international school students in social sciences, debate, and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cturer, English, Korea Development Institute School of Public Policy and Management (Seoul, Republic of Korea), 2008-2009 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aught graduate level courses – Language in Public Policy and Management, International Business Communication, Thesis Writing, Public Speaking and Persuasion; </w:t>
      </w:r>
      <w:r>
        <w:rPr>
          <w:rFonts w:cs="Calibri" w:ascii="Calibri" w:hAnsi="Calibri"/>
          <w:color w:val="000000"/>
        </w:rPr>
        <w:t xml:space="preserve">Fulbright Advisor for Korea Overseas Information Cooperation Agency (KOICA) students; Director – Iraqi/KOICA Writing Workshop; Editor, English Department Language and Public Policy Management Course Reader, 2008-2009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ngel Entertainment, Co-founder and Director of Event Planning – 2009-present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st, corporate entertainment and communication events for international businesses operating in Seoul, including BMW, Smirnoff, Dunhill, and Dell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acher,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d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s, Downtown Value Charter School, Los Angeles Unified School District, 2007-2008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ocial studies teacher; Student population – 70% English Language Learners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acher,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d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s, El Rancho High School, El Rancho Unified School District, Summer 2007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istory teacher; Student population – 70% English Language Learners</w:t>
      </w:r>
    </w:p>
    <w:p>
      <w:pPr>
        <w:pStyle w:val="Heading4"/>
        <w:rPr/>
      </w:pPr>
      <w:r>
        <w:rPr>
          <w:rFonts w:cs="Calibri" w:ascii="Calibri" w:hAnsi="Calibri"/>
          <w:i w:val="false"/>
        </w:rPr>
        <w:t>•</w:t>
      </w: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Staff Intern, University of Vermont, Office of Continuing Education, 2005-2007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sponsible for planning, assessment, and administration of academic and professional conferences and continuing education operations for thousands of attendees for multiple academic programs</w:t>
      </w:r>
    </w:p>
    <w:p>
      <w:pPr>
        <w:pStyle w:val="Heading4"/>
        <w:rPr/>
      </w:pPr>
      <w:r>
        <w:rPr>
          <w:rFonts w:cs="Calibri" w:ascii="Calibri" w:hAnsi="Calibri"/>
          <w:i w:val="false"/>
          <w:color w:val="000000"/>
        </w:rPr>
        <w:t>•</w:t>
      </w:r>
      <w:r>
        <w:rPr>
          <w:rFonts w:eastAsia="Calibri" w:cs="Calibri" w:ascii="Calibri" w:hAnsi="Calibri"/>
          <w:i w:val="false"/>
          <w:color w:val="000000"/>
        </w:rPr>
        <w:t xml:space="preserve"> </w:t>
      </w:r>
      <w:r>
        <w:rPr>
          <w:rFonts w:cs="Calibri" w:ascii="Calibri" w:hAnsi="Calibri"/>
          <w:i w:val="false"/>
        </w:rPr>
        <w:t>Claremont Colleges Debate Outreach, 2003-2008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Volunteer in class and contest middle school public speaking and debate initiatives throughout Southern California; participate in public speaking demonstrations, produce curricular materials, and provide administrative support for academic debate contests</w:t>
      </w:r>
    </w:p>
    <w:p>
      <w:pPr>
        <w:pStyle w:val="Heading4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 w:val="false"/>
        </w:rPr>
        <w:t>Research Associate,</w:t>
      </w:r>
      <w:r>
        <w:rPr>
          <w:rFonts w:cs="Calibri" w:ascii="Calibri" w:hAnsi="Calibri"/>
        </w:rPr>
        <w:t xml:space="preserve"> Managing the Atom</w:t>
      </w:r>
      <w:r>
        <w:rPr>
          <w:rFonts w:cs="Calibri" w:ascii="Calibri" w:hAnsi="Calibri"/>
          <w:i w:val="false"/>
        </w:rPr>
        <w:t xml:space="preserve"> Project, JFK School of Government, Harvard University,</w:t>
      </w:r>
    </w:p>
    <w:p>
      <w:pPr>
        <w:pStyle w:val="TextBodyInden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mmer 2005</w:t>
      </w:r>
    </w:p>
    <w:p>
      <w:pPr>
        <w:pStyle w:val="TextBodyIndent"/>
        <w:rPr/>
      </w:pPr>
      <w:r>
        <w:rPr>
          <w:rFonts w:cs="Calibri" w:ascii="Calibri" w:hAnsi="Calibri"/>
          <w:sz w:val="24"/>
        </w:rPr>
        <w:t>Research internship on nuclear non-proliferation, specializing in Iranian Nuclear Program; managed and created the First Annual International Conference on Religion and Weapons; produced an online daily news report on Iranian proliferation issues for international read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RESENTATIONS AND PUBLICATION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mbassy of the United States, Seoul, Republic of Korea, 2010 –Lecture series on professional communication to embassy staff, including public speaking, integrated multimedia communication, and interpersonal commun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-Author, “New Korean High School Debate Manual,” September 2009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eekly Debate Articles for Korean </w:t>
      </w:r>
      <w:r>
        <w:rPr>
          <w:rFonts w:cs="Calibri" w:ascii="Calibri" w:hAnsi="Calibri"/>
          <w:i/>
          <w:color w:val="000000"/>
        </w:rPr>
        <w:t>Teen Times Magazine</w:t>
      </w:r>
      <w:r>
        <w:rPr>
          <w:rFonts w:cs="Calibri" w:ascii="Calibri" w:hAnsi="Calibri"/>
          <w:color w:val="000000"/>
        </w:rPr>
        <w:t>, 2008-201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ultant – “Face-to-Face,” Debate television series, Arirang Television – Global English Language Television, Seoul, 2008-2009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•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petitive Conference Paper Award – Academic Paper Presentation, 2006 University of Vermont Conference on Race and Gender, ALANA US Ethnic Studies Program, “Mixed Messages: Commodification, Movies, and Rap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RANTS AND FELLOWSHIPS</w:t>
      </w:r>
    </w:p>
    <w:p>
      <w:pPr>
        <w:pStyle w:val="Heading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Heading4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•</w:t>
      </w: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University of Vermont, Intercultural Program Officer, 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cipient of University of Vermont Research and Travel Grant, 2006, to establish educational and cultural exchanges with faculty and students from Korean universitie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ONORS AND AWARD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an’s List Scholar Claremont Graduate University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an’s List Scholar University of Vermo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umerous Intercollegiate Individual and Team Debating Honors, including Fifth Place, US Universities National Debate Championship 2007 (format – British Parliamentary); First Place, US Junior Varsity National Debate Championship 2004 (format </w:t>
        <w:softHyphen/>
        <w:t>– NDT/CEDA); First Place, International Debate Championship, Slovenia 2005 (format – British Parliamentar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ional Debate Scholar Award Winner 20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dent Recommender, University Faculty Korespher-Maurice Award 2005-2006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lack Belt – Karate (selection, American Karate-Kung Fu Demonstration Team); Black Belt – Jud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CTIVITIES AND SERVI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OPE English teacher and volunteer – 2009-2010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glish teacher to economically marginalized Korean children at Seoul orphanages, 2009-201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orea Development Institute School of Public Policy and Management – Founding Member, Foundational Skills Committe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laremont Graduate University – Student Representative/Administration Liaison, School of Educational Studies, 2007-2008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laremont Graduate University Student Representative, 2008 – School of Educational Studies liaison establishing graduate school polic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wntown Value Charter School Testing Committee, 2007-2008 – determined institutional policies regarding standardized tes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wntown Value Charter School Career Day Coordinator, 2007-2008 – established and implemented school-wide career day programm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wntown Value Charter School Mentor, 2007-2008 – afterschool tutor, peer tutor, career counselor for GATE (Gifted and Talented Education) stude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ity of Burlington Community Justice Panel, 2006-2007 – Member and Finance Committee Representative, restorative justice youth intervention progra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ampus Progress Student Representative, 2006-2007 – University of Vermont, selection by Center for American Progress for coordinated political activist and voter registration projects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ife and Styles Editor/Senior Staff Writer and Columnist </w:t>
      </w:r>
      <w:r>
        <w:rPr>
          <w:rFonts w:cs="Calibri" w:ascii="Calibri" w:hAnsi="Calibri"/>
          <w:i/>
          <w:color w:val="000000"/>
        </w:rPr>
        <w:t>The Cynic</w:t>
      </w:r>
      <w:r>
        <w:rPr>
          <w:rFonts w:cs="Calibri" w:ascii="Calibri" w:hAnsi="Calibri"/>
          <w:color w:val="000000"/>
        </w:rPr>
        <w:t xml:space="preserve"> (UVM student newspaper), 2005-200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oderator and Panelist, </w:t>
      </w:r>
      <w:r>
        <w:rPr>
          <w:rFonts w:cs="Calibri" w:ascii="Calibri" w:hAnsi="Calibri"/>
          <w:i/>
          <w:color w:val="000000"/>
        </w:rPr>
        <w:t>Flashpoint</w:t>
      </w:r>
      <w:r>
        <w:rPr>
          <w:rFonts w:cs="Calibri" w:ascii="Calibri" w:hAnsi="Calibri"/>
          <w:color w:val="000000"/>
        </w:rPr>
        <w:t xml:space="preserve"> [public affairs television program], Adelphia Cable, Burlington, Vermont, 2004-200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anned Parenthood Mentor, 2006-200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udent Government, Senator, Member of Committee on Legislative Action, 2005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ember, Phi Alpha Delta Law Fraternity, 2004-2005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son Jarvis, Assistant Dean, Korea Development Institute School of Public Policy and Man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-19-381-2305; debatekorea@kdischool.ac.kr</w:t>
      </w:r>
    </w:p>
    <w:p>
      <w:pPr>
        <w:pStyle w:val="NoSpacing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uglas George, Faculty Associate – Teacher Education, Claremont Graduate Universit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(909) 392-3702; douglas.george@cgu.edu</w:t>
      </w:r>
    </w:p>
    <w:p>
      <w:pPr>
        <w:pStyle w:val="NoSpacing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e Shuster, Co-Director of Middle School Debate Outreach, Claremont McKenna Colleg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(909) 964-1936; kate.shuster@cmc.edu</w:t>
      </w:r>
    </w:p>
    <w:sectPr>
      <w:type w:val="nextPage"/>
      <w:pgSz w:w="12240" w:h="15840"/>
      <w:pgMar w:left="720" w:right="720" w:gutter="0" w:header="0" w:top="720" w:footer="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kern w:val="2"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i/>
      <w:color w:val="000000"/>
      <w:kern w:val="2"/>
    </w:rPr>
  </w:style>
  <w:style w:type="character" w:styleId="TitleChar">
    <w:name w:val="Title Char"/>
    <w:basedOn w:val="DefaultParagraphFont"/>
    <w:qFormat/>
    <w:rPr>
      <w:rFonts w:ascii="Century Gothic" w:hAnsi="Century Gothic" w:eastAsia="Times New Roman" w:cs="Times New Roman"/>
      <w:b/>
      <w:color w:val="000000"/>
      <w:kern w:val="2"/>
      <w:sz w:val="22"/>
    </w:rPr>
  </w:style>
  <w:style w:type="character" w:styleId="BodyTextIndentChar">
    <w:name w:val="Body Text Indent Char"/>
    <w:basedOn w:val="DefaultParagraphFont"/>
    <w:qFormat/>
    <w:rPr>
      <w:rFonts w:ascii="Century Gothic" w:hAnsi="Century Gothic" w:eastAsia="Times New Roman" w:cs="Times New Roman"/>
      <w:color w:val="000000"/>
      <w:kern w:val="2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.mean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9:00Z</dcterms:created>
  <dc:creator>john meany</dc:creator>
  <dc:description/>
  <cp:keywords/>
  <dc:language>en-US</dc:language>
  <cp:lastModifiedBy>user</cp:lastModifiedBy>
  <cp:lastPrinted>2008-05-11T11:55:00Z</cp:lastPrinted>
  <dcterms:modified xsi:type="dcterms:W3CDTF">2010-06-01T23:03:00Z</dcterms:modified>
  <cp:revision>3</cp:revision>
  <dc:subject/>
  <dc:title/>
</cp:coreProperties>
</file>