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</w:rPr>
        <w:t>Jason Roschevitz</w:t>
        <w:tab/>
        <w:t xml:space="preserve">                          </w:t>
        <w:tab/>
        <w:t xml:space="preserve">                        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057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1-619-461-7134 (hom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1-619-735-3078 (cel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LRoschevitz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+1-619-461-7134 (hom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+1-619-735-3078 (cel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LRoschevitz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57 Woodrow Avenu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n Diego, CA 92114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ve: English Teacher with a reputable organiz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ghlights of Qualifications:</w: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240</wp:posOffset>
                </wp:positionH>
                <wp:positionV relativeFrom="paragraph">
                  <wp:posOffset>106680</wp:posOffset>
                </wp:positionV>
                <wp:extent cx="25146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TEFL cert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tive speaker of Engl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eaks very clear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am oriented 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8.4pt;mso-position-vertical-relative:text;margin-left:3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mTEFL cert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tive speaker of Englis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eaks very clear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am oriented 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lturally sensitive Instructor      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ind w:right="-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ffective communicat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cellent Time Management Skill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proved English literacy of individuals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fessional Experienc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lish Teach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husiastically instructed diverse students in English in Gyeonggido, South Kore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e year of experience working with children from ages 8 to 16 with varying levels of abilit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voted by students to be best overall instructor in Fall, Spring, and Winter Term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ted communication between academic staff and administrative staff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ught courses at every level offered by academy including TOEFL prepara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llaborated with colleagues to address teaching issu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intained student attendance records, grades, and other required record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couraged group participation and ensured correct grammar, punctuation, or spell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demic Advis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 on-site with high school students from grades 9-12 on a one on one bas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ned and developed Saturday sessions, seminars and worksho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red students and provided moral and academic  support as need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ducted follow-up interviews with counselees to determine if their needs have been met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ial Advis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Lived with culturally diverse high school students on campus for two summers (2006 and 2007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erated with other members of the staff to coordinate social ev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le for the general health and well-being of over 50 high school stud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Led focus groups of 10-12 students and attended to their needs as well as their overall well be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ministered, coordinated, or recommended disciplinary and corrective actions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ching Assista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sted in Human Anatomy Lab working primarily with undergraduate students at SDSU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ad discussion sections, tutorials, and laboratory sections</w:t>
      </w:r>
      <w:r>
        <w:rPr>
          <w:rFonts w:cs="Arial" w:ascii="Arial" w:hAnsi="Arial"/>
          <w:sz w:val="22"/>
          <w:szCs w:val="22"/>
        </w:rPr>
        <w:t xml:space="preserve"> as well as</w:t>
      </w:r>
      <w:r>
        <w:rPr>
          <w:rFonts w:cs="Arial" w:ascii="Arial" w:hAnsi="Arial"/>
          <w:color w:val="000000"/>
          <w:sz w:val="22"/>
          <w:szCs w:val="22"/>
        </w:rPr>
        <w:t xml:space="preserve"> proctored examination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turned assignments to students in accordance with established deadlin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valuated and graded examinations, assignments, and papers, and recorded grad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d over Friday “open lab” sessions and assisted students as needed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mployment Histor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7025</wp:posOffset>
                </wp:positionH>
                <wp:positionV relativeFrom="paragraph">
                  <wp:posOffset>121285</wp:posOffset>
                </wp:positionV>
                <wp:extent cx="2098675" cy="735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ung Dahm Institu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DSU Talent Sear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pward Bo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n Diego State 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57.9pt;mso-wrap-distance-left:9.05pt;mso-wrap-distance-right:9.05pt;mso-wrap-distance-top:0pt;mso-wrap-distance-bottom:0pt;margin-top:9.55pt;mso-position-vertical-relative:text;margin-left:1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hung Dahm Institu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DSU Talent Sear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pward Bou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an Diego State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2035</wp:posOffset>
                </wp:positionH>
                <wp:positionV relativeFrom="paragraph">
                  <wp:posOffset>121285</wp:posOffset>
                </wp:positionV>
                <wp:extent cx="2125345" cy="735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yeonggido, South Kor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n Diego, 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n Diego, 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n Diego, 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57.9pt;mso-wrap-distance-left:9.05pt;mso-wrap-distance-right:9.05pt;mso-wrap-distance-top:0pt;mso-wrap-distance-bottom:0pt;margin-top:9.55pt;mso-position-vertical-relative:text;margin-left:2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yeonggido, South Kore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an Diego, 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an Diego, 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an Diego, 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0230</wp:posOffset>
                </wp:positionH>
                <wp:positionV relativeFrom="paragraph">
                  <wp:posOffset>121285</wp:posOffset>
                </wp:positionV>
                <wp:extent cx="1061085" cy="7353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8-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7-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6, 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5-200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7.9pt;mso-wrap-distance-left:9.05pt;mso-wrap-distance-right:9.05pt;mso-wrap-distance-top:0pt;mso-wrap-distance-bottom:0pt;margin-top:9.55pt;mso-position-vertical-relative:text;margin-left:4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08-20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07-20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06, 20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05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lish Teacher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demic Advisor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ial Advisor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ching Assistant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ducation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Bachelors of Sciences                        San Diego State University                                        San Diego, C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amTEFL                                              American Language Institute                                     </w:t>
      </w:r>
      <w:r>
        <w:rPr/>
        <w:t>San Diego, CA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720" w:footer="0" w:bottom="79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8:04:00Z</dcterms:created>
  <dc:creator>SDWP</dc:creator>
  <dc:description/>
  <cp:keywords/>
  <dc:language>en-US</dc:language>
  <cp:lastModifiedBy>James Durand</cp:lastModifiedBy>
  <cp:lastPrinted>2009-07-06T19:58:00Z</cp:lastPrinted>
  <dcterms:modified xsi:type="dcterms:W3CDTF">2009-08-08T20:25:00Z</dcterms:modified>
  <cp:revision>7</cp:revision>
  <dc:subject/>
  <dc:title>Jason Roschevitz</dc:title>
</cp:coreProperties>
</file>