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oe Steinber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uraksan, Seou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010)5871-58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9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9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assist students in their studies of English, and to make the learning experience fun and educational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2005-2007</w:t>
            </w:r>
          </w:p>
        </w:tc>
        <w:tc>
          <w:tcPr>
            <w:tcW w:w="6529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5-2007</w:t>
              <w:tab/>
              <w:t>Hwarang Elementary school</w:t>
              <w:tab/>
              <w:t>Seoul,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d and planned lessons and educational activit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erienced in teaching English to students in all grades of primary school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lemented and executed practical activities designed to increase the students’ knowledge of English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in teaching grammar, speaking, listening, and reading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Knowledgeable about working with students in groups or on an individual basis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1997-2003</w:t>
            </w:r>
          </w:p>
        </w:tc>
        <w:tc>
          <w:tcPr>
            <w:tcW w:w="6529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7-2003</w:t>
              <w:tab/>
              <w:t>United States Army</w:t>
              <w:tab/>
              <w:t>Camp Blanding, Fl</w:t>
            </w:r>
          </w:p>
          <w:p>
            <w:pPr>
              <w:pStyle w:val="JobTitle"/>
              <w:rPr/>
            </w:pPr>
            <w:r>
              <w:rPr/>
              <w:t>General Infant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in working with people, both as a team member and as a supervisor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and supervised various training exercises regarding general infantry and safety responsibilities and techniqu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rved honorably without any disciplinary action taken against me from the beginning of my military service to the end of my servi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Started service as E-1 rank (Private) and finished my service as E-5 (Sergeant)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9" w:type="dxa"/>
            <w:tcBorders/>
          </w:tcPr>
          <w:p>
            <w:pPr>
              <w:pStyle w:val="Institution"/>
              <w:tabs>
                <w:tab w:val="left" w:pos="1440" w:leader="none"/>
                <w:tab w:val="left" w:pos="4108" w:leader="none"/>
                <w:tab w:val="right" w:pos="6480" w:leader="none"/>
              </w:tabs>
              <w:spacing w:before="60" w:after="0"/>
              <w:rPr/>
            </w:pPr>
            <w:r>
              <w:rPr/>
              <w:t>2001-2004</w:t>
              <w:tab/>
              <w:t>University of Florida</w:t>
              <w:tab/>
              <w:t>Gainesville, Fl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108" w:leader="none"/>
              </w:tabs>
              <w:rPr/>
            </w:pPr>
            <w:r>
              <w:rPr/>
              <w:t>B.A., English Literature/ Linguistic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108" w:leader="none"/>
              </w:tabs>
              <w:rPr/>
            </w:pPr>
            <w:r>
              <w:rPr/>
              <w:t>President of The English Society and editor of several local periodical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108" w:leader="none"/>
              </w:tabs>
              <w:spacing w:before="0" w:after="60"/>
              <w:rPr/>
            </w:pPr>
            <w:r>
              <w:rPr/>
              <w:t>Involved in student government as a representative of the English Society, which represents the universities English Department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Objective"/>
              <w:tabs>
                <w:tab w:val="clear" w:pos="360"/>
                <w:tab w:val="left" w:pos="4108" w:leader="none"/>
              </w:tabs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Elegant Resu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7:00Z</dcterms:created>
  <dc:creator>GI</dc:creator>
  <dc:description/>
  <cp:keywords/>
  <dc:language>en-US</dc:language>
  <cp:lastModifiedBy>joe steinebrg</cp:lastModifiedBy>
  <cp:lastPrinted>1996-04-24T14:07:00Z</cp:lastPrinted>
  <dcterms:modified xsi:type="dcterms:W3CDTF">2008-12-14T10:41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