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31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72" t="27759" r="24995" b="-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1:00Z</dcterms:created>
  <dc:creator>Anna Gensic</dc:creator>
  <dc:description/>
  <cp:keywords/>
  <dc:language>en-US</dc:language>
  <cp:lastModifiedBy>Anna Gensic</cp:lastModifiedBy>
  <dcterms:modified xsi:type="dcterms:W3CDTF">2009-09-25T03:41:00Z</dcterms:modified>
  <cp:revision>2</cp:revision>
  <dc:subject/>
  <dc:title>JOHN MCMILLEN</dc:title>
</cp:coreProperties>
</file>