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JOSHUA RE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01 East 8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Apt.12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York, NY 100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917) 576-2652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oshuareif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  <w:u w:val="single"/>
        </w:rPr>
        <w:t>Objective</w:t>
      </w:r>
      <w:r>
        <w:rPr>
          <w:b/>
          <w:sz w:val="24"/>
        </w:rPr>
        <w:t>:</w:t>
        <w:tab/>
      </w:r>
      <w:r>
        <w:rPr>
          <w:bCs/>
          <w:sz w:val="24"/>
        </w:rPr>
        <w:t>To assist students in learning English as a second language while at the same time, experiencing as much Korean culture as possib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ducation</w:t>
      </w:r>
      <w:r>
        <w:rPr>
          <w:b/>
          <w:sz w:val="24"/>
        </w:rPr>
        <w:t xml:space="preserve">: </w:t>
        <w:tab/>
      </w:r>
      <w:r>
        <w:rPr>
          <w:sz w:val="24"/>
        </w:rPr>
        <w:t>McGill University (Montreal, Ca) Class of 2005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Major: History </w:t>
        <w:tab/>
        <w:t xml:space="preserve">   Minor: Political Scien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uyvesant High School (New York, NY) Class of 2001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Work Experience</w:t>
      </w:r>
      <w:r>
        <w:rPr>
          <w:b/>
          <w:u w:val="none"/>
        </w:rPr>
        <w:t xml:space="preserve">: </w:t>
      </w:r>
    </w:p>
    <w:p>
      <w:pPr>
        <w:pStyle w:val="Normal"/>
        <w:ind w:left="2160" w:hanging="21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ecember 2005-</w:t>
        <w:tab/>
        <w:t>TRC Solutions; New York, NY: Started as an Energy Analyst and promoted to Program Coordinator</w:t>
      </w:r>
    </w:p>
    <w:p>
      <w:pPr>
        <w:pStyle w:val="Normal"/>
        <w:ind w:left="2160" w:hanging="2160"/>
        <w:rPr/>
      </w:pPr>
      <w:r>
        <w:rPr>
          <w:sz w:val="24"/>
        </w:rPr>
        <w:t>Present</w:t>
        <w:tab/>
        <w:t xml:space="preserve">- Managed the day-to-day operations of Energy Conservation Programs which dealt with commercial, industrial, and residential clients, often serving as the first point of contact for these programs.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- Program development and implementation of high performance standards for Multifamily buildings throughout New York State under the EPA award winning Multifamily Performance Program.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- Planned the 2006 Energy in Schools Conference, a 3-day, 500-person event designed to help teachers develop curriculums to teach energy conservation to K-12 students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y 2005 – </w:t>
        <w:tab/>
        <w:tab/>
        <w:t xml:space="preserve">New York State Energy and Research Development Authority </w:t>
      </w:r>
    </w:p>
    <w:p>
      <w:pPr>
        <w:pStyle w:val="Normal"/>
        <w:rPr/>
      </w:pPr>
      <w:r>
        <w:rPr>
          <w:sz w:val="24"/>
        </w:rPr>
        <w:t>December 2005</w:t>
        <w:tab/>
        <w:t>(NYSERDA); New York: Project Analyst</w:t>
      </w:r>
    </w:p>
    <w:p>
      <w:pPr>
        <w:pStyle w:val="Normal"/>
        <w:ind w:left="2160" w:hanging="2160"/>
        <w:rPr/>
      </w:pPr>
      <w:r>
        <w:rPr>
          <w:sz w:val="24"/>
        </w:rPr>
        <w:tab/>
        <w:t>- Responsibilities included analysis and evaluation of a multi-million dollar public benefit program whose goal was to increase energy efficiency and lower energy costs for multi-family dwellings in the New York metropolitan area. Promoted and developed incentive-based load curtailment programs. Requisite skills included a working knowledge of de-regulated energy markets, price structures, and socio-economic market conditions in a consumer-based indu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2004</w:t>
        <w:tab/>
        <w:tab/>
        <w:t>TheGlobalist.com; Washington D.C.: Copy Edito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- The Globalist is a highly regarded online publication targeting business and political leaders within the international community. Responsibilities included providing market-based research and data acquisition with a focus on political, economic and environmental trends particularly within the energy industry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er 2004</w:t>
        <w:tab/>
        <w:tab/>
        <w:t>Davis Polk and Wardwell; New York, NY: Inter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- Davis Polk and Wardwell is a highly regarded international law firm specializing in corporate litigation. Responsibilities included providing support to senior partners and associates relative to research and preparation of legal briefs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mmer 2002-</w:t>
        <w:tab/>
        <w:tab/>
        <w:t>Dataworx; New York, NY: Intern/Office Manager</w:t>
      </w:r>
    </w:p>
    <w:p>
      <w:pPr>
        <w:pStyle w:val="Normal"/>
        <w:ind w:left="2160" w:hanging="2160"/>
        <w:rPr/>
      </w:pPr>
      <w:r>
        <w:rPr>
          <w:sz w:val="24"/>
        </w:rPr>
        <w:t>Summer 2003</w:t>
      </w:r>
      <w:r>
        <w:rPr/>
        <w:tab/>
      </w:r>
      <w:r>
        <w:rPr>
          <w:sz w:val="24"/>
        </w:rPr>
        <w:t>- Coordinated administrative and support services for office staff and gained a working knowledge of the entire Microsoft Office Su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May 2000 - </w:t>
        <w:tab/>
        <w:tab/>
        <w:t>United Jewish Appeal; New York, NY: “Tele-Giving” Department</w:t>
      </w:r>
    </w:p>
    <w:p>
      <w:pPr>
        <w:pStyle w:val="Heading2"/>
        <w:ind w:left="2160" w:hanging="2160"/>
        <w:rPr>
          <w:u w:val="none"/>
        </w:rPr>
      </w:pPr>
      <w:r>
        <w:rPr>
          <w:u w:val="none"/>
        </w:rPr>
        <w:t>December 2001</w:t>
        <w:tab/>
        <w:t>- Responsibilities included cold-calling for contributions and managing relations with donors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Notable Experiences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rticipated in the Washington Semester Program at American University in </w:t>
      </w:r>
    </w:p>
    <w:p>
      <w:pPr>
        <w:pStyle w:val="Normal"/>
        <w:ind w:left="720" w:hanging="0"/>
        <w:rPr/>
      </w:pPr>
      <w:r>
        <w:rPr>
          <w:sz w:val="24"/>
        </w:rPr>
        <w:t>Washington D.C., where I took part in an intensive U.S. Foreign Policy program and authored a thesis on U.S.-Japan relations based on meetings with diplomats, international and U.S. official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resented the Canadian Hydrogen Association at the 2005 Montreal International Auto Show and interfaced with representatives from the Montreal energy communi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rked with the U.S. Defense Department at the 2004 Eisenhower National Security Conference in Washington D.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iefed foreign diplomats (at NYSERDA) on political and economic market issues facing New York State consumers with regard to electric and gas pow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mbassador for the 2005 Globalcon Energy Conferenc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 addition to enjoying backpacking, I have traveled extensively through Latin America and Europe, I’m also an avid golfer and snowboard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ferences will be furnished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16:00Z</dcterms:created>
  <dc:creator>David Reif</dc:creator>
  <dc:description/>
  <cp:keywords/>
  <dc:language>en-US</dc:language>
  <cp:lastModifiedBy>Admin</cp:lastModifiedBy>
  <cp:lastPrinted>2005-08-04T22:23:00Z</cp:lastPrinted>
  <dcterms:modified xsi:type="dcterms:W3CDTF">2008-07-16T16:59:00Z</dcterms:modified>
  <cp:revision>5</cp:revision>
  <dc:subject/>
  <dc:title>Joshua Reif</dc:title>
</cp:coreProperties>
</file>