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Jillian Perez</w:t>
      </w:r>
    </w:p>
    <w:p>
      <w:pPr>
        <w:pStyle w:val="Normal"/>
        <w:jc w:val="center"/>
        <w:rPr/>
      </w:pPr>
      <w:r>
        <w:rPr/>
        <w:t>2022 Dublin</w:t>
      </w:r>
    </w:p>
    <w:p>
      <w:pPr>
        <w:pStyle w:val="Normal"/>
        <w:jc w:val="center"/>
        <w:rPr/>
      </w:pPr>
      <w:r>
        <w:rPr/>
        <w:t>Deer Park, Texas 77536</w:t>
      </w:r>
    </w:p>
    <w:p>
      <w:pPr>
        <w:pStyle w:val="Normal"/>
        <w:jc w:val="center"/>
        <w:rPr/>
      </w:pPr>
      <w:r>
        <w:rPr/>
        <w:t>713-876-1975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jilperez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Normal"/>
        <w:rPr/>
      </w:pPr>
      <w:r>
        <w:rPr/>
        <w:t xml:space="preserve">To secure a position that will utilize my education and experience to the fullest extent within an organization offering growth and advancemen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eer Summar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 versatile, energetic professional who is proficient in all Microsoft Office programs and who types 60+ words per minute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A quick and curious mind that is always willing to learn new techniques in various area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 friendly personality that has worked well with people of varied cultural background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oven customer relations skills, goal oriented a strong work ethic and excellent communication skill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xperience supervising and directing others, responsible for relaying information directly from the director to other staff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trengths include the strong ability to see grammatical errors in copy, reword copy that is written by someone with English as a second language into readable copy, patience to work with challenging situations and diligence to see all projects successfully comple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1/2003 - 6/2005  University of Houston, Houston, TX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achelor's Degree, Major: English (Creative Writing) Minor: Communications (Journalism), International Honors Society, Sigma Tau Delt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8/1996 – 5/2000 Deer Park High School, Deer Park, TX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igh School Diploma, Cum Laude, Hon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ork History</w:t>
      </w:r>
    </w:p>
    <w:p>
      <w:pPr>
        <w:pStyle w:val="Normal"/>
        <w:rPr/>
      </w:pPr>
      <w:r>
        <w:rPr>
          <w:b/>
        </w:rPr>
        <w:t>Litton Loan Servicing LP – (Houston, TX USA)</w:t>
      </w:r>
    </w:p>
    <w:p>
      <w:pPr>
        <w:pStyle w:val="Normal"/>
        <w:rPr/>
      </w:pPr>
      <w:r>
        <w:rPr>
          <w:sz w:val="22"/>
          <w:szCs w:val="22"/>
        </w:rPr>
        <w:t>October 2008 to 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ty Assurance Specialis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dited and proofread outgoing company correspondence, both letter and webmail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formed research on accounts as in reference to the customer inquir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ook business grammar classes and applied knowledge to job environment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dited various writings for both students and office staff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Heathers English College – (Guri-si, South Kore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ember 2007 to September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 ESL Teache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aught English to children 8-16 and also taught a business curriculum to Adult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Instructed on vocabulary usage, grammar, sentence structure and basic English principle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aught courses for SAT testing in Grammar and Writing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dited various writings for both students and office staff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chool specialized in American curriculum textbooks for high level student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reated vocabulary and comprehension question workbooks for the school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rote and edited ESL books created for the scho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JM English School – Seoul, South Ko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06 to 5/2007 – ESL Teache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aught English to children 8-16. Instructed on vocabulary usage, grammar, sentence structure and basic English principle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/>
        <w:t xml:space="preserve">Helped implement how to teach brain storming and essay writing into the school’s curriculum for older students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/>
        <w:t xml:space="preserve">Created vocabulary and comprehension question workbooks for higher level classes.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/>
        <w:t>Helped create placement tests for potential student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Verizon Wireless – Pasadena, T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2005-3/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tomer Service Representativ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Promoted store business and provided high quality customer service to new and existing customers.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Helped calm and control irate customers and provided assistance to customers who had issues with their service and/or billing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Assisted managers in closing the store, by closing own register and preparing store for next da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ulf Coast Literary Magazine – Houston, T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2005-6/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orial Assistan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 xml:space="preserve">Responsible for data entry of all writing pieces sent in by hopeful authors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 xml:space="preserve">Assisted in contest deadline entries and some copy editing of work mailed in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Helped editors with keeping paperwork in order and keeping daily office operations running smoothl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rrections Foundation – Tallahassee, F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/2000-12/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an Resources, Personal Assista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Served as total administrative support to the Executive Director of the Corrections Foundation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Proofread and edited all documentation for the Founda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Responsible for writing various correspondence for the Direct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Organized and handled accounting issues and the daily use of QuickBooks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Acted independently in resolving matters when appropriate or researching issues and initiatives prior to matters being brought to the attention of the Executive Directo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120" w:after="60"/>
      <w:ind w:left="158" w:hanging="0"/>
      <w:outlineLvl w:val="1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60" w:after="60"/>
      <w:ind w:left="158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5"/>
      </w:numPr>
      <w:tabs>
        <w:tab w:val="clear" w:pos="720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pere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50:00Z</dcterms:created>
  <dc:creator>Jennifer Atkins</dc:creator>
  <dc:description/>
  <cp:keywords/>
  <dc:language>en-US</dc:language>
  <cp:lastModifiedBy>Jillian</cp:lastModifiedBy>
  <cp:lastPrinted>2007-09-18T08:05:00Z</cp:lastPrinted>
  <dcterms:modified xsi:type="dcterms:W3CDTF">2009-03-23T02:13:00Z</dcterms:modified>
  <cp:revision>10</cp:revision>
  <dc:subject/>
  <dc:title>James Perez</dc:title>
</cp:coreProperties>
</file>