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y Won Sim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1 Bucktail Run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rktown, VA 2369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teacher@gmail.com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757) 897-890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ork History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Jan 2008 - Feb 2009</w:t>
        <w:tab/>
        <w:tab/>
      </w:r>
      <w:r>
        <w:rPr>
          <w:rFonts w:cs="Times New Roman" w:ascii="Times New Roman" w:hAnsi="Times New Roman"/>
          <w:b/>
          <w:sz w:val="24"/>
        </w:rPr>
        <w:t>English Teache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Mokdong Magn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Seoul, Kore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ducated students along the grades of one through fi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Disciplined students in the courses of Reading, Grammar, Phonics, Writing, Speaking, and Vocabula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Administered monthly exam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ollaborated with the school's faculty to revise the school's curriculum in order to make it more effecti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Jan 2008 - Apr 2008</w:t>
        <w:tab/>
        <w:tab/>
      </w:r>
      <w:r>
        <w:rPr>
          <w:rFonts w:cs="Times New Roman" w:ascii="Times New Roman" w:hAnsi="Times New Roman"/>
          <w:b/>
          <w:sz w:val="24"/>
        </w:rPr>
        <w:t>English Tu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Seoul, Kore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Tutored a third grade student in English, emphasizing in Phonics and Speak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essions lasted for 2hours, 2days/ we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ug 2007 - Jan 2008</w:t>
        <w:tab/>
        <w:tab/>
      </w:r>
      <w:r>
        <w:rPr>
          <w:rFonts w:cs="Times New Roman" w:ascii="Times New Roman" w:hAnsi="Times New Roman"/>
          <w:b/>
          <w:sz w:val="24"/>
        </w:rPr>
        <w:t>Pharmacy Technicia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>Professional Pharmac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Williamsburg, 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cessed prescriptions and dispensed medications under the supervision of a pharmaci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Handled insurance related issu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Acted as the mediator between the patient and pharmaci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June 2006 - July 2007</w:t>
        <w:tab/>
        <w:tab/>
      </w:r>
      <w:r>
        <w:rPr>
          <w:rFonts w:cs="Times New Roman" w:ascii="Times New Roman" w:hAnsi="Times New Roman"/>
          <w:b/>
          <w:sz w:val="24"/>
        </w:rPr>
        <w:t>Pharmacy Technicia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Target Pharmac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Richmond, 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cessed prescriptions and dispensed medications under the supervision of a pharmaci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Handled insurance related issu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Acted as the mediator between the patient and pharmaci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ept 2005 - Jan 2006</w:t>
        <w:tab/>
        <w:tab/>
      </w:r>
      <w:r>
        <w:rPr>
          <w:rFonts w:cs="Times New Roman" w:ascii="Times New Roman" w:hAnsi="Times New Roman"/>
          <w:b/>
          <w:sz w:val="24"/>
        </w:rPr>
        <w:t>English Tu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Newport News, 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Tutored a fifth grader in English, emphasizing more in Writing and Vocabula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essions lasted for one hour/ three days a we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Jun 2004 – Aug 2004</w:t>
        <w:tab/>
        <w:tab/>
      </w:r>
      <w:r>
        <w:rPr>
          <w:rFonts w:cs="Times New Roman" w:ascii="Times New Roman" w:hAnsi="Times New Roman"/>
          <w:b/>
          <w:sz w:val="24"/>
        </w:rPr>
        <w:t>Pre-medical Inter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Duke Universit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Durham, N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articipated in preparation courses in Cell Biology, Organic Chemistry, Medical Writing, Calculus I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Attended seminars held by highly respected physicians and med. stud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hadowed physicians in various fields every other night for a period of six wee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duc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ug 2005 – May 2007</w:t>
        <w:tab/>
      </w:r>
      <w:r>
        <w:rPr>
          <w:rFonts w:cs="Times New Roman" w:ascii="Times New Roman" w:hAnsi="Times New Roman"/>
          <w:b/>
          <w:sz w:val="24"/>
        </w:rPr>
        <w:t>Virginia Commonwealth Universit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Richmond, 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Bachelors of Scien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Biolog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GPA: 3.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Jan 2004 – May 2005</w:t>
        <w:tab/>
        <w:tab/>
      </w:r>
      <w:r>
        <w:rPr>
          <w:rFonts w:cs="Times New Roman" w:ascii="Times New Roman" w:hAnsi="Times New Roman"/>
          <w:b/>
          <w:sz w:val="24"/>
        </w:rPr>
        <w:t xml:space="preserve">Asbury College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Wilmore, K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GPA: 2.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ug 2002 – Dec 2003</w:t>
        <w:tab/>
        <w:tab/>
      </w:r>
      <w:r>
        <w:rPr>
          <w:rFonts w:cs="Times New Roman" w:ascii="Times New Roman" w:hAnsi="Times New Roman"/>
          <w:b/>
          <w:sz w:val="24"/>
        </w:rPr>
        <w:t>Christopher Newport Universit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Newport News, VA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GPA: 3.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tivitie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Active volunteer at a local chur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-Participates with the LINX program in feeding and sheltering the homeless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abell</dc:creator>
  <dc:description/>
  <dc:language>en-US</dc:language>
  <cp:lastModifiedBy/>
  <cp:revision>0</cp:revision>
  <dc:subject/>
  <dc:title>Jay Won Sim</dc:title>
</cp:coreProperties>
</file>