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1890"/>
        <w:gridCol w:w="198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ri Jordan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urrent Address in Korea until November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, 2009:  </w:t>
            </w:r>
            <w:r>
              <w:rPr>
                <w:rFonts w:cs="Times New Roman" w:ascii="Times New Roman" w:hAnsi="Times New Roman"/>
                <w:b w:val="false"/>
              </w:rPr>
              <w:t>Gyeonggido, Uijeongbu/ Minrakdong 753-1, Gangseo Shineville 103</w:t>
            </w:r>
          </w:p>
          <w:p>
            <w:pPr>
              <w:pStyle w:val="ContactInformation"/>
              <w:rPr/>
            </w:pPr>
            <w:r>
              <w:rPr>
                <w:rFonts w:cs="Times New Roman" w:ascii="Times New Roman" w:hAnsi="Times New Roman"/>
              </w:rPr>
              <w:t>Address in Canada as of November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, 2009: </w:t>
            </w:r>
            <w:r>
              <w:rPr>
                <w:rFonts w:cs="Times New Roman" w:ascii="Times New Roman" w:hAnsi="Times New Roman"/>
                <w:b w:val="false"/>
              </w:rPr>
              <w:t>6157 Deacon Court/ Mississauga, Ontario/ l5V-1M2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abarijordan@hotmail.com</w:t>
              </w:r>
            </w:hyperlink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nglish in South Korea while enjoying Korean culture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Skills: I have taught at Buyong  middle school in Uijeongbu,Korea for almost 1 year. In university, I assisted many of my professors with teaching information in class.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 Skills: I appreciate talking to a wide variety of people. Socialization is an automatic thing for me. I am very relaxed as well as active in social situations. 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Mindedness: Being an open minded person, I am open to learning new languages and experiencing diverse cultures. 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Arts: Philosophy major/ Psychology minor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Diploma: General Arts and Science Program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68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uyong Middle School, </w:t>
            </w:r>
            <w:r>
              <w:rPr>
                <w:rFonts w:cs="Times New Roman" w:ascii="Times New Roman" w:hAnsi="Times New Roman"/>
                <w:bCs/>
                <w:szCs w:val="20"/>
              </w:rPr>
              <w:t>Uijeongbu, Gyeonggid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Teaching students and parents/November 2008-Pre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Teach Middle school students from grade 1-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spond to student journals on Buyo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articipate in extra-curricular after schoo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ught parents for 3 months afterschoo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BH Services</w:t>
            </w:r>
            <w:r>
              <w:rPr>
                <w:rFonts w:cs="Times New Roman" w:ascii="Times New Roman" w:hAnsi="Times New Roman"/>
                <w:bCs/>
                <w:szCs w:val="20"/>
              </w:rPr>
              <w:t>, Toronto, Ont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Customer Service, Conveyor Belt Operator/ October 2007-Pres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Assisted customers with questions concerning whereabouts in air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sponsible for directing customers as to where they place their lugg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sponsible for making sure conveyor belts are operat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BH Services, </w:t>
            </w:r>
            <w:r>
              <w:rPr>
                <w:rFonts w:cs="Times New Roman" w:ascii="Times New Roman" w:hAnsi="Times New Roman"/>
                <w:bCs/>
                <w:szCs w:val="20"/>
              </w:rPr>
              <w:t>Toronto, Ont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Security assistant, Conveyor Belt Operator/ April 2006-Sept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ssisted security while checking luggage for illegal substances, dangerous goods or weap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d misdirected luggage by taking it from one conveyer belt and placing it on another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hilosophy, literature and psychology textbook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piano; preferably classical music but jazz as well. Also, composing my own mus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ing. Especially jogging, going to the gym, yoga and hik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ing. Especially philosophy and short stories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바탕;Batang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CharChar2">
    <w:name w:val=" Char Char2"/>
    <w:basedOn w:val="Style10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Style10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1stlinewspaceCharChar"/>
    <w:qFormat/>
    <w:rPr>
      <w:b/>
    </w:rPr>
  </w:style>
  <w:style w:type="character" w:styleId="Copyright">
    <w:name w:val="Copyright"/>
    <w:basedOn w:val="Style10"/>
    <w:qFormat/>
    <w:rPr>
      <w:sz w:val="16"/>
    </w:rPr>
  </w:style>
  <w:style w:type="character" w:styleId="CharChar">
    <w:name w:val=" Char Char"/>
    <w:basedOn w:val="Style10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tesCharChar">
    <w:name w:val="Dates Char Char"/>
    <w:basedOn w:val="Style10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Style10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Style10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arijord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8:00Z</dcterms:created>
  <dc:creator>J C</dc:creator>
  <dc:description/>
  <cp:keywords/>
  <dc:language>en-US</dc:language>
  <cp:lastModifiedBy>부용중</cp:lastModifiedBy>
  <cp:lastPrinted>2003-11-20T10:16:00Z</cp:lastPrinted>
  <dcterms:modified xsi:type="dcterms:W3CDTF">2009-10-09T02:48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