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drawing>
          <wp:inline distT="0" distB="0" distL="0" distR="0">
            <wp:extent cx="11811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A. H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44, Yeonhwa-ri, Jichun-meon                               </w:t>
        <w:tab/>
        <w:tab/>
        <w:tab/>
        <w:t>8320 North 1000 Ea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lgok-goon, Gyeongbuk Province                                            </w:t>
        <w:tab/>
        <w:t>Lafayette, IN 479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8-821, South Kor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06) 619-9039                              Skype: jacobhilt               internationalesl@gmail.com</w:t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CTIV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obtain a position teaching English in South Korea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urdue University</w:t>
      </w:r>
      <w:r>
        <w:rPr>
          <w:rFonts w:cs="Arial" w:ascii="Arial" w:hAnsi="Arial"/>
          <w:sz w:val="18"/>
          <w:szCs w:val="18"/>
        </w:rPr>
        <w:t>, School of Technology, West Lafayette, IN, 479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achelor of Science in Organizational Leadership and Supervision, with highest </w:t>
        <w:tab/>
        <w:t>distin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PA: 3.94/4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ptember 1997-December 2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ster’s of Science in Industrial Technolog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PA: 4.00/4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anuary 2002-May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RIE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egu Gyeongbuk English Village November 2012-May 20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ish Teacher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ting South Korean Students how to thrive in typical western world conversations &amp; situations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-Mart, May 2012-November 2012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hier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le for customer service, inventory management, custodial work, and cash handling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oul Language Institute, November 2005-April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nglish Teach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structing South Korean students English in preparation for the TOEFL and ESPT exa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urdue University, January 2002 - January 20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aching Assista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structing students in small classes in order to supplement material covered in large lectu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IL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tensive knowledge of Microsoft Word, Excel, and PowerPoi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ble to type in excess of fifty words per minute and use the ten-key-pad proficient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nowledgeable in HTML for website construction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1:00Z</dcterms:created>
  <dc:creator>cathy</dc:creator>
  <dc:description/>
  <cp:keywords/>
  <dc:language>en-US</dc:language>
  <cp:lastModifiedBy>cathy</cp:lastModifiedBy>
  <cp:lastPrinted>2013-05-21T13:39:00Z</cp:lastPrinted>
  <dcterms:modified xsi:type="dcterms:W3CDTF">2013-05-2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