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rFonts w:eastAsia="FangSong" w:cs="Arial" w:ascii="FangSong" w:hAnsi="FangSong"/>
          <w:b/>
          <w:sz w:val="52"/>
          <w:szCs w:val="52"/>
        </w:rPr>
        <w:t>Jacob Turino</w:t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ab/>
        <w:t xml:space="preserve">        jcturino@gmail.com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Citizenship: United States of Americ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vailable to start in Korea: ASAP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le, Age 2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 documents are ready, including all necessary apostille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BJECTIV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To secure a teaching position with a private school in a large city in South Kore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DUCATION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iversity of Wisconsin – Madison, US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chelor of Science in Economic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chelor of Science in Political Scienc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ACHING AND CHILD-CARE EXPERIENC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lped two children from ages six to ten with homework after school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ach’s assistant for children’s soccer team in hometown during high school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tensive baby-sitting experience for five separate families over last ten year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ous experiences with face-to-face interaction while working for various restaurants in both high school and universit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NIVERSITY TUTORING EXPERIENC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utored younger students in business and financial markets for two years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ecutive board member of a university investment club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ave weekly presentations to the full board about upcoming activitie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TEREST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Travel, sports, nutrition and fitness, film, society, and technology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8:04:00Z</dcterms:created>
  <dc:creator>Jake</dc:creator>
  <dc:description/>
  <cp:keywords/>
  <dc:language>en-US</dc:language>
  <cp:lastModifiedBy>Jake</cp:lastModifiedBy>
  <dcterms:modified xsi:type="dcterms:W3CDTF">2012-03-27T01:46:00Z</dcterms:modified>
  <cp:revision>72</cp:revision>
  <dc:subject/>
  <dc:title/>
</cp:coreProperties>
</file>