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40" w:leader="none"/>
        </w:tabs>
        <w:autoSpaceDE w:val="false"/>
        <w:spacing w:lineRule="auto" w:line="360" w:before="0" w:after="0"/>
        <w:ind w:left="360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IDENTIFICATION INFORMATION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E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Jacques Theron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ENDER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l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E OF BIRTH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03 December 1983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DRESS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2 Noblesse, 691-15 Huechong 1-do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Yeongj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Gyeongsangbuk-d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outh Kore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EPHONE NUMBER:</w:t>
        <w:tab/>
        <w:tab/>
      </w:r>
      <w:r>
        <w:rPr>
          <w:rFonts w:cs="Times New Roman" w:ascii="Times New Roman" w:hAnsi="Times New Roman"/>
          <w:sz w:val="24"/>
          <w:szCs w:val="24"/>
        </w:rPr>
        <w:t>010 4038 2442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GUAGES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nglish and Afrikaans (fluent), German (basic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– MAIL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jakkie_6@yahoo.co.u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40" w:leader="none"/>
        </w:tabs>
        <w:autoSpaceDE w:val="false"/>
        <w:spacing w:lineRule="auto" w:line="360" w:before="0" w:after="0"/>
        <w:ind w:left="324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바탕;Batang" w:cs="Times New Roman" w:ascii="Times New Roman" w:hAnsi="Times New Roman"/>
          <w:bCs/>
          <w:sz w:val="24"/>
          <w:szCs w:val="24"/>
          <w:lang w:eastAsia="ko-KR"/>
        </w:rPr>
        <w:t xml:space="preserve">Three year </w:t>
      </w:r>
      <w:r>
        <w:rPr>
          <w:rFonts w:cs="Times New Roman" w:ascii="Times New Roman" w:hAnsi="Times New Roman"/>
          <w:bCs/>
          <w:sz w:val="24"/>
          <w:szCs w:val="24"/>
        </w:rPr>
        <w:t>Bachelors of Arts in Drama (Acting and Theater studies) - University of Stellenbosch in South Afri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40" w:leader="none"/>
        </w:tabs>
        <w:autoSpaceDE w:val="false"/>
        <w:spacing w:lineRule="auto" w:line="360" w:before="0" w:after="0"/>
        <w:ind w:left="324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EVIOUS WORK EXPERIENCE 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GLISH TEACHER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Yeong Kwang Middle School (Yeongju, South Kore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바탕;Batang" w:cs="Times New Roman"/>
          <w:bCs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October 2008 – </w:t>
      </w:r>
      <w:r>
        <w:rPr>
          <w:rFonts w:eastAsia="바탕;Batang" w:cs="Times New Roman" w:ascii="Times New Roman" w:hAnsi="Times New Roman"/>
          <w:bCs/>
          <w:i/>
          <w:sz w:val="24"/>
          <w:szCs w:val="24"/>
          <w:lang w:eastAsia="ko-KR"/>
        </w:rPr>
        <w:t>June 200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ponsibilities: Designing a curriculum, making worksheets and lesson plans and teaching conversational English to 624 student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nderland kindergarten and elementary language institute (Cheongju, South Kore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gust 2005 – January 200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ies: Teaching English (phonics, writing, reading and conversation), Mathematics, Social Studies, Science and Dram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ing sing song sessions, lunch care, phone teaching and making tests and additional worksheet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TAINER (EDUCATIONAL PROFESSIONAL ACTOR):</w:t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PP: Theatre for life (Cape Town, South Afric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005 – June 2005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240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FERENCE</w:t>
      </w:r>
      <w:r>
        <w:rPr>
          <w:rFonts w:eastAsia="바탕;Batang" w:cs="Times New Roman" w:ascii="Times New Roman" w:hAnsi="Times New Roman"/>
          <w:b/>
          <w:bCs/>
          <w:sz w:val="24"/>
          <w:szCs w:val="24"/>
          <w:u w:val="single"/>
          <w:lang w:eastAsia="ko-KR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Hyunju Kwon 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–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Teacher at Yeong Kwang Middle School in Yeongju (South Kore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Mobile: 010 6351 4189 /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yonjuk@paran.com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li Pretorius – Lecturer and director at the US Drama department (South Afric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Mobile: 0027 84 811 8983 / E –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2552569@sun.ac.za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d.mail.yahoo.com/compose?To=hyonjuk@paran.com" TargetMode="External"/><Relationship Id="rId3" Type="http://schemas.openxmlformats.org/officeDocument/2006/relationships/hyperlink" Target="mailto:12552569@sun.a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27:00Z</dcterms:created>
  <dc:creator>Jacques &amp; Bernice</dc:creator>
  <dc:description/>
  <cp:keywords/>
  <dc:language>en-US</dc:language>
  <cp:lastModifiedBy>지나</cp:lastModifiedBy>
  <dcterms:modified xsi:type="dcterms:W3CDTF">2009-05-11T23:36:00Z</dcterms:modified>
  <cp:revision>10</cp:revision>
  <dc:subject/>
  <dc:title/>
</cp:coreProperties>
</file>