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lang w:val="en-GB"/>
        </w:rPr>
      </w:pPr>
      <w:r>
        <w:rPr>
          <w:sz w:val="40"/>
          <w:lang w:val="en-GB"/>
        </w:rPr>
        <w:t>Jade Vanessa Wong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</w:rPr>
        <w:t>Home Address:</w:t>
        <w:tab/>
      </w:r>
      <w:r>
        <w:rPr/>
        <w:t>11 Leyburn Avenue, Stretford, Manchester, M32 8D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</w:rPr>
      </w:pPr>
      <w:r>
        <w:rPr>
          <w:b/>
        </w:rPr>
        <w:t>Phone:</w:t>
        <w:tab/>
        <w:tab/>
      </w:r>
      <w:r>
        <w:rPr/>
        <w:t>010-8011-523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</w:rPr>
      </w:pPr>
      <w:r>
        <w:rPr>
          <w:b/>
        </w:rPr>
        <w:t xml:space="preserve">Email: </w:t>
        <w:tab/>
        <w:tab/>
      </w:r>
      <w:r>
        <w:rPr/>
        <w:t>jadeyss@yahoo.co.u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</w:rPr>
        <w:t>Nationality:</w:t>
        <w:tab/>
        <w:tab/>
      </w:r>
      <w:r>
        <w:rPr/>
        <w:t>Britis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</w:rPr>
        <w:t>Driving License:</w:t>
        <w:tab/>
      </w:r>
      <w:r>
        <w:rPr/>
        <w:t>Full/Cle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</w:rPr>
        <w:t>Criminal Record:</w:t>
      </w:r>
      <w:r>
        <w:rPr/>
        <w:tab/>
        <w:t>Clean</w:t>
      </w:r>
      <w:r>
        <w:rPr>
          <w:b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ROFESSIONAL PROFILE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 dedicated and enthusiastic graduate who demonstrates a strong commitment to all academic and professional activities.  Possesses excellent interpersonal skills and the ability to communicate concisely and articulately at all levels.  Enjoys being part of a successful and productive team and thrives in highly pressurised and challenging environment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single" w:sz="4" w:space="1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EDUCATION AND QUALIFICATION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szCs w:val="16"/>
          <w:lang w:val="en-GB"/>
        </w:rPr>
      </w:pPr>
      <w:r>
        <w:rPr>
          <w:rFonts w:cs="Verdana" w:ascii="Verdana" w:hAnsi="Verdana"/>
          <w:sz w:val="12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TEFL:</w:t>
      </w:r>
      <w:r>
        <w:rPr/>
        <w:tab/>
        <w:tab/>
        <w:tab/>
        <w:t>20 hours course in Teaching English as a Foreign Language (2007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A (Hons):</w:t>
        <w:tab/>
        <w:tab/>
      </w:r>
      <w:r>
        <w:rPr/>
        <w:t>International Business Studies (2007 – 2: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 A Levels:</w:t>
        <w:tab/>
        <w:tab/>
      </w:r>
      <w:r>
        <w:rPr/>
        <w:t>Business Studies and Psychology (2004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 AS Levels:</w:t>
        <w:tab/>
        <w:tab/>
      </w:r>
      <w:r>
        <w:rPr/>
        <w:t>Sociology and Religious Education (2004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 GCSEs:</w:t>
        <w:tab/>
        <w:tab/>
      </w:r>
      <w:r>
        <w:rPr/>
        <w:t>Including English, Mathematics and Business Studies (200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ORK EXPERIENCE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2009</w:t>
      </w:r>
      <w:r>
        <w:rPr>
          <w:b/>
          <w:i/>
        </w:rPr>
        <w:t xml:space="preserve"> </w:t>
        <w:tab/>
        <w:t>April School, Sanbon, South Ko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color w:val="343434"/>
          <w:lang w:val="en-US"/>
        </w:rPr>
        <w:t>Gained extensive experience in teaching children of different language abilities from distinctive cultural surrounding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Created a trusting atmosphere focusing on students’ strengths, weaknesses and personal learning sty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Maintained effective behavioural management within the classroom by incorporating motivational activities and positive reinforcement strateg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cs="Arial"/>
          <w:color w:val="343434"/>
          <w:lang w:val="en-US"/>
        </w:rPr>
      </w:pPr>
      <w:r>
        <w:rPr>
          <w:rFonts w:cs="Arial"/>
          <w:color w:val="343434"/>
          <w:lang w:val="en-US"/>
        </w:rPr>
        <w:t>Developed and implemented programs to encourage student particip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cs="Arial"/>
          <w:color w:val="343434"/>
          <w:lang w:val="en-US"/>
        </w:rPr>
      </w:pPr>
      <w:r>
        <w:rPr>
          <w:rFonts w:cs="Arial"/>
          <w:color w:val="343434"/>
          <w:lang w:val="en-US"/>
        </w:rPr>
        <w:t>Assisted in selecting study material and designed new curriculums for stud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Supported new members of staff and encouraged them in their develop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cs="Verdana"/>
          <w:lang w:val="en-US"/>
        </w:rPr>
      </w:pPr>
      <w:r>
        <w:rPr>
          <w:rFonts w:cs="Verdana"/>
          <w:lang w:val="en-US"/>
        </w:rPr>
        <w:t>Experienced in working with adults and children from diverse cultural background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2008</w:t>
        <w:tab/>
      </w:r>
      <w:r>
        <w:rPr>
          <w:b/>
          <w:i/>
        </w:rPr>
        <w:t>Chung Dahm Institute, Sanbon, South Kor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rFonts w:cs="Arial"/>
          <w:color w:val="343434"/>
          <w:lang w:val="en-US"/>
        </w:rPr>
        <w:t>Taught English to Korean children from the ages of 10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/>
          <w:color w:val="343434"/>
          <w:lang w:val="en-US"/>
        </w:rPr>
        <w:t>Accomplished regular classroom debates to raise the students’ interests and understanding of the subject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Maintained effective behavioural management within the classroom by incorporating motivational activities and positive reinforcement strategies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/>
        <w:t xml:space="preserve">Gained </w:t>
      </w:r>
      <w:r>
        <w:rPr>
          <w:rFonts w:cs="Verdana"/>
          <w:lang w:val="en-US"/>
        </w:rPr>
        <w:t>exceptional communication, interpersonal and organizational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rFonts w:cs="Verdana"/>
          <w:lang w:val="en-US"/>
        </w:rPr>
      </w:pPr>
      <w:r>
        <w:rPr>
          <w:rFonts w:cs="Verdana"/>
          <w:lang w:val="en-US"/>
        </w:rPr>
        <w:t xml:space="preserve">Engaged students through humor and activities designed for maximum interaction in large and small groups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/>
        </w:rPr>
        <w:t>2007</w:t>
        <w:tab/>
      </w:r>
      <w:r>
        <w:rPr/>
        <w:tab/>
      </w:r>
      <w:r>
        <w:rPr>
          <w:b/>
          <w:i/>
        </w:rPr>
        <w:t>Fledglings Education &amp; Childcare</w:t>
      </w:r>
      <w:r>
        <w:rPr/>
        <w:t>,</w:t>
      </w:r>
      <w:r>
        <w:rPr>
          <w:b/>
          <w:i/>
        </w:rPr>
        <w:t xml:space="preserve"> Stretford Nursery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Created a variety of games and activities, which were used to educate and stimulate children aged between 2 to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Helping the Nursery Assistants entertain and interest the childr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Gained invaluable experience by observing the interactions between teachers and childr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 xml:space="preserve">Working with children from a variety of cultures, ages and abilitie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</w:rPr>
        <w:t>2007</w:t>
        <w:tab/>
        <w:tab/>
      </w:r>
      <w:r>
        <w:rPr>
          <w:b/>
          <w:i/>
        </w:rPr>
        <w:t>T-Mobile, The Trafford Cen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Educating customers of all ages on new products and the individual benef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 xml:space="preserve">Actively examined new information of products on the market and shared my knowledge with customers and employe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Worked in a target driven environ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Meeting and Greeting potential customers and building a natural rapport with the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006 </w:t>
        <w:tab/>
        <w:tab/>
      </w:r>
      <w:r>
        <w:rPr>
          <w:b/>
          <w:i/>
        </w:rPr>
        <w:t>Bright Eyes Nursery, Hulm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Worked with the manager of Bright Eyes to gain an insight into the realities of a nursery atmosphe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Worked in close conjunction with the Teaching Staff to gain an insight in to the benefits and issues of working in a school environ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Worked alongside staff to create activities, lesson plans and gam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843" w:hanging="425"/>
        <w:jc w:val="both"/>
        <w:rPr/>
      </w:pPr>
      <w:r>
        <w:rPr/>
        <w:t>Constructed a healthy menu for the children of Bright Eyes.</w:t>
      </w:r>
    </w:p>
    <w:p>
      <w:pPr>
        <w:pStyle w:val="Normal"/>
        <w:widowControl w:val="false"/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URTHER SKILLS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.T. Proficiency:</w:t>
      </w:r>
      <w:r>
        <w:rPr/>
        <w:tab/>
        <w:t>Word, Excel, PowerPoint, Internet and Emai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Languages:</w:t>
      </w:r>
      <w:r>
        <w:rPr/>
        <w:tab/>
        <w:tab/>
        <w:t>Basic French and Spanish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FL COURS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uccessful completion of Teaching English as a Foreign Language (TEFL: 20hrs). This course included learning, developing and practicing the following skill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lanning and Prepar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oposing suitable models of delive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electing/Designing resources to aid the learning proces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anagement of Learn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sing board effective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Generating interest and motivating learner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chieve identifiable learning outco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se a variety of practice activit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se of questions to develop and consolidate learn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Manages learners’ behaviour appropriately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Available 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2793" w:hanging="360"/>
      </w:pPr>
      <w:rPr>
        <w:rFonts w:ascii="Times New Roman" w:hAnsi="Times New Roman" w:cs="Times New Roman" w:hint="default"/>
        <w:color w:val="343434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2793" w:hanging="360"/>
      </w:pPr>
      <w:rPr>
        <w:rFonts w:ascii="Times New Roman" w:hAnsi="Times New Roman" w:cs="Times New Roman" w:hint="default"/>
        <w:color w:val="343434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0"/>
        </w:tabs>
        <w:ind w:left="2793" w:hanging="360"/>
      </w:pPr>
      <w:rPr>
        <w:rFonts w:ascii="Times New Roman" w:hAnsi="Times New Roman" w:cs="Times New Roman" w:hint="default"/>
        <w:color w:val="343434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9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3434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3434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Verdana"/>
      <w:color w:val="3434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Verdana"/>
      <w:color w:val="3434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Verdana"/>
      <w:color w:val="3434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Verdana"/>
      <w:color w:val="3434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Verdana"/>
      <w:color w:val="3434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Verdana"/>
      <w:color w:val="3434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Laura Machon</dc:creator>
  <dc:description/>
  <cp:keywords/>
  <dc:language>en-US</dc:language>
  <cp:lastModifiedBy>Jade Wong </cp:lastModifiedBy>
  <dcterms:modified xsi:type="dcterms:W3CDTF">2010-06-13T13:12:00Z</dcterms:modified>
  <cp:revision>12</cp:revision>
  <dc:subject/>
  <dc:title>Letter</dc:title>
</cp:coreProperties>
</file>