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K. Davidson J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oul, Ko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-8811-0925</w:t>
      </w:r>
    </w:p>
    <w:p>
      <w:pPr>
        <w:pStyle w:val="Normal"/>
        <w:autoSpaceDE w:val="true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jimmydavidson@hotmail.com</w:t>
      </w:r>
    </w:p>
    <w:p>
      <w:pPr>
        <w:pStyle w:val="Normal"/>
        <w:autoSpaceDE w:val="true"/>
        <w:jc w:val="center"/>
        <w:rPr>
          <w:rFonts w:eastAsia="Batang;바탕"/>
          <w:b/>
          <w:b/>
          <w:color w:val="000000"/>
          <w:sz w:val="24"/>
          <w:szCs w:val="24"/>
          <w:lang w:eastAsia="ko-KR"/>
        </w:rPr>
      </w:pPr>
      <w:r>
        <w:rPr>
          <w:rFonts w:eastAsia="Batang;바탕"/>
          <w:b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JECTIVE:</w:t>
      </w:r>
      <w:r>
        <w:rPr>
          <w:sz w:val="24"/>
          <w:szCs w:val="24"/>
        </w:rPr>
        <w:t xml:space="preserve">  To obtain a position using skills in Information Technolog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OF QUALIFICA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Active U.S. government TS SCI security clearance.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Bilingual in Korean and English.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Superior performance award for past 5 years in Information Management Office and Network Operation Center.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At least four years work experience with two years experience performing network administration in a Microsoft Active Directory environment.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Able to make difficult decisions under stressful situations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 –  July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S. Army Information Technology Specia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work Operations Cen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Supervised five personnel. In charge of the daily work schedule and training for junior personnel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Maintained government secure and un-secure switches and networks. Received extensive hands on training with switches and routers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Maintained the communications architecture for all Intelligence personnel in South Korea.  Center for information management and insured that email accounts were properly maintained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Maintained the network security and monitored violations making sure that the network had no vulnerabilities.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oficient in using Microsoft Office, Windows Vista, Active Directory, Dameware Utilities, and most Microsoft software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Extensive experience in diagnosing and repairing computer problems from hardware and software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vide primary first-level support to Inspire users, including remote users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laned and installed new military computer system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ed IT equipment inventory database. Monitored and upgraded existing IT equipment per the company’s documented upgrade schedu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d, changed and removed Active Directory user accounts, security groups and distribution lists as request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ed open and resolved trouble tickets in the help desk syst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estigated hardware problems and performed system hardware and communication repair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d assistance to other IT staff on projects as need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ntained printing infrastructure including all printing devices and drivers. Acquired a thorough knowledge of the existing printer infrastructure and copier/printer featur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d offsite backup storage shipments and changed backup media as request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d assistance with phone and voicemail systems including creating new user accounts, phone additions, changes and deletion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t up IT equipment in offices for new and moving us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 – 2006</w:t>
      </w:r>
    </w:p>
    <w:p>
      <w:pPr>
        <w:pStyle w:val="Normal"/>
        <w:rPr/>
      </w:pPr>
      <w:r>
        <w:rPr>
          <w:b/>
          <w:sz w:val="24"/>
          <w:szCs w:val="24"/>
        </w:rPr>
        <w:t>U.S. Army Information Technology Specialis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3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ilitary Intelligence Brigade Information Management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vised the Information Management Office, maintaining accountability for $12 million dollars of highly sensitive computer equipment in Pyongtaek, South Kore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onsible for relocation of two Brigades into new facilities, setting up their network and ensuring they were able to connect to the domain with only two other personne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d leadership, instruction, and supervision for 7 personnel – efforts resulted in a 10% increase in promotions and improved work output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ven ability to communicate effectively in diverse environ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oul American High School  2003</w:t>
      </w:r>
    </w:p>
    <w:p>
      <w:pPr>
        <w:pStyle w:val="Heading2"/>
        <w:ind w:lef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chise Community College  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NIX System Administrator                       certifica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0 GPA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S Army e-Learning</w:t>
        <w:tab/>
        <w:t xml:space="preserve"> 2006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Certificate: Presenting and distributing reports with Crystal Reports 10 &amp; 1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4230" w:space="45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fceaheadlineblack1">
    <w:name w:val="afceaheadlineblack1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9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2:00Z</dcterms:created>
  <dc:creator>Jim Davidson</dc:creator>
  <dc:description/>
  <cp:keywords/>
  <dc:language>en-US</dc:language>
  <cp:lastModifiedBy>Jimmy n Tina</cp:lastModifiedBy>
  <cp:lastPrinted>2002-08-06T13:56:00Z</cp:lastPrinted>
  <dcterms:modified xsi:type="dcterms:W3CDTF">2008-12-19T01:35:00Z</dcterms:modified>
  <cp:revision>5</cp:revision>
  <dc:subject/>
  <dc:title>James K</dc:title>
</cp:coreProperties>
</file>