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266700</wp:posOffset>
            </wp:positionV>
            <wp:extent cx="13335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32"/>
          <w:szCs w:val="32"/>
        </w:rPr>
        <w:t>James C. Duff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urrent Address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Gwanak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D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South Ko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Birth Date 02/13/19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Educ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A anthropology University of California San Diego 200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laga Si advanced certificate of the Spanish language, semester in Malaga Sp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20 hours TEFL Certifi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ork 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Samoroo Elementary School in Anyang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Jun17th 2014- June 17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Teaching classes grades 3 to 6.  Preparing lessons and activities. Also teaching cam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01063621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Pyeongdong Public Elementary School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June 17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2013-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June 17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Teaching mostly 6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graders. Reading, listening,writing, speak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010 3409 57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Jungchul English Incheon.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ept2011-Sept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0325650584      Teaching, Listening, Speaking, Writing and TOE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Aston English Ho Chi Minh City Vietnam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Jan 2011-July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eaching at public schools, also at private language acade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Teaching English to both children and adul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Time2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akhon Si Thammarat Thailand May 2009 – May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eaching English Speaking, Listening Conver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Lesson Plans, Gr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GnB Engl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Gyeonggi-Do South Korea October 2007 -December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aching English full-ti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0hrs a mon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eparing lesson pl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riting monthly evaluations/reports, preparing t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irector cell phone schools out of business 701736079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Yung’s Catering</w:t>
      </w:r>
      <w:r>
        <w:rPr>
          <w:rFonts w:cs="Times New Roman" w:ascii="Times New Roman" w:hAnsi="Times New Roman"/>
          <w:kern w:val="2"/>
          <w:sz w:val="24"/>
          <w:szCs w:val="24"/>
        </w:rPr>
        <w:t>, San Diego, California, March 2006-August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Managed sales and business, involved in running the coffee cart from open to cl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dered products for the s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ained and interviewed incoming employ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ales Associate </w:t>
      </w:r>
      <w:r>
        <w:rPr>
          <w:rFonts w:cs="Times New Roman" w:ascii="Times New Roman" w:hAnsi="Times New Roman"/>
          <w:kern w:val="2"/>
          <w:sz w:val="24"/>
          <w:szCs w:val="24"/>
        </w:rPr>
        <w:t>Travel Centre, Santa Monica California, October 2002-June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Worked 30+ hours a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Opening and Closing store handling cash and credit sales and re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Arranged accommodation at hotels and host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Sold local and national t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Prepared daily and weekly sales reports using 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Estimated sales of over $100,000 in European Train Passes and tick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· Sold hostelling and student members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tained Glass Artist </w:t>
      </w:r>
      <w:r>
        <w:rPr>
          <w:rFonts w:cs="Times New Roman" w:ascii="Times New Roman" w:hAnsi="Times New Roman"/>
          <w:kern w:val="2"/>
          <w:sz w:val="24"/>
          <w:szCs w:val="24"/>
        </w:rPr>
        <w:t>Seattle Building Salvage ,Seattle Glassworks, Seattle, Washington 2001-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uilt stained-glass window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Repaired early 2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entury English stained -glass windows for resa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tored antique doo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Valet Parking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ilver Cloud Valet Seattle, Washington Spring 20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3:00Z</dcterms:created>
  <dc:creator>James</dc:creator>
  <dc:description/>
  <cp:keywords/>
  <dc:language>en-US</dc:language>
  <cp:lastModifiedBy>Kenny</cp:lastModifiedBy>
  <dcterms:modified xsi:type="dcterms:W3CDTF">2015-08-26T04:07:00Z</dcterms:modified>
  <cp:revision>3</cp:revision>
  <dc:subject/>
  <dc:title/>
</cp:coreProperties>
</file>