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libri" w:hAnsi="Calibri" w:cs="Calibri"/>
          <w:sz w:val="22"/>
          <w:lang w:eastAsia="ko-KR"/>
        </w:rPr>
      </w:pPr>
      <w:r>
        <w:rPr>
          <w:rFonts w:cs="Calibri" w:ascii="Calibri" w:hAnsi="Calibri"/>
          <w:sz w:val="22"/>
          <w:lang w:eastAsia="ko-KR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e Address: Tullagower, Kilrush, Co Clare, Ireland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</w:rPr>
          <w:t>james_duffy180@hotmail.com</w:t>
        </w:r>
      </w:hyperlink>
      <w:r>
        <w:rPr>
          <w:rFonts w:cs="Calibri" w:ascii="Calibri" w:hAnsi="Calibri"/>
          <w:sz w:val="22"/>
        </w:rPr>
        <w:t>, cell phone: 010-3144-0835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ames Duff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ECTIV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ly seeking a full time teaching position in South Korea. I hope to further develop my teaching skills while immersing myself in a unique cultural experien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pBdr>
          <w:bottom w:val="single" w:sz="4" w:space="1" w:color="000000"/>
        </w:pBdr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szCs w:val="22"/>
        </w:rPr>
        <w:t>HIGHLIGHTS OF QUALIFICATIONS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ghly self motivated, understanding and supportive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l developed public speaking skills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ve attitude, able to interact well with diverse personalities and cultures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lti-tasker; able to set priorities and get the job done in a timely manner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ility to understand wide-ranging points of view and incorporate excellent problem solving and facilitation skills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icient knowledge of Microsoft Word, Excel, Power Point, Internet, etc.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porate presentations and development of delivery</w:t>
      </w:r>
    </w:p>
    <w:p>
      <w:pPr>
        <w:pStyle w:val="Normal"/>
        <w:spacing w:before="100" w:after="0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LEVANT SKILLS &amp; EXPERIENC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MUNICATION/ PEOPLE SKILLS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es well with a wide range of personalities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lent communication skills in English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tion of client complaints with diplomacy and patience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s effectively as a team player and independently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ptional abilities in a customer service oriented environmen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TERPERSONAL SKILLS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ptional ability in developing rapport with people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illed in resolving conflicts and promoting harmonious relationships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ptional communication and interpersonal skills; relates warmly with people, generating trust and rapport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illed with handling the public with professionalism and sensitivity</w:t>
      </w:r>
    </w:p>
    <w:p>
      <w:pPr>
        <w:pStyle w:val="Heading4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TEAMWORK</w:t>
      </w:r>
    </w:p>
    <w:p>
      <w:pPr>
        <w:pStyle w:val="Normal"/>
        <w:numPr>
          <w:ilvl w:val="0"/>
          <w:numId w:val="3"/>
        </w:numPr>
        <w:spacing w:before="100" w:after="0"/>
        <w:ind w:left="778" w:hanging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asy to work with; a cooperative and supportive colleague</w:t>
      </w:r>
    </w:p>
    <w:p>
      <w:pPr>
        <w:pStyle w:val="Normal"/>
        <w:numPr>
          <w:ilvl w:val="0"/>
          <w:numId w:val="3"/>
        </w:numPr>
        <w:spacing w:before="100" w:after="0"/>
        <w:ind w:left="778" w:hanging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qually effective working on self managed projects and as a member of a team</w:t>
      </w:r>
    </w:p>
    <w:p>
      <w:pPr>
        <w:pStyle w:val="Normal"/>
        <w:numPr>
          <w:ilvl w:val="0"/>
          <w:numId w:val="3"/>
        </w:numPr>
        <w:spacing w:before="100" w:after="0"/>
        <w:ind w:left="778" w:hanging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es pride in achieving the best possible results</w:t>
      </w:r>
    </w:p>
    <w:p>
      <w:pPr>
        <w:pStyle w:val="Normal"/>
        <w:numPr>
          <w:ilvl w:val="0"/>
          <w:numId w:val="3"/>
        </w:numPr>
        <w:spacing w:before="100" w:after="0"/>
        <w:ind w:left="778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ure, resourceful and professional, very strong work ethic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MPLOYMENT HISTO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nglish Teacher</w:t>
        <w:tab/>
        <w:tab/>
        <w:t>Kids Brown Kindergarten</w:t>
        <w:tab/>
        <w:tab/>
        <w:t>Aug. 2010-Pres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glish Teacher</w:t>
        <w:tab/>
        <w:tab/>
        <w:tab/>
        <w:t>Little Fox Language Center</w:t>
        <w:tab/>
        <w:tab/>
        <w:t>Dec. 2009-Aug. 20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entice Architect</w:t>
        <w:tab/>
        <w:tab/>
        <w:t>Prospects Architects</w:t>
        <w:tab/>
        <w:tab/>
        <w:t xml:space="preserve">            </w:t>
        <w:tab/>
        <w:t>June 2007-Sept. 2007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Apprentice Architect</w:t>
        <w:tab/>
        <w:tab/>
        <w:t>John Saunders</w:t>
        <w:tab/>
        <w:tab/>
        <w:t xml:space="preserve">           </w:t>
        <w:tab/>
        <w:tab/>
        <w:t>June 2006-Sept. 2006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erver</w:t>
        <w:tab/>
        <w:tab/>
        <w:tab/>
        <w:tab/>
        <w:t>Loaves and Fishes Restaurant</w:t>
        <w:tab/>
        <w:tab/>
        <w:t>June 2004-Sept 2006 (Summer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er</w:t>
        <w:tab/>
        <w:tab/>
        <w:tab/>
        <w:tab/>
        <w:t>Scotts Bar</w:t>
        <w:tab/>
        <w:tab/>
        <w:tab/>
        <w:tab/>
        <w:t>June 2001-Sept 2003 (Summer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RAINING AND DEVELOP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FL Course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DL Course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 Cad </w:t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itectural Desktop</w:t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aching Cours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OLUNTEER &amp; COMMUNITRY INVOLVEMENT</w:t>
      </w:r>
    </w:p>
    <w:p>
      <w:pPr>
        <w:pStyle w:val="Normal"/>
        <w:ind w:left="2160" w:hanging="2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ccer Coach</w:t>
        <w:tab/>
        <w:t>Previous to coming to South Korea I was coaching two underage soccer teams for the Football Association of Ireland. The players were between the ages of 11-13. In our last season we were undefeated, winning the championship.</w:t>
      </w:r>
    </w:p>
    <w:p>
      <w:pPr>
        <w:pStyle w:val="Normal"/>
        <w:ind w:left="2160" w:hanging="2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chitect Technologist   As an apprentice my duties included (but were not limited to); drawing up plans, elevations sections and site plans. I was responsible for carrying out building surveys and ensuring that the plans complied with building regulations and requirements. I also organized meetings and presentations for clients, completed the necessary research for projects, and followed up with clients to ensure their satisfaction. (Please note: </w:t>
      </w:r>
      <w:r>
        <w:rPr>
          <w:rFonts w:cs="Calibri" w:ascii="Calibri" w:hAnsi="Calibri"/>
          <w:sz w:val="22"/>
          <w:u w:val="single"/>
        </w:rPr>
        <w:t>For legal reasons, the work I have done for previous architects must remain private but contact details are available if you wish to speak to them about me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WARDS AND ACHIEV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cottish University League </w:t>
        <w:tab/>
        <w:tab/>
        <w:tab/>
        <w:tab/>
        <w:tab/>
        <w:tab/>
        <w:tab/>
        <w:tab/>
        <w:t>20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ottish International Indoor Football Competition</w:t>
        <w:tab/>
        <w:tab/>
        <w:tab/>
        <w:tab/>
        <w:tab/>
        <w:t>20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rish premier College League Championship</w:t>
        <w:tab/>
        <w:tab/>
        <w:tab/>
        <w:tab/>
        <w:tab/>
        <w:tab/>
        <w:t>200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rish Plate Cup Championship</w:t>
        <w:tab/>
        <w:tab/>
        <w:tab/>
        <w:tab/>
        <w:tab/>
        <w:tab/>
        <w:tab/>
        <w:tab/>
        <w:t>2007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UCATI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obert Gordon University</w:t>
        <w:tab/>
        <w:tab/>
        <w:tab/>
        <w:t>Aberdeen, Scotland</w:t>
        <w:tab/>
        <w:tab/>
        <w:tab/>
        <w:t>2007-2008</w:t>
        <w:tab/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eted a Hons. BSc in Architectural Technology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nstitute of Technology </w:t>
        <w:tab/>
        <w:tab/>
        <w:tab/>
        <w:tab/>
        <w:t>Carlow, Ireland</w:t>
        <w:tab/>
        <w:tab/>
        <w:tab/>
        <w:tab/>
        <w:t>2004-2007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eted a BSc. In Architectural Technolog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. Joseph’s Community College</w:t>
        <w:tab/>
        <w:tab/>
        <w:tab/>
        <w:tab/>
        <w:tab/>
        <w:tab/>
        <w:tab/>
        <w:tab/>
        <w:t>1998-2004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eted an Irish Leaving Certific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FERENCES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ferences are available upon request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61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James Duffy’s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제목 4 Char"/>
    <w:basedOn w:val="Style13"/>
    <w:qFormat/>
    <w:rPr>
      <w:rFonts w:ascii="Times New Roman" w:hAnsi="Times New Roman" w:eastAsia="Times New Roman" w:cs="Times New Roman"/>
      <w:b/>
      <w:bCs/>
      <w:sz w:val="22"/>
    </w:rPr>
  </w:style>
  <w:style w:type="character" w:styleId="Char">
    <w:name w:val="각주 텍스트 Char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머리글 Char"/>
    <w:basedOn w:val="Style13"/>
    <w:qFormat/>
    <w:rPr>
      <w:sz w:val="24"/>
      <w:szCs w:val="24"/>
    </w:rPr>
  </w:style>
  <w:style w:type="character" w:styleId="Char2">
    <w:name w:val="바닥글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_duffy18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8:00Z</dcterms:created>
  <dc:creator>Matt Weaver</dc:creator>
  <dc:description/>
  <cp:keywords/>
  <dc:language>en-US</dc:language>
  <cp:lastModifiedBy>Kenny</cp:lastModifiedBy>
  <dcterms:modified xsi:type="dcterms:W3CDTF">2011-01-10T08:38:00Z</dcterms:modified>
  <cp:revision>2</cp:revision>
  <dc:subject/>
  <dc:title/>
</cp:coreProperties>
</file>