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29210</wp:posOffset>
            </wp:positionV>
            <wp:extent cx="19145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amie Plunket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Flat 2 Rutland Court, Cossack Street, Rochester, Kent, ME1 2EF, England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plunkettj84@googlemail.com</w:t>
        </w:r>
      </w:hyperlink>
      <w:r>
        <w:rPr>
          <w:rFonts w:cs="Calibri" w:ascii="Calibri" w:hAnsi="Calibri"/>
        </w:rPr>
        <w:t xml:space="preserve"> Mobile: +44794978048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B: 26/10/1984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: Sing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ionality: Britis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Calibri" w:hAnsi="Calibri" w:cs="Arial"/>
          <w:color w:val="333333"/>
        </w:rPr>
      </w:pPr>
      <w:r>
        <w:rPr>
          <w:rFonts w:cs="Calibri" w:ascii="Calibri" w:hAnsi="Calibri"/>
        </w:rPr>
        <w:t xml:space="preserve">I am an experienced teacher </w:t>
      </w:r>
      <w:r>
        <w:rPr>
          <w:rStyle w:val="Applestylespan"/>
          <w:rFonts w:cs="Arial" w:ascii="Calibri" w:hAnsi="Calibri"/>
          <w:color w:val="333333"/>
        </w:rPr>
        <w:t>looking to teach elementary and/or middle school aged students in South Korea. I am relishing the opportunity to continue teaching in another culture to explore the differences and expand my skills to enhance my career.</w:t>
      </w:r>
    </w:p>
    <w:p>
      <w:pPr>
        <w:pStyle w:val="Normal"/>
        <w:rPr>
          <w:rStyle w:val="Applestylespan"/>
          <w:rFonts w:ascii="Calibri" w:hAnsi="Calibri" w:cs="Arial"/>
          <w:color w:val="333333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Applestylespan"/>
          <w:rFonts w:cs="Arial" w:ascii="Calibri" w:hAnsi="Calibri"/>
          <w:color w:val="333333"/>
          <w:u w:val="single"/>
        </w:rPr>
        <w:t>Availability</w:t>
      </w:r>
      <w:r>
        <w:rPr>
          <w:rStyle w:val="Applestylespan"/>
          <w:rFonts w:cs="Arial" w:ascii="Calibri" w:hAnsi="Calibri"/>
          <w:color w:val="333333"/>
        </w:rPr>
        <w:t xml:space="preserve"> – I am available from August 9</w:t>
      </w:r>
      <w:r>
        <w:rPr>
          <w:rStyle w:val="Applestylespan"/>
          <w:rFonts w:cs="Arial" w:ascii="Calibri" w:hAnsi="Calibri"/>
          <w:color w:val="333333"/>
          <w:vertAlign w:val="superscript"/>
        </w:rPr>
        <w:t>th</w:t>
      </w:r>
      <w:r>
        <w:rPr>
          <w:rStyle w:val="Applestylespan"/>
          <w:rFonts w:cs="Arial" w:ascii="Calibri" w:hAnsi="Calibri"/>
          <w:color w:val="333333"/>
        </w:rPr>
        <w:t xml:space="preserve"> 2010 and can commit to a contract for a full year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ty of Brighton, England (2007-20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GCE (Teaching qualification in the UK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riginal university certificate dated 15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July available on request.</w:t>
      </w:r>
    </w:p>
    <w:p>
      <w:pPr>
        <w:pStyle w:val="Normal"/>
        <w:rPr/>
      </w:pPr>
      <w:r>
        <w:rPr>
          <w:rFonts w:cs="Calibri" w:ascii="Calibri" w:hAnsi="Calibri"/>
        </w:rPr>
        <w:t>Fully qualified teacher as of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ugust 200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te from the GTC (General Teaching Council for England) available on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ty of Brighton, England (2003-200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gree of Bachelor of Science in Compu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iginal university certificate dated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06 available on reque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aching Related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y qualified teacher with two years teaching experien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akmeeds Community College Sept 2008 – Sept 200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Teacher of ICT and Business Studie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condary education in England, ages 11-16 mixed edu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niversity of Brighton teacher training Sept 2007 – Sept 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school placements lasting four months each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 Wilfrid’s Catholic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stbourne Technology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full years’s teaching experience as mentioned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he Daily Telegraph newspaper Sept 2006 – Sept 200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in Sales and Market research for one of the UK’s leading media grou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vel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spent the last 6 months travelling around the UK and Europ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had holiday’s in Thailand, Cuba, America and many destinations in Euro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ailable upon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vel Inform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be travelling al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ngle person accommodation preferabl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ould ideally like to be located in either Seoul or Busan or any major cities in South Kore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ssport in hand and original University Degree certifica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f any other information is required please do not hesitate to contact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unkettj84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47:00Z</dcterms:created>
  <dc:creator>careers</dc:creator>
  <dc:description/>
  <cp:keywords/>
  <dc:language>en-US</dc:language>
  <cp:lastModifiedBy>Jamie Plunkett</cp:lastModifiedBy>
  <dcterms:modified xsi:type="dcterms:W3CDTF">2010-05-02T22:17:00Z</dcterms:modified>
  <cp:revision>6</cp:revision>
  <dc:subject/>
  <dc:title>SAMPLE RESUME – Here at Footprints we want the best for our teachers, that’s why we decided to create a sample resume for potential teachers to use</dc:title>
</cp:coreProperties>
</file>