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710"/>
      </w:tblGrid>
      <w:tr>
        <w:trPr>
          <w:trHeight w:val="36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g’ang’a wa Muchiri                                                                                                          muchirin@lafayette.edu</w:t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: 610 330 4958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0, 111 QUAD Drive. Easton, Pa. 18042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bjective</w:t>
            </w:r>
          </w:p>
        </w:tc>
        <w:tc>
          <w:tcPr>
            <w:tcW w:w="7470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 Posi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19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ducation</w:t>
            </w:r>
          </w:p>
        </w:tc>
        <w:tc>
          <w:tcPr>
            <w:tcW w:w="5760" w:type="dxa"/>
            <w:tcBorders>
              <w:top w:val="single" w:sz="4" w:space="0" w:color="C0C0C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Bachelor of Arts: </w:t>
            </w:r>
            <w:r>
              <w:rPr/>
              <w:t>Engineering, English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afayette College, Pa, U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1: Engineering Stu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2: English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</w:rPr>
              <w:t>Related course work:</w:t>
            </w:r>
            <w:r>
              <w:rPr>
                <w:rFonts w:cs="Times New Roman" w:ascii="Times New Roman" w:hAnsi="Times New Roman"/>
              </w:rPr>
              <w:t xml:space="preserve"> Literary History, Post Colonial Literature, Australian Masculinities,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 Women Writers, Topics in Black Literature, Creative Writing, Advanced Creative Writing (Poetry), Advanced Creative Writing (fiction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national Baccalaureate Diplo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World College of South East Asia, Singap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nya Certificate of Secondary Educ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 Khan Academy, Nairobi</w:t>
            </w:r>
          </w:p>
        </w:tc>
        <w:tc>
          <w:tcPr>
            <w:tcW w:w="1710" w:type="dxa"/>
            <w:tcBorders>
              <w:top w:val="single" w:sz="4" w:space="0" w:color="C0C0C0"/>
            </w:tcBorders>
          </w:tcPr>
          <w:p>
            <w:pPr>
              <w:pStyle w:val="GraduationDate"/>
              <w:spacing w:before="12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cted: June 2009</w:t>
            </w:r>
          </w:p>
          <w:p>
            <w:pPr>
              <w:pStyle w:val="GraduationDat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jor 2  G.P.A: 3.70</w:t>
            </w:r>
          </w:p>
          <w:p>
            <w:pPr>
              <w:pStyle w:val="GraduationDat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erall G.P.A.:   3.28</w:t>
            </w:r>
          </w:p>
          <w:p>
            <w:pPr>
              <w:pStyle w:val="GraduationDat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GraduationDat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e 2004</w:t>
            </w:r>
          </w:p>
          <w:p>
            <w:pPr>
              <w:pStyle w:val="GraduationDate"/>
              <w:ind w:left="612" w:hanging="6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</w:p>
          <w:p>
            <w:pPr>
              <w:pStyle w:val="GraduationDate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Nov. 2001</w:t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bbies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Photography    -Writing    -Reading   -Traveling   -Running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ubs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fayette African &amp; Caribbean Student Association, secretary Sept-Dec 2006</w:t>
            </w:r>
          </w:p>
          <w:p>
            <w:pPr>
              <w:pStyle w:val="BulletedListlastitem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nsics Society, member 2005-2006</w:t>
            </w:r>
          </w:p>
          <w:p>
            <w:pPr>
              <w:pStyle w:val="BulletedListlastitem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fayette Newspaper, writer 2005-2006</w:t>
            </w:r>
          </w:p>
          <w:p>
            <w:pPr>
              <w:pStyle w:val="BulletedListlastitem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tudents Association, member 2005-2009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ricans Creating African Consciousness &amp; Interest Abroad, member 2005-2008 president 2007-2008</w:t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hievements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BulletedListlastitem"/>
              <w:numPr>
                <w:ilvl w:val="0"/>
                <w:numId w:val="4"/>
              </w:numPr>
              <w:spacing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 a 4 year scholarship to Aga Khan Academy, 1998</w:t>
            </w:r>
          </w:p>
          <w:p>
            <w:pPr>
              <w:pStyle w:val="BulletedListlastitem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 a 2 year scholarship to The United World College of South East Asia, 2002</w:t>
            </w:r>
          </w:p>
          <w:p>
            <w:pPr>
              <w:pStyle w:val="BulletedListlastitem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d the Pearson Seminar on Youth Leadership, Canada , 2003</w:t>
            </w:r>
          </w:p>
          <w:p>
            <w:pPr>
              <w:pStyle w:val="BulletedListlastitem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Won a 4 year scholarship to Lafayette College, 2004</w:t>
            </w:r>
          </w:p>
          <w:p>
            <w:pPr>
              <w:pStyle w:val="BulletedListlastitem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First Place Extemporaneous Speaking,, 2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USA Novice Nationals, March 2006</w:t>
            </w:r>
          </w:p>
          <w:p>
            <w:pPr>
              <w:pStyle w:val="BulletedListlastitem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First place Impromptu Speaking,, 2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USA Novice Nationals, March 2006</w:t>
            </w:r>
          </w:p>
          <w:p>
            <w:pPr>
              <w:pStyle w:val="BulletedListlastitem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place Rhetorical Criticism,, 2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USA Novice Nationals, March 2006</w:t>
            </w:r>
          </w:p>
          <w:p>
            <w:pPr>
              <w:pStyle w:val="BulletedListlastitem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ed abroad at UNSW, Sydney, Feb to June 2007</w:t>
            </w:r>
          </w:p>
          <w:p>
            <w:pPr>
              <w:pStyle w:val="BulletedListlastitem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’s List, Spring 2007, Fall 2008</w:t>
            </w:r>
          </w:p>
          <w:p>
            <w:pPr>
              <w:pStyle w:val="BulletedListlastitem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Awarded EMT certification, Dec 2007</w:t>
            </w:r>
          </w:p>
          <w:p>
            <w:pPr>
              <w:pStyle w:val="BulletedListlastitem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ed abroad, Bahamas, Jan 2008</w:t>
            </w:r>
          </w:p>
          <w:p>
            <w:pPr>
              <w:pStyle w:val="BulletedListlastitem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fayette College Gilbert Prize in English, May 2008</w:t>
            </w:r>
          </w:p>
          <w:p>
            <w:pPr>
              <w:pStyle w:val="BulletedListlastitem"/>
              <w:numPr>
                <w:ilvl w:val="0"/>
                <w:numId w:val="4"/>
              </w:numPr>
              <w:spacing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ed Project for Peace Grant $ 10, 000 from KWD Foundation. Initiated Youth Empowerment project at Ikutha Secondary School, Kenya, June to Aug 2008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</w:tc>
        <w:tc>
          <w:tcPr>
            <w:tcW w:w="7470" w:type="dxa"/>
            <w:gridSpan w:val="2"/>
            <w:tcBorders>
              <w:bottom w:val="single" w:sz="4" w:space="0" w:color="C0C0C0"/>
            </w:tcBorders>
          </w:tcPr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 at Lafayette College, English Dep’t, Sept 2008 to Jan 2009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d Development Project Management Institute, Monterey Institute of International Studies, May 2008</w:t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Organized </w:t>
            </w:r>
            <w:r>
              <w:rPr>
                <w:rFonts w:cs="Times New Roman" w:ascii="Times New Roman" w:hAnsi="Times New Roman"/>
                <w:i/>
              </w:rPr>
              <w:t>Urbanization in Africa</w:t>
            </w:r>
            <w:r>
              <w:rPr>
                <w:rFonts w:cs="Times New Roman" w:ascii="Times New Roman" w:hAnsi="Times New Roman"/>
              </w:rPr>
              <w:t xml:space="preserve"> conference for ACACIA, Feb 2008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took independent study of contemporary African literature, examining presence of hybrid children characters, Fall 2007.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nded </w:t>
            </w:r>
            <w:r>
              <w:rPr>
                <w:rFonts w:cs="Times New Roman" w:ascii="Times New Roman" w:hAnsi="Times New Roman"/>
                <w:i/>
              </w:rPr>
              <w:t>Cosmopolitanism</w:t>
            </w:r>
            <w:r>
              <w:rPr>
                <w:rFonts w:cs="Times New Roman" w:ascii="Times New Roman" w:hAnsi="Times New Roman"/>
              </w:rPr>
              <w:t xml:space="preserve"> conference, Stony Brook, New York Fall 2007. Listened to Gayatri Spivak</w:t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Worked as Resident Advisor, Aug 2007 to May 2008. Organized student activities.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internship at East African Breweries, Kenya, Jan-Feb 2007</w:t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Participated in writing an Ionic Liquid Review Paper, July-Dec 2006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 as a Writing Associate, Sept 2006 to Dec 2008. Taught basics of pedagogy.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d as  a Computer Technician, 2005-2006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ved with Lafayette College Tours  for prospective students, 2005-2006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 as a Calculus &amp; Chemistry tutor, Lafayette College, Sept 2006 to Dec 2006</w:t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Assistant Teacher, Kigama Primary School, Kenya, Aug 2004—March 2005</w:t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Sports Coordinator, Kigama Primary School, Kenya, Aug 2004—March 2005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Teacher, Sok Sabay Children’s Centre, Cambodia, April 2005-June 2005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  <w:sz w:val="12"/>
      <w:szCs w:val="1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Emphasis">
    <w:name w:val="Emphasis"/>
    <w:basedOn w:val="DatesCharChar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aramond" w:hAnsi="Garamond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GraduationDate">
    <w:name w:val="Graduation Date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graduate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1:23:00Z</dcterms:created>
  <dc:creator>Ng'ang'a</dc:creator>
  <dc:description/>
  <cp:keywords/>
  <dc:language>en-US</dc:language>
  <cp:lastModifiedBy>Ng'ang'a wa Muchiri</cp:lastModifiedBy>
  <cp:lastPrinted>2007-04-20T12:47:00Z</cp:lastPrinted>
  <dcterms:modified xsi:type="dcterms:W3CDTF">2009-01-25T01:23:00Z</dcterms:modified>
  <cp:revision>2</cp:revision>
  <dc:subject/>
  <dc:title>Nganga wa Muchiri                                                                                                           n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141033</vt:lpwstr>
  </property>
</Properties>
</file>