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180"/>
        <w:jc w:val="both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3810</wp:posOffset>
                </wp:positionV>
                <wp:extent cx="6857365" cy="163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3800"/>
                          <a:chOff x="0" y="0"/>
                          <a:chExt cx="685728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0.3pt;width:540pt;height:12.9pt" coordorigin="815,6" coordsize="10800,258">
                <v:rect id="shape_0" fillcolor="white" stroked="f" o:allowincell="f" style="position:absolute;left:815;top:6;width:10798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15;top:6;width:10798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5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15,135" to="14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4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716,135" to="23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3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615,135" to="32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516,135" to="41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1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415,135" to="50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5316,135" to="59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9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215,135" to="68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8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7116,135" to="77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7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015,135" to="86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6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916,135" to="95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8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5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9815,135" to="104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7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4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0716,135" to="113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17525</wp:posOffset>
                </wp:positionH>
                <wp:positionV relativeFrom="paragraph">
                  <wp:posOffset>146050</wp:posOffset>
                </wp:positionV>
                <wp:extent cx="6857365" cy="1638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3800"/>
                          <a:chOff x="0" y="0"/>
                          <a:chExt cx="685728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1.5pt;width:540pt;height:12.9pt" coordorigin="815,230" coordsize="10800,258">
                <v:rect id="shape_0" fillcolor="white" stroked="f" o:allowincell="f" style="position:absolute;left:815;top:230;width:10798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15;top:230;width:10798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5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15,359" to="14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4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716,359" to="23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3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615,359" to="32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516,359" to="41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1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415,359" to="50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5316,359" to="59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9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215,359" to="68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8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7116,359" to="77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7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015,359" to="86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6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916,359" to="95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8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5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9815,359" to="104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7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4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0716,359" to="113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6857365" cy="72574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25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bjectiv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 utilize my experience and education in my career choices which includes teaching, managing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and developmental resear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BA Keller Graduate School 2002 Business Administration and Managemen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S Mercer University Macon, GA 1997 Criminal Justic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lso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and Canyon University Masters on Line in Education Administration two terms into program,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IU Network Security MBA program with two terms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winnett Technical College Medical Administration Program two te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 xml:space="preserve">Deans List, Presidents List, Mercer University, and AI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Zeta Epsilon Honors Mercer University,  SOLIC letter of Recogn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5-Present Club Z at Home Tutor, teaching academics of Reading, Language Arts, and Math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to grades K –8 in the Federal Grant program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f No Child Left Behind.  Hall County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1-Present United States Postal Service, Mailhandler/Safety Captain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DS Duluth, Ga. 30026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ocessing, mail and distributing to designated routing to assure proper deliver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eaching and implementing Safety directives indicated by the management team to its staff with a saf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ork environment goal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0-2002 Georgia Department of Corrections Atlanta, GA. Corrections Offic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aintaining accountability, and offender management in SMU units and various other locations as designated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By the department with reports of all activities to up-line management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3-1998 Jackson County Corrections Facility Jefferson, GA 30549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rrections Officer and I also performed my internship through Mercer University as a counselor and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Substance abuse instructor at this facilit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olunteer Work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ince of Peach Church Catechist teaching K-1 religious classes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merican Stroke Association, American Red Cross, Huma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ferences will be given upon request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571.45pt;mso-wrap-distance-left:2.85pt;mso-wrap-distance-right:2.85pt;mso-wrap-distance-top:2.85pt;mso-wrap-distance-bottom:2.85pt;margin-top:9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bjectiv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o utilize my experience and education in my career choices which includes teaching, managing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 w:cs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and developmental research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BA Keller Graduate School 2002 Business Administration and Management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S Mercer University Macon, GA 1997 Criminal Justice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Also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and Canyon University Masters on Line in Education Administration two terms into program,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IU Network Security MBA program with two terms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winnett Technical College Medical Administration Program two ter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ward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"/>
                        </w:rPr>
                        <w:tab/>
                        <w:tab/>
                        <w:t xml:space="preserve">Deans List, Presidents List, Mercer University, and AIU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>Zeta Epsilon Honors Mercer University,  SOLIC letter of Recogn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ork Experienc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5-Present Club Z at Home Tutor, teaching academics of Reading, Language Arts, and Math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 w:cs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to grades K –8 in the Federal Grant program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f No Child Left Behind.  Hall County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1-Present United States Postal Service, Mailhandler/Safety Captain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DS Duluth, Ga. 30026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ocessing, mail and distributing to designated routing to assure proper deliver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eaching and implementing Safety directives indicated by the management team to its staff with a saf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ork environment goal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0-2002 Georgia Department of Corrections Atlanta, GA. Corrections Offic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Maintaining accountability, and offender management in SMU units and various other locations as designated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By the department with reports of all activities to up-line management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3-1998 Jackson County Corrections Facility Jefferson, GA 30549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rrections Officer and I also performed my internship through Mercer University as a counselor and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Substance abuse instructor at this facilit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olunteer Work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ince of Peach Church Catechist teaching K-1 religious classes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merican Stroke Association, American Red Cross, Humane Socie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eferences will be given upon request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39835</wp:posOffset>
                </wp:positionV>
                <wp:extent cx="6857365" cy="9321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mail  jamurray1only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3.4pt;mso-wrap-distance-left:2.85pt;mso-wrap-distance-right:2.85pt;mso-wrap-distance-top:2.85pt;mso-wrap-distance-bottom:2.85pt;margin-top:696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mail  jamurray1only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515350</wp:posOffset>
                </wp:positionV>
                <wp:extent cx="6857365" cy="6280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4800 Flat Creek Rd Apt 7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49.45pt;mso-wrap-distance-left:2.85pt;mso-wrap-distance-right:2.85pt;mso-wrap-distance-top:2.85pt;mso-wrap-distance-bottom:2.85pt;margin-top:670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4800 Flat Creek Rd Apt 7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0</wp:posOffset>
                </wp:positionV>
                <wp:extent cx="685736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31.5pt;mso-wrap-distance-left:2.85pt;mso-wrap-distance-right:2.85pt;mso-wrap-distance-top:2.85pt;mso-wrap-distance-bottom:2.85pt;margin-top:28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762000</wp:posOffset>
                </wp:positionV>
                <wp:extent cx="6857365" cy="794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94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bjectiv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 utilize my experience and education in my career choices which includes teaching, managing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 xml:space="preserve"> as well as: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rFonts w:eastAsia="Garamond" w:cs="Garamond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>Developmen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 xml:space="preserve">t of Educational 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Research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4320" w:firstLine="720"/>
                              <w:jc w:val="lef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  <w:lang w:val="en"/>
                              </w:rPr>
                              <w:t xml:space="preserve">Suffield Graduate School Feb 2009 Ph.D GPA  4.0 in Major was Education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BA Keller Graduate School 2002 Business Administration and Management GPA 3.0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S Mercer University Macon, GA 1997 Criminal Justice GPA 3.68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lso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I have attended and worked on other educational pursuits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and Canyon University Masters on Line in Education Administration two terms into program,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IU Network Security MBA program with two te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 xml:space="preserve">Deans List, Presidents List, Mercer University, and AI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Zeta Epsilon Honors Mercer University,  SOLIC letter of Recogn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 xml:space="preserve">March 2009 to Present  YangDong Elementary School in Yang Dong South Korea teaching English as a second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L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anguage to grades K to 6 public school students.  40 hour work week 22 hours teaching 1 year contract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2005-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March 2009</w:t>
                            </w:r>
                            <w:r>
                              <w:rPr>
                                <w:lang w:val="en"/>
                              </w:rPr>
                              <w:t xml:space="preserve"> Club Z at Home Tutor, teaching academics of Reading, Language Arts, and Math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rFonts w:eastAsia="Garamond" w:cs="Garamond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 xml:space="preserve">grades K –8 in the Federal Grant program, recruiting new students and tutors for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No Child Left Behind.  Hall County also conducted marketing assistants for the program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6 to Present Hall County Public Schools Grade K-12 Substitute Teach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ing with a Certificate as a Substitute, for Hall County Schools K-12 grades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ind w:left="1440" w:firstLine="720"/>
                              <w:jc w:val="lef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0-Present United States Postal Service, Mailhandler/Safety Captain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DS Duluth, Ga. 30026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ocessing, mail and distributing to designated routing to assure proper deliver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eaching and implementing Safety directives indicated by the management team to its staff with a saf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ork environment goal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0-2002 Georgia Department of Corrections Atlanta, GA. Corrections Offic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aintaining accountability, and offender management in SMU units and various other locations as designated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By the department with reports of all activities to up-line management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3-1998 Jackson County Corrections Facility Jefferson, GA Corrections Officer and I also performed my internship through Mercer University as a counselor and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Substance abuse instructor at this facilit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olunteer Work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ince of Peach Church Catechist teaching K-1 religious classes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merican Stroke Association, American Red Cross, Huma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ferences will be given upon request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625.5pt;mso-wrap-distance-left:2.85pt;mso-wrap-distance-right:2.85pt;mso-wrap-distance-top:2.85pt;mso-wrap-distance-bottom:2.85pt;margin-top:60pt;mso-position-vertical-relative:text;margin-left: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bjectiv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lang w:val="en"/>
                        </w:rPr>
                        <w:t>To utilize my experience and education in my career choices which includes teaching, managing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 xml:space="preserve"> as well as: </w:t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rFonts w:eastAsia="Garamond" w:cs="Garamond"/>
                          <w:lang w:val="en"/>
                        </w:rPr>
                        <w:t xml:space="preserve">  </w:t>
                      </w:r>
                      <w:r>
                        <w:rPr>
                          <w:lang w:val="en"/>
                        </w:rPr>
                        <w:t>Developmen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 xml:space="preserve">t of Educational 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>Research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Heading4"/>
                        <w:widowControl w:val="false"/>
                        <w:numPr>
                          <w:ilvl w:val="0"/>
                          <w:numId w:val="0"/>
                        </w:numPr>
                        <w:ind w:left="4320" w:firstLine="720"/>
                        <w:jc w:val="lef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  <w:lang w:val="en"/>
                        </w:rPr>
                        <w:t xml:space="preserve">Suffield Graduate School Feb 2009 Ph.D GPA  4.0 in Major was Education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BA Keller Graduate School 2002 Business Administration and Management GPA 3.04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S Mercer University Macon, GA 1997 Criminal Justice GPA 3.68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Also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lang w:val="en"/>
                        </w:rPr>
                        <w:t xml:space="preserve">I have attended and worked on other educational pursuits 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and Canyon University Masters on Line in Education Administration two terms into program,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IU Network Security MBA program with two ter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ward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"/>
                        </w:rPr>
                        <w:tab/>
                        <w:tab/>
                        <w:t xml:space="preserve">Deans List, Presidents List, Mercer University, and AIU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>Zeta Epsilon Honors Mercer University,  SOLIC letter of Recogn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lang w:val="en"/>
                        </w:rPr>
                        <w:t>Work Experience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rFonts w:eastAsia="Batang;바탕"/>
                          <w:lang w:val="en" w:eastAsia="ko-KR"/>
                        </w:rPr>
                        <w:t xml:space="preserve">March 2009 to Present  YangDong Elementary School in Yang Dong South Korea teaching English as a second 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eastAsia="Batang;바탕"/>
                          <w:lang w:val="en" w:eastAsia="ko-KR"/>
                        </w:rPr>
                        <w:t>L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>anguage to grades K to 6 public school students.  40 hour work week 22 hours teaching 1 year contract.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rFonts w:eastAsia="Batang;바탕"/>
                          <w:lang w:val="en" w:eastAsia="ko-KR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2005-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>March 2009</w:t>
                      </w:r>
                      <w:r>
                        <w:rPr>
                          <w:lang w:val="en"/>
                        </w:rPr>
                        <w:t xml:space="preserve"> Club Z at Home Tutor, teaching academics of Reading, Language Arts, and Math</w:t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rFonts w:eastAsia="Garamond" w:cs="Garamond"/>
                          <w:lang w:val="en"/>
                        </w:rPr>
                        <w:t xml:space="preserve">  </w:t>
                      </w:r>
                      <w:r>
                        <w:rPr>
                          <w:lang w:val="en"/>
                        </w:rPr>
                        <w:t xml:space="preserve">grades K –8 in the Federal Grant program, recruiting new students and tutors for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 w:cs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No Child Left Behind.  Hall County also conducted marketing assistants for the program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6 to Present Hall County Public Schools Grade K-12 Substitute Teach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orking with a Certificate as a Substitute, for Hall County Schools K-12 grades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ind w:left="1440" w:firstLine="720"/>
                        <w:jc w:val="lef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0-Present United States Postal Service, Mailhandler/Safety Captain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DS Duluth, Ga. 30026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ocessing, mail and distributing to designated routing to assure proper deliver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eaching and implementing Safety directives indicated by the management team to its staff with a saf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ork environment goal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0-2002 Georgia Department of Corrections Atlanta, GA. Corrections Offic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Maintaining accountability, and offender management in SMU units and various other locations as designated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By the department with reports of all activities to up-line management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3-1998 Jackson County Corrections Facility Jefferson, GA Corrections Officer and I also performed my internship through Mercer University as a counselor and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Substance abuse instructor at this facilit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olunteer Work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ince of Peach Church Catechist teaching K-1 religious classes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merican Stroke Association, American Red Cross, Humane Socie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eferences will be given upon request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839835</wp:posOffset>
                </wp:positionV>
                <wp:extent cx="6857365" cy="932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mail  jamurray1only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3.4pt;mso-wrap-distance-left:2.85pt;mso-wrap-distance-right:2.85pt;mso-wrap-distance-top:2.85pt;mso-wrap-distance-bottom:2.85pt;margin-top:696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mail  jamurray1only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8705850</wp:posOffset>
                </wp:positionV>
                <wp:extent cx="6857365" cy="1066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 xml:space="preserve">Yang Dong Elementary School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Sukgokri 200 in YangDongmyu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Yangpeonggun, Gyeonggido, South Korea 47688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hone is 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010 8787 204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amurray1only@hotmail.com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83.95pt;mso-wrap-distance-left:2.85pt;mso-wrap-distance-right:2.85pt;mso-wrap-distance-top:2.85pt;mso-wrap-distance-bottom:2.85pt;margin-top:685.5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rFonts w:eastAsia="Batang;바탕"/>
                          <w:lang w:val="en" w:eastAsia="ko-KR"/>
                        </w:rPr>
                        <w:t>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rFonts w:eastAsia="Batang;바탕"/>
                          <w:lang w:val="en" w:eastAsia="ko-KR"/>
                        </w:rPr>
                        <w:t xml:space="preserve">Yang Dong Elementary School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rFonts w:eastAsia="Batang;바탕"/>
                          <w:lang w:val="en" w:eastAsia="ko-KR"/>
                        </w:rPr>
                        <w:t>Sukgokri 200 in YangDongmyu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rFonts w:eastAsia="Batang;바탕"/>
                          <w:lang w:val="en" w:eastAsia="ko-KR"/>
                        </w:rPr>
                        <w:t>Yangpeonggun, Gyeonggido, South Korea 47688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lang w:val="en"/>
                        </w:rPr>
                        <w:t xml:space="preserve">Phone is 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>010 8787 204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jamurray1only@hotmail.com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19100</wp:posOffset>
                </wp:positionV>
                <wp:extent cx="685736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lang w:val="en"/>
                              </w:rPr>
                              <w:t>Janet A Murray</w:t>
                              <w:tab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7pt;mso-wrap-distance-left:2.85pt;mso-wrap-distance-right:2.85pt;mso-wrap-distance-top:2.85pt;mso-wrap-distance-bottom:2.85pt;margin-top:33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 w:cs="Garamond"/>
                          <w:lang w:val="en"/>
                        </w:rPr>
                        <w:t xml:space="preserve">    </w:t>
                      </w:r>
                      <w:r>
                        <w:rPr>
                          <w:lang w:val="en"/>
                        </w:rPr>
                        <w:t>Janet A Murray</w:t>
                        <w:tab/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kinsoku w:val="true"/>
      <w:overflowPunct w:val="true"/>
      <w:autoSpaceDE w:val="true"/>
      <w:bidi w:val="0"/>
      <w:jc w:val="center"/>
      <w:outlineLvl w:val="3"/>
    </w:pPr>
    <w:rPr>
      <w:rFonts w:ascii="Garamond" w:hAnsi="Garamond" w:eastAsia="Arial" w:cs="Times New Roman"/>
      <w:i/>
      <w:iCs/>
      <w:color w:val="000000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1">
    <w:name w:val="Body Text 3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Garamond" w:hAnsi="Garamond" w:eastAsia="Arial" w:cs="Times New Roman"/>
      <w:color w:val="000000"/>
      <w:kern w:val="2"/>
      <w:sz w:val="22"/>
      <w:szCs w:val="22"/>
      <w:lang w:val="en-US" w:bidi="ar-SA" w:eastAsia="zh-CN"/>
    </w:rPr>
  </w:style>
  <w:style w:type="paragraph" w:styleId="Msotitle3">
    <w:name w:val="msotitle3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Garamond" w:hAnsi="Garamond" w:eastAsia="Arial" w:cs="Times New Roman"/>
      <w:color w:val="000000"/>
      <w:kern w:val="2"/>
      <w:sz w:val="40"/>
      <w:szCs w:val="40"/>
      <w:lang w:val="en-US" w:bidi="ar-SA" w:eastAsia="zh-CN"/>
    </w:rPr>
  </w:style>
  <w:style w:type="paragraph" w:styleId="Msoaddress">
    <w:name w:val="msoaddress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Garamond" w:hAnsi="Garamond" w:eastAsia="Arial" w:cs="Times New Roman"/>
      <w:color w:val="000000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urray1only@hotmail.com" TargetMode="External"/><Relationship Id="rId3" Type="http://schemas.openxmlformats.org/officeDocument/2006/relationships/hyperlink" Target="mailto:jamurray1onl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23:00Z</dcterms:created>
  <dc:creator>JANET MURRAY</dc:creator>
  <dc:description/>
  <cp:keywords/>
  <dc:language>en-US</dc:language>
  <cp:lastModifiedBy>jamurray1only</cp:lastModifiedBy>
  <dcterms:modified xsi:type="dcterms:W3CDTF">2009-10-29T22:10:00Z</dcterms:modified>
  <cp:revision>4</cp:revision>
  <dc:subject/>
  <dc:title/>
</cp:coreProperties>
</file>