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620" w:hanging="180"/>
        <w:jc w:val="both"/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17525</wp:posOffset>
                </wp:positionH>
                <wp:positionV relativeFrom="paragraph">
                  <wp:posOffset>3810</wp:posOffset>
                </wp:positionV>
                <wp:extent cx="6857365" cy="1638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163800"/>
                          <a:chOff x="0" y="0"/>
                          <a:chExt cx="685728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7280" cy="16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88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556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88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856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988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156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75pt;margin-top:0.3pt;width:540pt;height:12.9pt" coordorigin="815,6" coordsize="10800,258">
                <v:rect id="shape_0" fillcolor="white" stroked="f" o:allowincell="f" style="position:absolute;left:815;top:6;width:10798;height:25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815;top:6;width:10798;height:25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815;top:41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1500;top:41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815,135" to="1498,1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716;top:41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2400;top:41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1716,135" to="2399,1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615;top:41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3300;top:41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2615,135" to="3298,1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516;top:41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4200;top:41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3516,135" to="4199,1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4415;top:41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5100;top:41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4415,135" to="5098,1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5316;top:41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6000;top:41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5316,135" to="5999,1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215;top:41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6900;top:41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6215,135" to="6898,1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116;top:41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7800;top:41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7116,135" to="7799,1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8015;top:41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8700;top:41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8015,135" to="8698,1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8916;top:41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9600;top:41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8916,135" to="9599,1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815;top:41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10500;top:41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9815,135" to="10498,1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0716;top:41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11400;top:41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10716,135" to="11399,1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517525</wp:posOffset>
                </wp:positionH>
                <wp:positionV relativeFrom="paragraph">
                  <wp:posOffset>146050</wp:posOffset>
                </wp:positionV>
                <wp:extent cx="6857365" cy="16383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163800"/>
                          <a:chOff x="0" y="0"/>
                          <a:chExt cx="685728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7280" cy="16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88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556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88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856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988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22320"/>
                            <a:ext cx="570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1560" y="22320"/>
                            <a:ext cx="13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82080"/>
                            <a:ext cx="434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75pt;margin-top:11.5pt;width:540pt;height:12.9pt" coordorigin="815,230" coordsize="10800,258">
                <v:rect id="shape_0" fillcolor="white" stroked="f" o:allowincell="f" style="position:absolute;left:815;top:230;width:10798;height:25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815;top:230;width:10798;height:25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815;top:265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1500;top:265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815,359" to="1498,3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716;top:265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2400;top:265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1716,359" to="2399,3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615;top:265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3300;top:265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2615,359" to="3298,3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516;top:265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4200;top:265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3516,359" to="4199,3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4415;top:265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5100;top:265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4415,359" to="5098,3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5316;top:265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6000;top:265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5316,359" to="5999,3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215;top:265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6900;top:265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6215,359" to="6898,3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116;top:265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7800;top:265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7116,359" to="7799,3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8015;top:265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8700;top:265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8015,359" to="8698,3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8916;top:265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9600;top:265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8916,359" to="9599,3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815;top:265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10500;top:265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9815,359" to="10498,3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0716;top:265;width:898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11400;top:265;width:209;height:18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10716,359" to="11399,3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0</wp:posOffset>
                </wp:positionV>
                <wp:extent cx="6857365" cy="725741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725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Objective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To utilize my experience and education in my career choices which includes teaching, managing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rFonts w:eastAsia="Garamond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>and developmental resear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Education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MBA Keller Graduate School 2002 Business Administration and Management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BS Mercer University Macon, GA 1997 Criminal Justice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Also 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Grand Canyon University Masters on Line in Education Administration two terms into program,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AIU Network Security MBA program with two terms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Gwinnett Technical College Medical Administration Program two ter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Award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"/>
                              </w:rPr>
                              <w:tab/>
                              <w:tab/>
                              <w:t xml:space="preserve">Deans List, Presidents List, Mercer University, and AIU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>Zeta Epsilon Honors Mercer University,  SOLIC letter of Recogni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Work Experience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2005-Present Club Z at Home Tutor, teaching academics of Reading, Language Arts, and Math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rFonts w:eastAsia="Garamond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>to grades K –8 in the Federal Grant program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Of No Child Left Behind.  Hall County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2001-Present United States Postal Service, Mailhandler/Safety Captain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PDS Duluth, Ga. 30026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Processing, mail and distributing to designated routing to assure proper delivery. 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Teaching and implementing Safety directives indicated by the management team to its staff with a safe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Work environment goal. 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1990-2002 Georgia Department of Corrections Atlanta, GA. Corrections Officer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Maintaining accountability, and offender management in SMU units and various other locations as designated 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By the department with reports of all activities to up-line management. 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1993-1998 Jackson County Corrections Facility Jefferson, GA 30549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Corrections Officer and I also performed my internship through Mercer University as a counselor and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Substance abuse instructor at this facility. 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Volunteer Work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Prince of Peach Church Catechist teaching K-1 religious classes 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American Stroke Association, American Red Cross, Humane Socie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References will be given upon request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5pt;height:571.45pt;mso-wrap-distance-left:2.85pt;mso-wrap-distance-right:2.85pt;mso-wrap-distance-top:2.85pt;mso-wrap-distance-bottom:2.85pt;margin-top:90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Objective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To utilize my experience and education in my career choices which includes teaching, managing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rFonts w:eastAsia="Garamond"/>
                          <w:lang w:val="en"/>
                        </w:rPr>
                        <w:t xml:space="preserve"> </w:t>
                      </w:r>
                      <w:r>
                        <w:rPr>
                          <w:lang w:val="en"/>
                        </w:rPr>
                        <w:t>and developmental research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Education</w:t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MBA Keller Graduate School 2002 Business Administration and Management</w:t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BS Mercer University Macon, GA 1997 Criminal Justice</w:t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Also </w:t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Grand Canyon University Masters on Line in Education Administration two terms into program,</w:t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AIU Network Security MBA program with two terms</w:t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Gwinnett Technical College Medical Administration Program two term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Award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aramond" w:hAnsi="Garamond" w:cs="Garamond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22"/>
                          <w:szCs w:val="22"/>
                          <w:lang w:val="en"/>
                        </w:rPr>
                        <w:t xml:space="preserve">                           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  <w:lang w:val="en"/>
                        </w:rPr>
                        <w:tab/>
                        <w:tab/>
                        <w:t xml:space="preserve">Deans List, Presidents List, Mercer University, and AIU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ab/>
                        <w:tab/>
                        <w:tab/>
                        <w:tab/>
                        <w:t>Zeta Epsilon Honors Mercer University,  SOLIC letter of Recognitio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Work Experience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2005-Present Club Z at Home Tutor, teaching academics of Reading, Language Arts, and Math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rFonts w:eastAsia="Garamond"/>
                          <w:lang w:val="en"/>
                        </w:rPr>
                        <w:t xml:space="preserve"> </w:t>
                      </w:r>
                      <w:r>
                        <w:rPr>
                          <w:lang w:val="en"/>
                        </w:rPr>
                        <w:t>to grades K –8 in the Federal Grant program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Of No Child Left Behind.  Hall County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2001-Present United States Postal Service, Mailhandler/Safety Captain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PDS Duluth, Ga. 30026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Processing, mail and distributing to designated routing to assure proper delivery. 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Teaching and implementing Safety directives indicated by the management team to its staff with a safe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Work environment goal. 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1990-2002 Georgia Department of Corrections Atlanta, GA. Corrections Officer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Maintaining accountability, and offender management in SMU units and various other locations as designated 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By the department with reports of all activities to up-line management. 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1993-1998 Jackson County Corrections Facility Jefferson, GA 30549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Corrections Officer and I also performed my internship through Mercer University as a counselor and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Substance abuse instructor at this facility. 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Volunteer Work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Prince of Peach Church Catechist teaching K-1 religious classes 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American Stroke Association, American Red Cross, Humane Society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References will be given upon request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8839835</wp:posOffset>
                </wp:positionV>
                <wp:extent cx="6857365" cy="9321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93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Email  jamurray1only@hot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5pt;height:73.4pt;mso-wrap-distance-left:2.85pt;mso-wrap-distance-right:2.85pt;mso-wrap-distance-top:2.85pt;mso-wrap-distance-bottom:2.85pt;margin-top:696.0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Msoaddress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Email  jamurray1only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515350</wp:posOffset>
                </wp:positionV>
                <wp:extent cx="6857365" cy="62801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628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4800 Flat Creek Rd Apt 73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5pt;height:49.45pt;mso-wrap-distance-left:2.85pt;mso-wrap-distance-right:2.85pt;mso-wrap-distance-top:2.85pt;mso-wrap-distance-bottom:2.85pt;margin-top:670.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Msoaddress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4800 Flat Creek Rd Apt 73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361950</wp:posOffset>
                </wp:positionV>
                <wp:extent cx="6857365" cy="400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ab/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5pt;height:31.5pt;mso-wrap-distance-left:2.85pt;mso-wrap-distance-right:2.85pt;mso-wrap-distance-top:2.85pt;mso-wrap-distance-bottom:2.85pt;margin-top:28.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Msotitle3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ab/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7">
                <wp:simplePos x="0" y="0"/>
                <wp:positionH relativeFrom="column">
                  <wp:posOffset>457835</wp:posOffset>
                </wp:positionH>
                <wp:positionV relativeFrom="paragraph">
                  <wp:posOffset>762000</wp:posOffset>
                </wp:positionV>
                <wp:extent cx="6857365" cy="7943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794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Objective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rFonts w:eastAsia="Batang;바탕"/>
                                <w:lang w:val="en" w:eastAsia="ko-KR"/>
                              </w:rPr>
                            </w:pPr>
                            <w:r>
                              <w:rPr>
                                <w:lang w:val="en"/>
                              </w:rPr>
                              <w:t>To utilize my experience and education in my career choices which includes teaching, managing</w:t>
                            </w:r>
                            <w:r>
                              <w:rPr>
                                <w:rFonts w:eastAsia="Batang;바탕"/>
                                <w:lang w:val="en" w:eastAsia="ko-KR"/>
                              </w:rPr>
                              <w:t xml:space="preserve"> as well as: 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/>
                            </w:pPr>
                            <w:r>
                              <w:rPr>
                                <w:rFonts w:eastAsia="Garamond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lang w:val="en"/>
                              </w:rPr>
                              <w:t>Developmen</w:t>
                            </w:r>
                            <w:r>
                              <w:rPr>
                                <w:rFonts w:eastAsia="Batang;바탕"/>
                                <w:lang w:val="en" w:eastAsia="ko-KR"/>
                              </w:rPr>
                              <w:t xml:space="preserve">t of Educational </w:t>
                            </w:r>
                            <w:r>
                              <w:rPr>
                                <w:rFonts w:eastAsia="Batang;바탕"/>
                                <w:lang w:val="en" w:eastAsia="ko-KR"/>
                              </w:rPr>
                              <w:t>Research</w:t>
                            </w:r>
                            <w:r>
                              <w:rPr>
                                <w:lang w:val="en"/>
                              </w:rPr>
                              <w:t>.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4320" w:firstLine="720"/>
                              <w:jc w:val="left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Education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MBA Keller Graduate School 2002 Business Administration and Management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BS Mercer University Macon, GA 1997 Criminal Justice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Also 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lang w:val="en"/>
                              </w:rPr>
                              <w:t xml:space="preserve">I have taken courses in Education towards my Ph.D at Cappella University as well as  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Grand Canyon University in Education Administration two terms into program,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AIU Network Security MBA program with two ter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Award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"/>
                              </w:rPr>
                              <w:tab/>
                              <w:tab/>
                              <w:t xml:space="preserve">Deans List, Presidents List, Mercer University, and AIU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>Zeta Epsilon Honors Mercer University,  SOLIC letter of Recogni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Work Experience</w:t>
                            </w:r>
                          </w:p>
                          <w:p>
                            <w:pPr>
                              <w:pStyle w:val="TextBody"/>
                              <w:ind w:left="1440" w:hanging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December 2010 to present Oxford Language Academy Jeonseong, Gwangwon-do Teaching English to elementary and middle school students in a private school.  Program is ending in June 2011 </w:t>
                            </w:r>
                          </w:p>
                          <w:p>
                            <w:pPr>
                              <w:pStyle w:val="TextBody"/>
                              <w:ind w:left="1440" w:hanging="0"/>
                              <w:rPr/>
                            </w:pPr>
                            <w:r>
                              <w:rPr>
                                <w:rFonts w:eastAsia="Batang;바탕"/>
                                <w:lang w:val="en"/>
                              </w:rPr>
                              <w:t>March 2010 to June 2010 TOPIA/ICS Ansan Teaching English as a second language to 3</w:t>
                            </w:r>
                            <w:r>
                              <w:rPr>
                                <w:rFonts w:eastAsia="Batang;바탕"/>
                                <w:vertAlign w:val="superscript"/>
                                <w:lang w:val="en"/>
                              </w:rPr>
                              <w:t>rd</w:t>
                            </w:r>
                            <w:r>
                              <w:rPr>
                                <w:rFonts w:eastAsia="Batang;바탕"/>
                                <w:lang w:val="en"/>
                              </w:rPr>
                              <w:t xml:space="preserve"> grade Korean                                  students I left because they were not paying me my wages. (Can provide documentation of this upon request)</w:t>
                            </w:r>
                          </w:p>
                          <w:p>
                            <w:pPr>
                              <w:pStyle w:val="TextBody"/>
                              <w:ind w:left="1440" w:hanging="0"/>
                              <w:rPr>
                                <w:rFonts w:eastAsia="Batang;바탕"/>
                                <w:lang w:val="en"/>
                              </w:rPr>
                            </w:pPr>
                            <w:r>
                              <w:rPr>
                                <w:rFonts w:eastAsia="Batang;바탕"/>
                                <w:lang w:val="en"/>
                              </w:rPr>
                              <w:t>June 2010 to December 2010 Wolsong Nuclear Power Company. Community Native English teaching program</w:t>
                            </w:r>
                          </w:p>
                          <w:p>
                            <w:pPr>
                              <w:pStyle w:val="TextBody"/>
                              <w:ind w:left="1440" w:hanging="0"/>
                              <w:rPr>
                                <w:rFonts w:eastAsia="Batang;바탕"/>
                                <w:lang w:val="en"/>
                              </w:rPr>
                            </w:pPr>
                            <w:r>
                              <w:rPr>
                                <w:rFonts w:eastAsia="Batang;바탕"/>
                                <w:lang w:val="en"/>
                              </w:rPr>
                              <w:t xml:space="preserve">This was a Charity program sponsored by the Power company to the public schools in the community of Gyeongju province however the program for unknown reasons to me was canceled and ended early I taught at several schools there including Gampo elementary, Gampo middle school, and Gampo high school as well as elementary in Yangnam-myeon too.  I enjoyed this experience.  It was wonderful. 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440" w:hanging="0"/>
                              <w:rPr/>
                            </w:pPr>
                            <w:r>
                              <w:rPr>
                                <w:rFonts w:eastAsia="Batang;바탕"/>
                                <w:lang w:val="en" w:eastAsia="ko-KR"/>
                              </w:rPr>
                              <w:t xml:space="preserve">March 2009 to </w:t>
                            </w:r>
                            <w:r>
                              <w:rPr>
                                <w:rFonts w:eastAsia="Batang;바탕"/>
                                <w:lang w:val="en" w:eastAsia="ko-KR"/>
                              </w:rPr>
                              <w:t xml:space="preserve">March 2010 </w:t>
                            </w:r>
                            <w:r>
                              <w:rPr>
                                <w:rFonts w:eastAsia="Batang;바탕"/>
                                <w:lang w:val="en" w:eastAsia="ko-KR"/>
                              </w:rPr>
                              <w:t xml:space="preserve">YangDong Elementary School in Yang Dong South Korea teaching English as a second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440" w:hanging="0"/>
                              <w:rPr/>
                            </w:pPr>
                            <w:r>
                              <w:rPr>
                                <w:rFonts w:eastAsia="Batang;바탕"/>
                                <w:lang w:val="en" w:eastAsia="ko-KR"/>
                              </w:rPr>
                              <w:t>L</w:t>
                            </w:r>
                            <w:r>
                              <w:rPr>
                                <w:rFonts w:eastAsia="Batang;바탕"/>
                                <w:lang w:val="en" w:eastAsia="ko-KR"/>
                              </w:rPr>
                              <w:t>anguage to grades K to 6 public school students.  40 hour work week 22 hours teaching 1 year contract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440" w:hanging="0"/>
                              <w:rPr>
                                <w:rFonts w:eastAsia="Batang;바탕"/>
                                <w:lang w:val="en"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val="en" w:eastAsia="ko-KR"/>
                              </w:rPr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/>
                            </w:pPr>
                            <w:r>
                              <w:rPr>
                                <w:lang w:val="en"/>
                              </w:rPr>
                              <w:t>2005-</w:t>
                            </w:r>
                            <w:r>
                              <w:rPr>
                                <w:rFonts w:eastAsia="Batang;바탕"/>
                                <w:lang w:val="en" w:eastAsia="ko-KR"/>
                              </w:rPr>
                              <w:t>March 2009</w:t>
                            </w:r>
                            <w:r>
                              <w:rPr>
                                <w:lang w:val="en"/>
                              </w:rPr>
                              <w:t xml:space="preserve"> Club Z at Home Tutor, teaching academics of Reading, Language Arts, and Math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rFonts w:eastAsia="Garamond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 xml:space="preserve">to grades K –8 in the Federal Grant program, recruiting new students and tutors for 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rFonts w:eastAsia="Garamond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>No Child Left Behind.  Hall County also conducted marketing assistants for the program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/>
                            </w:pPr>
                            <w:r>
                              <w:rPr>
                                <w:lang w:val="en"/>
                              </w:rPr>
                              <w:t>2006 to 2009 Hall County Public Schools Grade K-12 Teacher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ind w:left="1440" w:firstLine="720"/>
                              <w:jc w:val="left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2000-2009 United States Postal Service, Mailhandler/Safety Captain instructor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PDS Duluth, Ga. 30026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1990-2002 Georgia Department of Corrections Atlanta, GA. Corrections Officer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1993-1998 Jackson County Corrections Facility Jefferson, GA 30549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Substance abuse instructor at this facility. 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Volunteer Work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Prince of Peach Church Catechist teaching K-1 religious classes 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American Stroke Association, American Red Cross, Humane Socie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References will be given upon request</w:t>
                            </w:r>
                          </w:p>
                          <w:p>
                            <w:pPr>
                              <w:pStyle w:val="BodyText31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5pt;height:625.5pt;mso-wrap-distance-left:2.85pt;mso-wrap-distance-right:2.85pt;mso-wrap-distance-top:2.85pt;mso-wrap-distance-bottom:2.85pt;margin-top:60pt;mso-position-vertical-relative:text;margin-left:3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Objective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rFonts w:eastAsia="Batang;바탕"/>
                          <w:lang w:val="en" w:eastAsia="ko-KR"/>
                        </w:rPr>
                      </w:pPr>
                      <w:r>
                        <w:rPr>
                          <w:lang w:val="en"/>
                        </w:rPr>
                        <w:t>To utilize my experience and education in my career choices which includes teaching, managing</w:t>
                      </w:r>
                      <w:r>
                        <w:rPr>
                          <w:rFonts w:eastAsia="Batang;바탕"/>
                          <w:lang w:val="en" w:eastAsia="ko-KR"/>
                        </w:rPr>
                        <w:t xml:space="preserve"> as well as: </w:t>
                      </w:r>
                    </w:p>
                    <w:p>
                      <w:pPr>
                        <w:pStyle w:val="BodyText31"/>
                        <w:widowControl w:val="false"/>
                        <w:rPr/>
                      </w:pPr>
                      <w:r>
                        <w:rPr>
                          <w:rFonts w:eastAsia="Garamond"/>
                          <w:lang w:val="en"/>
                        </w:rPr>
                        <w:t xml:space="preserve">  </w:t>
                      </w:r>
                      <w:r>
                        <w:rPr>
                          <w:lang w:val="en"/>
                        </w:rPr>
                        <w:t>Developmen</w:t>
                      </w:r>
                      <w:r>
                        <w:rPr>
                          <w:rFonts w:eastAsia="Batang;바탕"/>
                          <w:lang w:val="en" w:eastAsia="ko-KR"/>
                        </w:rPr>
                        <w:t xml:space="preserve">t of Educational </w:t>
                      </w:r>
                      <w:r>
                        <w:rPr>
                          <w:rFonts w:eastAsia="Batang;바탕"/>
                          <w:lang w:val="en" w:eastAsia="ko-KR"/>
                        </w:rPr>
                        <w:t>Research</w:t>
                      </w:r>
                      <w:r>
                        <w:rPr>
                          <w:lang w:val="en"/>
                        </w:rPr>
                        <w:t>.</w:t>
                      </w:r>
                    </w:p>
                    <w:p>
                      <w:pPr>
                        <w:pStyle w:val="Heading4"/>
                        <w:widowControl w:val="false"/>
                        <w:numPr>
                          <w:ilvl w:val="0"/>
                          <w:numId w:val="0"/>
                        </w:numPr>
                        <w:ind w:left="4320" w:firstLine="720"/>
                        <w:jc w:val="left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Education</w:t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MBA Keller Graduate School 2002 Business Administration and Management</w:t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BS Mercer University Macon, GA 1997 Criminal Justice</w:t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Also </w:t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lang w:val="en"/>
                        </w:rPr>
                        <w:t xml:space="preserve">I have taken courses in Education towards my Ph.D at Cappella University as well as  </w:t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Grand Canyon University in Education Administration two terms into program,</w:t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AIU Network Security MBA program with two term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Award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aramond" w:hAnsi="Garamond" w:cs="Garamond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22"/>
                          <w:szCs w:val="22"/>
                          <w:lang w:val="en"/>
                        </w:rPr>
                        <w:t xml:space="preserve">                           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  <w:lang w:val="en"/>
                        </w:rPr>
                        <w:tab/>
                        <w:tab/>
                        <w:t xml:space="preserve">Deans List, Presidents List, Mercer University, and AIU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ab/>
                        <w:tab/>
                        <w:tab/>
                        <w:tab/>
                        <w:t>Zeta Epsilon Honors Mercer University,  SOLIC letter of Recognitio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Work Experience</w:t>
                      </w:r>
                    </w:p>
                    <w:p>
                      <w:pPr>
                        <w:pStyle w:val="TextBody"/>
                        <w:ind w:left="1440" w:hanging="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December 2010 to present Oxford Language Academy Jeonseong, Gwangwon-do Teaching English to elementary and middle school students in a private school.  Program is ending in June 2011 </w:t>
                      </w:r>
                    </w:p>
                    <w:p>
                      <w:pPr>
                        <w:pStyle w:val="TextBody"/>
                        <w:ind w:left="1440" w:hanging="0"/>
                        <w:rPr/>
                      </w:pPr>
                      <w:r>
                        <w:rPr>
                          <w:rFonts w:eastAsia="Batang;바탕"/>
                          <w:lang w:val="en"/>
                        </w:rPr>
                        <w:t>March 2010 to June 2010 TOPIA/ICS Ansan Teaching English as a second language to 3</w:t>
                      </w:r>
                      <w:r>
                        <w:rPr>
                          <w:rFonts w:eastAsia="Batang;바탕"/>
                          <w:vertAlign w:val="superscript"/>
                          <w:lang w:val="en"/>
                        </w:rPr>
                        <w:t>rd</w:t>
                      </w:r>
                      <w:r>
                        <w:rPr>
                          <w:rFonts w:eastAsia="Batang;바탕"/>
                          <w:lang w:val="en"/>
                        </w:rPr>
                        <w:t xml:space="preserve"> grade Korean                                  students I left because they were not paying me my wages. (Can provide documentation of this upon request)</w:t>
                      </w:r>
                    </w:p>
                    <w:p>
                      <w:pPr>
                        <w:pStyle w:val="TextBody"/>
                        <w:ind w:left="1440" w:hanging="0"/>
                        <w:rPr>
                          <w:rFonts w:eastAsia="Batang;바탕"/>
                          <w:lang w:val="en"/>
                        </w:rPr>
                      </w:pPr>
                      <w:r>
                        <w:rPr>
                          <w:rFonts w:eastAsia="Batang;바탕"/>
                          <w:lang w:val="en"/>
                        </w:rPr>
                        <w:t>June 2010 to December 2010 Wolsong Nuclear Power Company. Community Native English teaching program</w:t>
                      </w:r>
                    </w:p>
                    <w:p>
                      <w:pPr>
                        <w:pStyle w:val="TextBody"/>
                        <w:ind w:left="1440" w:hanging="0"/>
                        <w:rPr>
                          <w:rFonts w:eastAsia="Batang;바탕"/>
                          <w:lang w:val="en"/>
                        </w:rPr>
                      </w:pPr>
                      <w:r>
                        <w:rPr>
                          <w:rFonts w:eastAsia="Batang;바탕"/>
                          <w:lang w:val="en"/>
                        </w:rPr>
                        <w:t xml:space="preserve">This was a Charity program sponsored by the Power company to the public schools in the community of Gyeongju province however the program for unknown reasons to me was canceled and ended early I taught at several schools there including Gampo elementary, Gampo middle school, and Gampo high school as well as elementary in Yangnam-myeon too.  I enjoyed this experience.  It was wonderful.  </w:t>
                      </w:r>
                    </w:p>
                    <w:p>
                      <w:pPr>
                        <w:pStyle w:val="TextBody"/>
                        <w:spacing w:before="0" w:after="0"/>
                        <w:ind w:left="1440" w:hanging="0"/>
                        <w:rPr/>
                      </w:pPr>
                      <w:r>
                        <w:rPr>
                          <w:rFonts w:eastAsia="Batang;바탕"/>
                          <w:lang w:val="en" w:eastAsia="ko-KR"/>
                        </w:rPr>
                        <w:t xml:space="preserve">March 2009 to </w:t>
                      </w:r>
                      <w:r>
                        <w:rPr>
                          <w:rFonts w:eastAsia="Batang;바탕"/>
                          <w:lang w:val="en" w:eastAsia="ko-KR"/>
                        </w:rPr>
                        <w:t xml:space="preserve">March 2010 </w:t>
                      </w:r>
                      <w:r>
                        <w:rPr>
                          <w:rFonts w:eastAsia="Batang;바탕"/>
                          <w:lang w:val="en" w:eastAsia="ko-KR"/>
                        </w:rPr>
                        <w:t xml:space="preserve">YangDong Elementary School in Yang Dong South Korea teaching English as a second </w:t>
                      </w:r>
                    </w:p>
                    <w:p>
                      <w:pPr>
                        <w:pStyle w:val="TextBody"/>
                        <w:spacing w:before="0" w:after="0"/>
                        <w:ind w:left="1440" w:hanging="0"/>
                        <w:rPr/>
                      </w:pPr>
                      <w:r>
                        <w:rPr>
                          <w:rFonts w:eastAsia="Batang;바탕"/>
                          <w:lang w:val="en" w:eastAsia="ko-KR"/>
                        </w:rPr>
                        <w:t>L</w:t>
                      </w:r>
                      <w:r>
                        <w:rPr>
                          <w:rFonts w:eastAsia="Batang;바탕"/>
                          <w:lang w:val="en" w:eastAsia="ko-KR"/>
                        </w:rPr>
                        <w:t>anguage to grades K to 6 public school students.  40 hour work week 22 hours teaching 1 year contract.</w:t>
                      </w:r>
                    </w:p>
                    <w:p>
                      <w:pPr>
                        <w:pStyle w:val="TextBody"/>
                        <w:spacing w:before="0" w:after="0"/>
                        <w:ind w:left="1440" w:hanging="0"/>
                        <w:rPr>
                          <w:rFonts w:eastAsia="Batang;바탕"/>
                          <w:lang w:val="en" w:eastAsia="ko-KR"/>
                        </w:rPr>
                      </w:pPr>
                      <w:r>
                        <w:rPr>
                          <w:rFonts w:eastAsia="Batang;바탕"/>
                          <w:lang w:val="en" w:eastAsia="ko-KR"/>
                        </w:rPr>
                      </w:r>
                    </w:p>
                    <w:p>
                      <w:pPr>
                        <w:pStyle w:val="BodyText31"/>
                        <w:widowControl w:val="false"/>
                        <w:rPr/>
                      </w:pPr>
                      <w:r>
                        <w:rPr>
                          <w:lang w:val="en"/>
                        </w:rPr>
                        <w:t>2005-</w:t>
                      </w:r>
                      <w:r>
                        <w:rPr>
                          <w:rFonts w:eastAsia="Batang;바탕"/>
                          <w:lang w:val="en" w:eastAsia="ko-KR"/>
                        </w:rPr>
                        <w:t>March 2009</w:t>
                      </w:r>
                      <w:r>
                        <w:rPr>
                          <w:lang w:val="en"/>
                        </w:rPr>
                        <w:t xml:space="preserve"> Club Z at Home Tutor, teaching academics of Reading, Language Arts, and Math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rFonts w:eastAsia="Garamond"/>
                          <w:lang w:val="en"/>
                        </w:rPr>
                        <w:t xml:space="preserve"> </w:t>
                      </w:r>
                      <w:r>
                        <w:rPr>
                          <w:lang w:val="en"/>
                        </w:rPr>
                        <w:t xml:space="preserve">to grades K –8 in the Federal Grant program, recruiting new students and tutors for 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rFonts w:eastAsia="Garamond"/>
                          <w:lang w:val="en"/>
                        </w:rPr>
                        <w:t xml:space="preserve"> </w:t>
                      </w:r>
                      <w:r>
                        <w:rPr>
                          <w:lang w:val="en"/>
                        </w:rPr>
                        <w:t>No Child Left Behind.  Hall County also conducted marketing assistants for the program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BodyText31"/>
                        <w:widowControl w:val="false"/>
                        <w:rPr/>
                      </w:pPr>
                      <w:r>
                        <w:rPr>
                          <w:lang w:val="en"/>
                        </w:rPr>
                        <w:t>2006 to 2009 Hall County Public Schools Grade K-12 Teacher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BodyText31"/>
                        <w:widowControl w:val="false"/>
                        <w:ind w:left="1440" w:firstLine="720"/>
                        <w:jc w:val="left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2000-2009 United States Postal Service, Mailhandler/Safety Captain instructor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PDS Duluth, Ga. 30026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1990-2002 Georgia Department of Corrections Atlanta, GA. Corrections Officer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1993-1998 Jackson County Corrections Facility Jefferson, GA 30549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Substance abuse instructor at this facility. 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Volunteer Work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Prince of Peach Church Catechist teaching K-1 religious classes 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American Stroke Association, American Red Cross, Humane Society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References will be given upon request</w:t>
                      </w:r>
                    </w:p>
                    <w:p>
                      <w:pPr>
                        <w:pStyle w:val="BodyText31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8839835</wp:posOffset>
                </wp:positionV>
                <wp:extent cx="6857365" cy="9321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93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Email  jamurray1only@hot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5pt;height:73.4pt;mso-wrap-distance-left:2.85pt;mso-wrap-distance-right:2.85pt;mso-wrap-distance-top:2.85pt;mso-wrap-distance-bottom:2.85pt;margin-top:696.0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Msoaddress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Email  jamurray1only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9">
                <wp:simplePos x="0" y="0"/>
                <wp:positionH relativeFrom="column">
                  <wp:posOffset>321310</wp:posOffset>
                </wp:positionH>
                <wp:positionV relativeFrom="paragraph">
                  <wp:posOffset>8705850</wp:posOffset>
                </wp:positionV>
                <wp:extent cx="6857365" cy="10661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1066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rFonts w:eastAsia="Batang;바탕"/>
                                <w:lang w:val="en"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val="en" w:eastAsia="ko-KR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eastAsia="Batang;바탕"/>
                                <w:lang w:val="en" w:eastAsia="ko-KR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Phone is </w:t>
                            </w:r>
                            <w:r>
                              <w:rPr>
                                <w:rFonts w:eastAsia="Batang;바탕"/>
                                <w:lang w:val="en" w:eastAsia="ko-KR"/>
                              </w:rPr>
                              <w:t>010 8787 2041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Email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jamurray1only@hotmail.com</w:t>
                              </w:r>
                            </w:hyperlink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5pt;height:83.95pt;mso-wrap-distance-left:2.85pt;mso-wrap-distance-right:2.85pt;mso-wrap-distance-top:2.85pt;mso-wrap-distance-bottom:2.85pt;margin-top:685.5pt;mso-position-vertical-relative:text;margin-left:2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Msoaddress"/>
                        <w:widowControl w:val="false"/>
                        <w:rPr>
                          <w:rFonts w:eastAsia="Batang;바탕"/>
                          <w:lang w:val="en" w:eastAsia="ko-KR"/>
                        </w:rPr>
                      </w:pPr>
                      <w:r>
                        <w:rPr>
                          <w:rFonts w:eastAsia="Batang;바탕"/>
                          <w:lang w:val="en" w:eastAsia="ko-KR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eastAsia="Batang;바탕"/>
                          <w:lang w:val="en" w:eastAsia="ko-KR"/>
                        </w:rPr>
                      </w:pPr>
                      <w:r>
                        <w:rPr>
                          <w:lang w:val="en"/>
                        </w:rPr>
                        <w:t xml:space="preserve">Phone is </w:t>
                      </w:r>
                      <w:r>
                        <w:rPr>
                          <w:rFonts w:eastAsia="Batang;바탕"/>
                          <w:lang w:val="en" w:eastAsia="ko-KR"/>
                        </w:rPr>
                        <w:t>010 8787 2041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Email </w:t>
                      </w:r>
                      <w:hyperlink r:id="rId3">
                        <w:r>
                          <w:rPr>
                            <w:rStyle w:val="InternetLink"/>
                          </w:rPr>
                          <w:t>jamurray1only@hotmail.com</w:t>
                        </w:r>
                      </w:hyperlink>
                    </w:p>
                    <w:p>
                      <w:pPr>
                        <w:pStyle w:val="Msoaddress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419100</wp:posOffset>
                </wp:positionV>
                <wp:extent cx="6857365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rFonts w:eastAsia="Garamond"/>
                                <w:lang w:val="en"/>
                              </w:rPr>
                              <w:t xml:space="preserve">    </w:t>
                            </w:r>
                            <w:r>
                              <w:rPr>
                                <w:lang w:val="en"/>
                              </w:rPr>
                              <w:t>Janet A Murray</w:t>
                              <w:tab/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5pt;height:27pt;mso-wrap-distance-left:2.85pt;mso-wrap-distance-right:2.85pt;mso-wrap-distance-top:2.85pt;mso-wrap-distance-bottom:2.85pt;margin-top:33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Msotitle3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rFonts w:eastAsia="Garamond"/>
                          <w:lang w:val="en"/>
                        </w:rPr>
                        <w:t xml:space="preserve">    </w:t>
                      </w:r>
                      <w:r>
                        <w:rPr>
                          <w:lang w:val="en"/>
                        </w:rPr>
                        <w:t>Janet A Murray</w:t>
                        <w:tab/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suppressAutoHyphens w:val="true"/>
      <w:bidi w:val="0"/>
      <w:jc w:val="center"/>
      <w:outlineLvl w:val="3"/>
    </w:pPr>
    <w:rPr>
      <w:rFonts w:ascii="Garamond" w:hAnsi="Garamond" w:eastAsia="Arial" w:cs="Garamond"/>
      <w:i/>
      <w:iCs/>
      <w:color w:val="000000"/>
      <w:kern w:val="2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31">
    <w:name w:val="Body Text 31"/>
    <w:qFormat/>
    <w:pPr>
      <w:widowControl/>
      <w:suppressAutoHyphens w:val="true"/>
      <w:bidi w:val="0"/>
      <w:jc w:val="center"/>
    </w:pPr>
    <w:rPr>
      <w:rFonts w:ascii="Garamond" w:hAnsi="Garamond" w:eastAsia="Arial" w:cs="Garamond"/>
      <w:color w:val="000000"/>
      <w:kern w:val="2"/>
      <w:sz w:val="22"/>
      <w:szCs w:val="22"/>
      <w:lang w:val="en-US" w:bidi="ar-SA" w:eastAsia="zh-CN"/>
    </w:rPr>
  </w:style>
  <w:style w:type="paragraph" w:styleId="Msotitle3">
    <w:name w:val="msotitle3"/>
    <w:qFormat/>
    <w:pPr>
      <w:widowControl/>
      <w:suppressAutoHyphens w:val="true"/>
      <w:bidi w:val="0"/>
      <w:jc w:val="center"/>
    </w:pPr>
    <w:rPr>
      <w:rFonts w:ascii="Garamond" w:hAnsi="Garamond" w:eastAsia="Arial" w:cs="Garamond"/>
      <w:color w:val="000000"/>
      <w:kern w:val="2"/>
      <w:sz w:val="40"/>
      <w:szCs w:val="40"/>
      <w:lang w:val="en-US" w:bidi="ar-SA" w:eastAsia="zh-CN"/>
    </w:rPr>
  </w:style>
  <w:style w:type="paragraph" w:styleId="Msoaddress">
    <w:name w:val="msoaddress"/>
    <w:qFormat/>
    <w:pPr>
      <w:widowControl/>
      <w:suppressAutoHyphens w:val="true"/>
      <w:bidi w:val="0"/>
      <w:jc w:val="center"/>
    </w:pPr>
    <w:rPr>
      <w:rFonts w:ascii="Garamond" w:hAnsi="Garamond" w:eastAsia="Arial" w:cs="Garamond"/>
      <w:color w:val="000000"/>
      <w:kern w:val="2"/>
      <w:sz w:val="22"/>
      <w:szCs w:val="22"/>
      <w:lang w:val="en-US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murray1only@hotmail.com" TargetMode="External"/><Relationship Id="rId3" Type="http://schemas.openxmlformats.org/officeDocument/2006/relationships/hyperlink" Target="mailto:jamurray1only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46:00Z</dcterms:created>
  <dc:creator>JANET MURRAY</dc:creator>
  <dc:description/>
  <dc:language>en-US</dc:language>
  <cp:lastModifiedBy>Jamurray1only</cp:lastModifiedBy>
  <dcterms:modified xsi:type="dcterms:W3CDTF">2011-06-01T01:46:00Z</dcterms:modified>
  <cp:revision>2</cp:revision>
  <dc:subject/>
  <dc:title/>
</cp:coreProperties>
</file>