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bookmarkStart w:id="0" w:name="_422842"/>
      <w:bookmarkEnd w:id="0"/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yungEun Ko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 </w:t>
        </w:r>
        <w:r>
          <w:rPr>
            <w:rStyle w:val="InternetLink"/>
            <w:color w:val="000000"/>
            <w:sz w:val="18"/>
            <w:szCs w:val="18"/>
            <w:u w:val="none"/>
          </w:rPr>
          <w:t>janicebk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919-475-7640 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6204 Rose Garden La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urham, NC 27707 U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8"/>
        <w:gridCol w:w="8362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 strong interest in working as an instructor to teach English. I am also interested in teaching any other subjects, such as science courses for AP or high school level.</w:t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North Carolina at Chapel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., Biology, December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Major- B.A., Spanish of Romance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- Chemistry</w:t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’s list for five semesters</w:t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 TEACH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stry at Jordan Matthews High School in Siler City in North Carolina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LATED EXPE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e Tutoring for GED Math</w:t>
            </w:r>
            <w:r>
              <w:rPr>
                <w:sz w:val="20"/>
                <w:szCs w:val="20"/>
              </w:rPr>
              <w:t xml:space="preserve"> </w:t>
              <w:tab/>
              <w:br/>
            </w:r>
            <w:r>
              <w:rPr>
                <w:bCs/>
                <w:sz w:val="20"/>
                <w:szCs w:val="20"/>
              </w:rPr>
              <w:t>Private Tutoring for SA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Revising essays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Proficient in Spanish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Organizational and communication skill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Microsoft Word, PowerPoint, and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ham Rescue Mission, Durham, North Carolina (Pres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Health Clinic (Eye and Dental) - Assis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dowing at Dental Office</w:t>
            </w:r>
            <w:r>
              <w:rPr>
                <w:sz w:val="20"/>
                <w:szCs w:val="20"/>
              </w:rPr>
              <w:t>, Chapel Hill and Durham (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Orthodontic Office: Observed the working environment of the office and relationship between patients and docto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General Dental Office: Observed the doctor and hygienist interacting with various types of 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C Dental Clinic</w:t>
            </w:r>
            <w:r>
              <w:rPr>
                <w:sz w:val="20"/>
                <w:szCs w:val="20"/>
              </w:rPr>
              <w:t>, Chapel Hill, North Carolina (20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Managed the paperwork and filing documents at the office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Observed interaction among different doctors and pat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Clinic at Severance Hospital of YeonSei University</w:t>
            </w:r>
            <w:r>
              <w:rPr>
                <w:sz w:val="20"/>
                <w:szCs w:val="20"/>
              </w:rPr>
              <w:t>, Seoul, South Korea (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Managed to assist doctors in physical examination of patients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Translated English and Korean for communication between foreign patients and doctors, nurses, and pharmacists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Chaperoned patients to different departments of hospital for their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C Optometry Department</w:t>
            </w:r>
            <w:r>
              <w:rPr>
                <w:sz w:val="20"/>
                <w:szCs w:val="20"/>
              </w:rPr>
              <w:t>, Chapel Hill, North Carolina (2005-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Managed the paperwork and filed the charts at office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Guided patients in assisting doctors and n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ary Student Staff of University of North Carolina at Chapel Hill</w:t>
            </w:r>
            <w:r>
              <w:rPr>
                <w:sz w:val="20"/>
                <w:szCs w:val="20"/>
              </w:rPr>
              <w:t xml:space="preserve"> (200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rch Main Service Pianist (1995-Pres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Praise Team Pianist (2004-200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Leader at Christian Conference (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Female Bible Study Group Leader (2004-2006)</w:t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upon request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janiceb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5:00Z</dcterms:created>
  <dc:creator>Lenovo User</dc:creator>
  <dc:description/>
  <cp:keywords/>
  <dc:language>en-US</dc:language>
  <cp:lastModifiedBy>Lenovo User</cp:lastModifiedBy>
  <dcterms:modified xsi:type="dcterms:W3CDTF">2009-03-16T16:05:00Z</dcterms:modified>
  <cp:revision>2</cp:revision>
  <dc:subject/>
  <dc:title/>
</cp:coreProperties>
</file>