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both"/>
        <w:rPr>
          <w:rFonts w:ascii="Trebuchet MS" w:hAnsi="Trebuchet MS" w:cs="Trebuchet MS"/>
          <w:sz w:val="52"/>
          <w:szCs w:val="52"/>
        </w:rPr>
      </w:pPr>
      <w:r>
        <w:rPr>
          <w:rFonts w:eastAsia="Arial Black"/>
        </w:rPr>
        <w:t xml:space="preserve">                                                           </w:t>
      </w:r>
      <w:r>
        <w:rPr/>
        <w:drawing>
          <wp:inline distT="0" distB="0" distL="0" distR="0">
            <wp:extent cx="16891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52"/>
          <w:szCs w:val="52"/>
        </w:rPr>
        <w:t xml:space="preserve">   </w:t>
      </w:r>
      <w:r>
        <w:rPr>
          <w:rFonts w:cs="Calibri" w:ascii="Calibri" w:hAnsi="Calibri"/>
          <w:sz w:val="32"/>
          <w:szCs w:val="32"/>
        </w:rPr>
        <w:t>JANSI JUDITH CARDOZA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JECTIV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 be part of a vibrant and growing organization where I can face new challenges and utilize my abilities to fulfill them. To grow with experience and knowledge whilst contributing effectively to the overall vision of the organization. </w:t>
      </w:r>
    </w:p>
    <w:p>
      <w:pPr>
        <w:pStyle w:val="Heading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EDUCATIONAL QUALIFICATI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67"/>
        <w:gridCol w:w="2293"/>
        <w:gridCol w:w="2292"/>
        <w:gridCol w:w="228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Qualifica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niversity /boar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stitu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mester/ye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centage</w:t>
            </w:r>
          </w:p>
        </w:tc>
      </w:tr>
      <w:tr>
        <w:trPr>
          <w:trHeight w:val="44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st Graduate in Master of Arts in Applied Economics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(M.A.in Economics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. Aloysius college (Autonomous), Mangalore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t. Aloysius college (Autonomous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ngalore - IND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Semester - 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%</w:t>
            </w:r>
          </w:p>
        </w:tc>
      </w:tr>
      <w:tr>
        <w:trPr>
          <w:trHeight w:val="43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 Semester - 2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2%</w:t>
            </w:r>
          </w:p>
        </w:tc>
      </w:tr>
      <w:tr>
        <w:trPr>
          <w:trHeight w:val="43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Semester - 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6%</w:t>
            </w:r>
          </w:p>
        </w:tc>
      </w:tr>
      <w:tr>
        <w:trPr>
          <w:trHeight w:val="44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emester -2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6%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aduate in Bachelor of Educa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(Englis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Social scienc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. Ann’s College of Education Mangalore(Autonomous Colleg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t. Ann’s College of Education, Mangalore (Autonomous College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IND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3.2%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raduate in Bachelor of Art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ngalore Universi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ri Dhavala College Moodbidri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1.67%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-University College (Art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partment of university Educa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Jain Pre University College Moodbidri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.S.L.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arnataka secondary Education Boar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Jain high school Moodbidri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6.52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OMPUTER PROFICIEN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Good knowledge of MS-Office and the Windows Operating Systems such as Word, Excel, Office outlook and   PowerPoin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etworking and practical aspects of the Internet.</w:t>
      </w:r>
    </w:p>
    <w:p>
      <w:pPr>
        <w:pStyle w:val="Heading2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RK EXPERIENCE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Title</w:t>
      </w:r>
      <w:r>
        <w:rPr>
          <w:rFonts w:cs="Calibri" w:ascii="Calibri" w:hAnsi="Calibri"/>
          <w:b/>
          <w:bCs/>
          <w:sz w:val="20"/>
        </w:rPr>
        <w:t>:</w:t>
      </w:r>
      <w:r>
        <w:rPr>
          <w:rFonts w:cs="Calibri" w:ascii="Calibri" w:hAnsi="Calibri"/>
          <w:sz w:val="20"/>
        </w:rPr>
        <w:t xml:space="preserve"> Lecturer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Date</w:t>
      </w:r>
      <w:r>
        <w:rPr>
          <w:rFonts w:cs="Calibri" w:ascii="Calibri" w:hAnsi="Calibri"/>
          <w:b/>
          <w:bCs/>
          <w:sz w:val="20"/>
        </w:rPr>
        <w:t>:</w:t>
      </w:r>
      <w:r>
        <w:rPr>
          <w:rFonts w:cs="Calibri" w:ascii="Calibri" w:hAnsi="Calibri"/>
          <w:sz w:val="20"/>
        </w:rPr>
        <w:t xml:space="preserve"> December 2008 to March 2009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Institute</w:t>
      </w:r>
      <w:r>
        <w:rPr>
          <w:rFonts w:cs="Calibri" w:ascii="Calibri" w:hAnsi="Calibri"/>
          <w:b/>
          <w:bCs/>
          <w:sz w:val="20"/>
        </w:rPr>
        <w:t>:</w:t>
      </w:r>
      <w:r>
        <w:rPr>
          <w:rFonts w:cs="Calibri" w:ascii="Calibri" w:hAnsi="Calibri"/>
          <w:sz w:val="20"/>
        </w:rPr>
        <w:t xml:space="preserve"> Holy rosary composite P.U college- Moodbidri, India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Achievement"/>
        <w:numPr>
          <w:ilvl w:val="0"/>
          <w:numId w:val="0"/>
        </w:numPr>
        <w:ind w:left="720" w:hanging="0"/>
        <w:jc w:val="left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PERSONAL STRENGTHS:</w: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Confident </w: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Effective Communicator</w: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Team worker</w: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Ability to work under pressure</w: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Quick Learner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EXTRA CURRICULAR ACTIVITIES:</w:t>
      </w:r>
    </w:p>
    <w:p>
      <w:pPr>
        <w:pStyle w:val="Objective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derwent Communicative English Certification Course from MAN MAKER - BANGALORE.</w:t>
      </w:r>
    </w:p>
    <w:p>
      <w:pPr>
        <w:pStyle w:val="Objective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uccessfully completed internship programme of the B.Ed Degree course at Jain High School moodbidri – India. </w:t>
      </w:r>
    </w:p>
    <w:p>
      <w:pPr>
        <w:pStyle w:val="Objective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rticipated in ENGQUEST- 07 at St.Aloysius College Mangalore – India.  </w:t>
      </w:r>
    </w:p>
    <w:p>
      <w:pPr>
        <w:pStyle w:val="Objective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icipated in UGC sponsored State level Economics conference on “Women Entrepreneurship”- opportunities and challenges at Sri Venkataramana Swamy College – India.</w:t>
      </w:r>
    </w:p>
    <w:p>
      <w:pPr>
        <w:pStyle w:val="Objective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rticipated in the Inter College academic competitions Eco-Fest for B.A degree students at Sri Dhavala College Moodbodri -India.  </w:t>
      </w:r>
    </w:p>
    <w:p>
      <w:pPr>
        <w:pStyle w:val="TextBody"/>
        <w:spacing w:lineRule="atLeast" w:line="240" w:before="0" w:after="22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PERSONAL DETAILS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</w:t>
        <w:tab/>
        <w:tab/>
        <w:tab/>
        <w:t>:   28 May 1987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ity</w:t>
        <w:tab/>
        <w:tab/>
        <w:tab/>
        <w:t>:   Indian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tal Status</w:t>
        <w:tab/>
        <w:tab/>
        <w:tab/>
        <w:t>:   Married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uages Known</w:t>
        <w:tab/>
        <w:tab/>
        <w:t>:   English, Hindi, Konkani and Kannad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e No.</w:t>
        <w:tab/>
        <w:tab/>
        <w:tab/>
        <w:t>:   010 – 4077 0467</w:t>
      </w:r>
    </w:p>
    <w:p>
      <w:pPr>
        <w:pStyle w:val="TextBody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mail address</w:t>
        <w:tab/>
        <w:tab/>
        <w:tab/>
        <w:t xml:space="preserve">: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jansijudithcardoza28@gmail.com</w:t>
        </w:r>
      </w:hyperlink>
    </w:p>
    <w:p>
      <w:pPr>
        <w:pStyle w:val="TextBody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color w:val="0000FF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color w:val="0000FF"/>
          <w:sz w:val="20"/>
          <w:szCs w:val="20"/>
          <w:u w:val="single"/>
        </w:rPr>
      </w:r>
    </w:p>
    <w:p>
      <w:pPr>
        <w:pStyle w:val="TextBody"/>
        <w:spacing w:lineRule="atLeast" w:line="240" w:before="0" w:after="2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FERENCES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ll be readily furnished upon request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idence Address: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Casamia Villa – KhoKbawi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san - South Korea.</w:t>
      </w:r>
    </w:p>
    <w:p>
      <w:pPr>
        <w:pStyle w:val="TextBody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2240" w:h="15840"/>
      <w:pgMar w:left="567" w:right="3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sijudithcardoza2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1:00Z</dcterms:created>
  <dc:creator>S233575</dc:creator>
  <dc:description/>
  <cp:keywords/>
  <dc:language>en-US</dc:language>
  <cp:lastModifiedBy>adminpc</cp:lastModifiedBy>
  <cp:lastPrinted>2007-04-04T12:30:00Z</cp:lastPrinted>
  <dcterms:modified xsi:type="dcterms:W3CDTF">2011-11-22T01:27:00Z</dcterms:modified>
  <cp:revision>6</cp:revision>
  <dc:subject/>
  <dc:title>Jeevan Edward Vas</dc:title>
</cp:coreProperties>
</file>