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92"/>
      </w:tblGrid>
      <w:tr>
        <w:trPr>
          <w:trHeight w:val="200" w:hRule="atLeast"/>
          <w:cantSplit w:val="true"/>
        </w:trPr>
        <w:tc>
          <w:tcPr>
            <w:tcW w:w="2808" w:type="dxa"/>
            <w:tcBorders/>
          </w:tcPr>
          <w:p>
            <w:pPr>
              <w:pStyle w:val="Address2"/>
              <w:snapToGrid w:val="false"/>
              <w:rPr/>
            </w:pPr>
            <w:bookmarkStart w:id="0" w:name="xgraphic"/>
            <w:bookmarkEnd w:id="0"/>
            <w:r>
              <w:rPr/>
              <w:t>3016B N. Carr St. #402</w:t>
            </w:r>
          </w:p>
          <w:p>
            <w:pPr>
              <w:pStyle w:val="Address2"/>
              <w:rPr/>
            </w:pPr>
            <w:r>
              <w:rPr/>
              <w:t>Tacoma, WA 98403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ame"/>
        <w:rPr/>
      </w:pPr>
      <w:r>
        <w:rPr/>
        <w:t>Jason S. Lee</w:t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7"/>
      </w:tblGrid>
      <w:tr>
        <w:trPr>
          <w:trHeight w:val="330" w:hRule="atLeast"/>
          <w:cantSplit w:val="true"/>
        </w:trPr>
        <w:tc>
          <w:tcPr>
            <w:tcW w:w="2376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  <w:t>To obtain an ESL teaching position at a public/private school that allows me to facilitate student learning in the English language.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napToGrid w:val="false"/>
              <w:spacing w:before="220" w:after="40"/>
              <w:rPr/>
            </w:pPr>
            <w:r>
              <w:rPr/>
              <w:t>Summer 2003</w:t>
              <w:tab/>
              <w:t>World One Performance LLC</w:t>
              <w:tab/>
              <w:t>Seattle, WA</w:t>
            </w:r>
          </w:p>
          <w:p>
            <w:pPr>
              <w:pStyle w:val="JobTitle"/>
              <w:rPr/>
            </w:pPr>
            <w:r>
              <w:rPr/>
              <w:t>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Contributed to the $1.5 million annual sales of the first year of operation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vided technical/customer support that increased customer satisfaction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Suggested new products that increased overall yearly earning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napToGrid w:val="false"/>
              <w:spacing w:before="220" w:after="40"/>
              <w:rPr/>
            </w:pPr>
            <w:r>
              <w:rPr/>
              <w:t>2004</w:t>
              <w:tab/>
              <w:t xml:space="preserve">   Purdy Elementary</w:t>
              <w:tab/>
              <w:t>Gig Harbor, WA</w:t>
            </w:r>
          </w:p>
          <w:p>
            <w:pPr>
              <w:pStyle w:val="JobTitle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rade Volunte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vided in-class help on reading and writing to 25 studen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Tutored kids individually on subjects students were having difficulty learn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2006–2007</w:t>
              <w:tab/>
              <w:t>World One Performance LLC</w:t>
              <w:tab/>
              <w:t>Kent WA</w:t>
            </w:r>
          </w:p>
          <w:p>
            <w:pPr>
              <w:pStyle w:val="JobTitle"/>
              <w:rPr/>
            </w:pPr>
            <w:r>
              <w:rPr/>
              <w:t>Nissan/Infiniti Specialist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Head of sales for Nissan/Infiniti related produc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Generated online marketing ads for aftermarket product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Provided technical/customer support that increased customer satisfac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Summer 2007</w:t>
              <w:tab/>
              <w:t xml:space="preserve">   Metlife Financials</w:t>
              <w:tab/>
              <w:t>Tacoma, WA</w:t>
            </w:r>
          </w:p>
          <w:p>
            <w:pPr>
              <w:pStyle w:val="JobTitle"/>
              <w:rPr/>
            </w:pPr>
            <w:r>
              <w:rPr/>
              <w:t>Internship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Took part in a internship program that only allowed 100 applicants every year nation wide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Job shadowed a C.F.A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right="0" w:hanging="245"/>
              <w:rPr/>
            </w:pPr>
            <w:r>
              <w:rPr/>
              <w:t xml:space="preserve">Received Financial training at the American College in Pennsylvania 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20" w:after="60"/>
              <w:rPr/>
            </w:pPr>
            <w:r>
              <w:rPr/>
              <w:t>2004–2008</w:t>
              <w:tab/>
              <w:t>Pacific Lutheran University</w:t>
              <w:tab/>
              <w:t>Tacoma, WA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B.A.,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centration: Finance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Accomplishmen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20" w:after="60"/>
              <w:rPr/>
            </w:pPr>
            <w:r>
              <w:rPr/>
              <w:t>2003</w:t>
              <w:tab/>
              <w:t>High School Golf</w:t>
              <w:tab/>
              <w:t>Gig Harbor, WA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District Championship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Institution"/>
              <w:snapToGrid w:val="false"/>
              <w:rPr/>
            </w:pPr>
            <w:r>
              <w:rPr/>
              <w:t>2003-2004</w:t>
              <w:tab/>
              <w:t>High School Golf</w:t>
              <w:tab/>
              <w:t>Gig Harbor, W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720" w:right="0" w:hanging="720"/>
              <w:rPr/>
            </w:pPr>
            <w:r>
              <w:rPr/>
              <w:t>High School Varsity Golf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04                               High School DECA Club                      Gig Harbor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0" w:right="0" w:hanging="0"/>
              <w:rPr/>
            </w:pPr>
            <w:r>
              <w:rPr/>
              <w:t>DECA Treasur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6</w:t>
              <w:tab/>
              <w:t xml:space="preserve">                               Ku Mi Kwon                           University Place, WA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Achieved 1</w:t>
            </w:r>
            <w:r>
              <w:rPr>
                <w:vertAlign w:val="superscript"/>
              </w:rPr>
              <w:t>st</w:t>
            </w:r>
            <w:r>
              <w:rPr/>
              <w:t xml:space="preserve"> Dan Tae Kwon Do Black Bel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Institution"/>
              <w:snapToGrid w:val="false"/>
              <w:rPr/>
            </w:pPr>
            <w:r>
              <w:rPr/>
              <w:t>2009                      Seoul National University KLCP</w:t>
              <w:tab/>
              <w:t>Seoul, Korea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Class President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5" w:right="0" w:hanging="2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  <w:t>Tae Kwon Do, judo, cars, golf, exercising, and comput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">
    <w:name w:val="WW-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WW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9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10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4:00Z</dcterms:created>
  <dc:creator>user</dc:creator>
  <dc:description/>
  <cp:keywords/>
  <dc:language>en-US</dc:language>
  <cp:lastModifiedBy>정주임님</cp:lastModifiedBy>
  <cp:lastPrinted>2008-11-21T01:34:00Z</cp:lastPrinted>
  <dcterms:modified xsi:type="dcterms:W3CDTF">2009-11-03T04:34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