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son Popofski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69340" cy="129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ne 24, 1982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anad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jason_popofski@hotmail.com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010-4509-2482</w:t>
      </w:r>
    </w:p>
    <w:p>
      <w:pPr>
        <w:pStyle w:val="Heading8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I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I am a self-motivated, enthusiastic teacher, with a passionate commitment to student development, and the learning experience.  I have 4 years of teaching experience in Canada, Australia, and Korea.  I just completed my third year of teaching in Seoul.  I look forward to finding another great job to further my teaching career.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CADEMIC QUALIFICATIONS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rimary Education</w:t>
      </w:r>
    </w:p>
    <w:p>
      <w:pPr>
        <w:pStyle w:val="Normal"/>
        <w:ind w:left="14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University of Newcastle</w:t>
        <w:tab/>
        <w:tab/>
        <w:tab/>
        <w:t xml:space="preserve"> Newcastle, Australia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achelor of Art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035" w:hanging="0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Education &amp; Psychology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University of Guelph</w:t>
        <w:tab/>
        <w:tab/>
        <w:tab/>
        <w:t xml:space="preserve"> </w:t>
        <w:tab/>
        <w:t>Guelph, Canada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AND RELATED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March 2012/</w:t>
        <w:tab/>
        <w:tab/>
      </w:r>
      <w:r>
        <w:rPr>
          <w:b/>
          <w:bCs/>
          <w:sz w:val="22"/>
          <w:szCs w:val="22"/>
        </w:rPr>
        <w:t>Yonsei Foreign Language Institute, Grades K-8</w:t>
      </w:r>
    </w:p>
    <w:p>
      <w:pPr>
        <w:pStyle w:val="Normal"/>
        <w:rPr/>
      </w:pPr>
      <w:r>
        <w:rPr>
          <w:b/>
          <w:sz w:val="22"/>
          <w:szCs w:val="22"/>
        </w:rPr>
        <w:t>February 2013</w:t>
        <w:tab/>
        <w:tab/>
        <w:t>Seoul, Korea</w:t>
        <w:tab/>
        <w:tab/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/>
      </w:pPr>
      <w:r>
        <w:rPr>
          <w:sz w:val="22"/>
          <w:szCs w:val="22"/>
        </w:rPr>
        <w:t xml:space="preserve">Planned and implemented curriculum and tests for K-8 </w:t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>Subjects taught: Reading, Grammar, Phonics, Social Studies, &amp; Sports</w:t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/>
      </w:pPr>
      <w:r>
        <w:rPr>
          <w:sz w:val="22"/>
          <w:szCs w:val="22"/>
        </w:rPr>
        <w:t xml:space="preserve">Mentored students one on one 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Responsible for daily and weekly student evaluation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Created my own Sports English progra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February 2011/</w:t>
        <w:tab/>
      </w:r>
      <w:r>
        <w:rPr>
          <w:b/>
          <w:bCs/>
          <w:sz w:val="22"/>
          <w:szCs w:val="22"/>
        </w:rPr>
        <w:t>Jubilee Prime, Grades K-6</w:t>
      </w:r>
    </w:p>
    <w:p>
      <w:pPr>
        <w:pStyle w:val="Normal"/>
        <w:rPr/>
      </w:pPr>
      <w:r>
        <w:rPr>
          <w:b/>
          <w:sz w:val="22"/>
          <w:szCs w:val="22"/>
        </w:rPr>
        <w:t>February 2012</w:t>
        <w:tab/>
        <w:tab/>
        <w:t>Seoul, Korea</w:t>
        <w:tab/>
        <w:tab/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/>
      </w:pPr>
      <w:r>
        <w:rPr>
          <w:sz w:val="22"/>
          <w:szCs w:val="22"/>
        </w:rPr>
        <w:t>Taught my own kindergarten class consisting of 12 students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>Planned and implemented daily lessons for K-6</w:t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>Subjects taught: Reading, Grammar, History, Science &amp; Social Studies</w:t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 xml:space="preserve">Created tests and student workbooks 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Responsible for daily and weekly student evaluation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010/</w:t>
        <w:tab/>
        <w:tab/>
        <w:t>Sir Isaac Brock Public School, Grad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010</w:t>
        <w:tab/>
        <w:tab/>
        <w:t>Guelph, Canada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ed and implemented student centered lessons in language arts, math, science, and computers, ensuring proper modifications and accommodations for specific stud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009/</w:t>
        <w:tab/>
        <w:tab/>
        <w:t>Kangnam Poly Returnee Education Institute, Grades K-8</w:t>
      </w:r>
    </w:p>
    <w:p>
      <w:pPr>
        <w:pStyle w:val="Normal"/>
        <w:rPr/>
      </w:pPr>
      <w:r>
        <w:rPr>
          <w:b/>
          <w:sz w:val="22"/>
          <w:szCs w:val="22"/>
        </w:rPr>
        <w:t>February 2010</w:t>
        <w:tab/>
        <w:tab/>
        <w:t>Seoul, South Korea</w:t>
      </w:r>
    </w:p>
    <w:p>
      <w:pPr>
        <w:pStyle w:val="Normal"/>
        <w:numPr>
          <w:ilvl w:val="0"/>
          <w:numId w:val="2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>Planned and implemented daily lessons for K-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ubject taught: Reading, Writing, Grammar, Vocabulary, Speaking, Listening, Debate, Social Studies, Science, and TOEF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aught a one on one with a grade two student for one semest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reated monthly tests based on the curriculum learn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ctober 2008</w:t>
        <w:tab/>
        <w:tab/>
        <w:t>Cessnock Public School: Practicum, Year 3/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ew South Wales District School Board, Australia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ed and implemented student centered lessons in language arts, math, science, and comput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s responsible for the assessment and evaluation of students’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ervised a day trip to the Australian Reptile Park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nned and participated in a Halloween Cultural Festival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2"/>
          <w:szCs w:val="22"/>
        </w:rPr>
        <w:t>May 2008</w:t>
        <w:tab/>
        <w:t>Mayfield East Public School: Practicum, Yea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ew South Wales District School Board, Australi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ed and implemented student centered lessons in language arts, math, science, and computer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s responsible for the assessment and evaluation of students’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icipated and supervised a cross-country mee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rticipated and supervised in a three day camping trip to Wangat Lodg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July 2005/</w:t>
        <w:tab/>
        <w:tab/>
      </w:r>
      <w:r>
        <w:rPr>
          <w:b/>
          <w:bCs/>
          <w:sz w:val="22"/>
          <w:szCs w:val="22"/>
        </w:rPr>
        <w:t>Royal City Basketball Camp, Head Instructor</w:t>
      </w:r>
    </w:p>
    <w:p>
      <w:pPr>
        <w:pStyle w:val="Normal"/>
        <w:rPr/>
      </w:pPr>
      <w:r>
        <w:rPr>
          <w:b/>
          <w:sz w:val="22"/>
          <w:szCs w:val="22"/>
        </w:rPr>
        <w:t>July 2010</w:t>
        <w:tab/>
        <w:tab/>
        <w:t>Guelph, Canada</w:t>
        <w:tab/>
        <w:tab/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>Planned, developed, and implemented events and activities</w:t>
      </w:r>
    </w:p>
    <w:p>
      <w:pPr>
        <w:pStyle w:val="Normal"/>
        <w:numPr>
          <w:ilvl w:val="0"/>
          <w:numId w:val="7"/>
        </w:numPr>
        <w:autoSpaceDE w:val="false"/>
        <w:ind w:left="2160" w:right="-716" w:hanging="360"/>
        <w:rPr>
          <w:sz w:val="22"/>
          <w:szCs w:val="22"/>
        </w:rPr>
      </w:pPr>
      <w:r>
        <w:rPr>
          <w:sz w:val="22"/>
          <w:szCs w:val="22"/>
        </w:rPr>
        <w:t>Responsible for over 100 campers</w:t>
      </w:r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Set specific instructions for sports activitie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y/June 2004-2007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Guelph Flag Football Official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fficiated games and supervised childre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8-2008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Coaching/Assistant Coaching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ached University of Newcastle’s Men’s Basketball Team (200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ant coach of Guelph Oaks Basketball (200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ptain of University of Guelph’s Men’s Basketball Team (2003-0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ached Hoops &amp; Hustle Basketball League (1998-2002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2002"/>
      <w:numFmt w:val="decimal"/>
      <w:lvlText w:val="%1"/>
      <w:lvlJc w:val="left"/>
      <w:pPr>
        <w:tabs>
          <w:tab w:val="num" w:pos="1035"/>
        </w:tabs>
        <w:ind w:left="1035" w:hanging="1035"/>
      </w:pPr>
      <w:rPr>
        <w:u w:val="none"/>
      </w:rPr>
    </w:lvl>
    <w:lvl w:ilvl="1">
      <w:start w:val="2006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2008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9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16" w:hanging="0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716" w:hanging="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716" w:hanging="0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cmsohyperlink">
    <w:name w:val="ec_msohyperlink"/>
    <w:basedOn w:val="Style8"/>
    <w:qFormat/>
    <w:rPr/>
  </w:style>
  <w:style w:type="character" w:styleId="Char">
    <w:name w:val="머리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16" w:hanging="0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C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9:00Z</dcterms:created>
  <dc:creator> Ange</dc:creator>
  <dc:description/>
  <cp:keywords/>
  <dc:language>en-US</dc:language>
  <cp:lastModifiedBy>cathy</cp:lastModifiedBy>
  <cp:lastPrinted>2013-05-02T09:38:00Z</cp:lastPrinted>
  <dcterms:modified xsi:type="dcterms:W3CDTF">2013-05-02T00:39:00Z</dcterms:modified>
  <cp:revision>2</cp:revision>
  <dc:subject/>
  <dc:title>Angela Golding</dc:title>
</cp:coreProperties>
</file>