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Pavlovich@gmail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1 Arend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amsville, New York 142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6.908.259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 Lingu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ent in Spanis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Intermediate in Korean, French, Germ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Basic in Latin, Itali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Experi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–2008 English Instructor, Youngdo Academy, Anyang-si South Ko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structed ages 9-16 in English grammar and conversation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Teacher of the Month October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ss of the Month January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2006–2007 Production Assistant, Red Nations Entertainment, Buffalo New Y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versaw booking Goo Goo Dolls, Bon Jovi, and Earth, Wind &amp; Fire </w:t>
        <w:tab/>
        <w:t>concerts at Seneca Niagara Casino, Niagara Falls New York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2006–2007 Broker Assistant, Sunbelt Business Brokers, Buffalo N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Arial Unicode MS" w:cs="Arial" w:ascii="Arial" w:hAnsi="Arial"/>
          <w:color w:val="000000"/>
        </w:rPr>
        <w:t>Investigated potential businesses and business partn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s of Recommendation, names, addresses, and phone numbers availa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ll employ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color w:val="000000"/>
        </w:rPr>
        <w:t>2002 - 2006</w:t>
        <w:tab/>
        <w:t>State University of New York at Buffalo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>B.A. in History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Spring 2006</w:t>
        <w:tab/>
        <w:t>AIP Language Institute of Valencia, Spain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</w:rPr>
        <w:tab/>
        <w:t>Cultural Immersion / Language Training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adway;Courier New" w:hAnsi="Broadway;Courier New" w:cs="Broadway;Courier New"/>
      <w:color w:val="33339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 Unicode MS" w:hAnsi="Arial Unicode MS" w:cs="Arial Unicode MS"/>
      <w:i/>
      <w:iCs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 Unicode MS" w:hAnsi="Arial Unicode MS" w:cs="Arial Unicode MS"/>
      <w:color w:val="3366FF"/>
      <w:sz w:val="20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 Unicode MS" w:hAnsi="Arial Unicode MS" w:cs="Arial Unicode MS"/>
      <w:color w:val="3366FF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38:00Z</dcterms:created>
  <dc:creator>Dad</dc:creator>
  <dc:description/>
  <cp:keywords/>
  <dc:language>en-US</dc:language>
  <cp:lastModifiedBy>LGuillen</cp:lastModifiedBy>
  <cp:lastPrinted>2007-01-17T22:41:00Z</cp:lastPrinted>
  <dcterms:modified xsi:type="dcterms:W3CDTF">2008-07-22T15:38:00Z</dcterms:modified>
  <cp:revision>2</cp:revision>
  <dc:subject/>
  <dc:title>JED PAVLOVICH</dc:title>
</cp:coreProperties>
</file>