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Jen McAndrew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202 Ardmore Park,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Bray,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Co. Wicklow,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Ireland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lang w:val="en-AU"/>
        </w:rPr>
        <w:t>Tel: +353 87 7667931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eastAsia="Arial" w:cs="Arial"/>
          <w:sz w:val="20"/>
          <w:szCs w:val="20"/>
          <w:lang w:val="en-AU"/>
        </w:rPr>
        <w:t xml:space="preserve">                                     </w:t>
      </w:r>
      <w:r>
        <w:rPr>
          <w:rFonts w:cs="Arial"/>
          <w:b/>
          <w:bCs/>
          <w:sz w:val="20"/>
          <w:szCs w:val="20"/>
          <w:lang w:val="en-AU"/>
        </w:rPr>
        <w:t xml:space="preserve">Email: </w:t>
      </w:r>
      <w:r>
        <w:rPr>
          <w:rFonts w:cs="Arial"/>
          <w:b/>
          <w:bCs/>
          <w:color w:val="0000FF"/>
          <w:sz w:val="20"/>
          <w:szCs w:val="20"/>
          <w:u w:val="single"/>
          <w:lang w:val="en-AU"/>
        </w:rPr>
        <w:t>jenmcandrew1@hotmail.com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rPr>
          <w:rFonts w:cs="Arial"/>
          <w:b/>
          <w:b/>
          <w:bCs/>
          <w:sz w:val="22"/>
          <w:szCs w:val="22"/>
          <w:lang w:val="en-AU"/>
        </w:rPr>
      </w:pPr>
      <w:r>
        <w:rPr>
          <w:rFonts w:cs="Arial"/>
          <w:b/>
          <w:bCs/>
          <w:sz w:val="22"/>
          <w:szCs w:val="22"/>
          <w:lang w:val="en-AU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PERSONAL PROFILE</w:t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I am an enthusiastic Law graduate with a desire to develop personally and professionally by taking on  new challenges and experience. As a keen traveller with an interest in learning and experiencing new cultures, I wish to put myself forward </w:t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or a position as an English teacher within your organisation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new century schoolbook" w:hAnsi="new century schoolbook" w:cs="new century schoolbook"/>
          <w:b/>
          <w:b/>
          <w:bCs/>
          <w:lang w:val="en-GB"/>
        </w:rPr>
      </w:pPr>
      <w:r>
        <w:rPr>
          <w:rFonts w:cs="new century schoolbook" w:ascii="new century schoolbook" w:hAnsi="new century schoolbook"/>
          <w:b/>
          <w:bCs/>
          <w:lang w:val="en-GB"/>
        </w:rPr>
        <w:t>EDUCATION &amp; PROFESSIONAL QUALIFICATIONS</w:t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>2004 - 2007</w:t>
        <w:tab/>
      </w:r>
      <w:r>
        <w:rPr>
          <w:rFonts w:cs="Verdana" w:ascii="Verdana" w:hAnsi="Verdana"/>
          <w:b/>
          <w:bCs/>
          <w:sz w:val="20"/>
          <w:szCs w:val="20"/>
          <w:lang w:val="en-GB"/>
        </w:rPr>
        <w:t>UCD School of Law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.C.D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Bachelor of Law - 2.1 Honours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WORK EXPERIENCE</w:t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Company:</w:t>
        <w:tab/>
        <w:t>Chicago Sports Bar, Wellington, New Zealand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Date:</w:t>
        <w:tab/>
        <w:t>November 2009-February 2010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Position:</w:t>
        <w:tab/>
        <w:t>Bar Staff</w:t>
      </w:r>
    </w:p>
    <w:p>
      <w:pPr>
        <w:pStyle w:val="Heading1"/>
        <w:keepNext w:val="true"/>
        <w:tabs>
          <w:tab w:val="clear" w:pos="720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Reporting to:  </w:t>
        <w:tab/>
        <w:t>Bar Manage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ilities: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rving customers alcoholic beverages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aitressing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aling with cash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tocking the bar</w:t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Company:</w:t>
        <w:tab/>
        <w:t>Molly Malone's, Wellington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Date:</w:t>
        <w:tab/>
        <w:t>August 2009 - November 2009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Position:</w:t>
        <w:tab/>
        <w:t>Bottle store &amp; Bar Staff</w:t>
      </w:r>
    </w:p>
    <w:p>
      <w:pPr>
        <w:pStyle w:val="Heading1"/>
        <w:keepNext w:val="true"/>
        <w:tabs>
          <w:tab w:val="clear" w:pos="720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Reporting to:  </w:t>
        <w:tab/>
        <w:t>Bar Managem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Serving customers in Bottles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Stocktake and general maintenance of Bottlestore including cleaning and ordering new stock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Serving customers alcoholic beverages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Waitressing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Dealing with cash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Stocking and cleaning the bar </w:t>
      </w:r>
    </w:p>
    <w:p>
      <w:pPr>
        <w:pStyle w:val="Normal"/>
        <w:tabs>
          <w:tab w:val="clear" w:pos="720"/>
          <w:tab w:val="left" w:pos="198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Company:</w:t>
        <w:tab/>
        <w:t>Ernst and Young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Date:</w:t>
        <w:tab/>
        <w:t xml:space="preserve">September 2007 – April 2009 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Position:</w:t>
        <w:tab/>
        <w:t>Audit Assistant</w:t>
      </w:r>
    </w:p>
    <w:p>
      <w:pPr>
        <w:pStyle w:val="Heading1"/>
        <w:keepNext w:val="true"/>
        <w:tabs>
          <w:tab w:val="clear" w:pos="720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Reporting to:  </w:t>
        <w:tab/>
        <w:t>Audit seniors, managers and partne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y role included the following responsibilities;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ilities: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paration of planning and strategy documents for audit engagements.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tting budgets for assignments and reporting to management on the status.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rking in teams of up to six people, ensuring audit activities are carried out in a timely and efficient manner.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earching and resolving audit issues.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cumenting and testing the company’s systems and controls and identifying areas that may require improvement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Client profile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ading multinational credit card processors.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vestment banks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asing companies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Company:</w:t>
        <w:tab/>
        <w:t>Westwood Health and Fitness, Leopardstown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Date:</w:t>
        <w:tab/>
        <w:t>February 2004 – February 2007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Position:</w:t>
        <w:tab/>
        <w:t>Receptionist</w:t>
      </w:r>
    </w:p>
    <w:p>
      <w:pPr>
        <w:pStyle w:val="Heading1"/>
        <w:keepNext w:val="true"/>
        <w:tabs>
          <w:tab w:val="clear" w:pos="720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Reporting to:  </w:t>
        <w:tab/>
        <w:t>Operations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ilities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Dealing with member queries and complaints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Cash balancing at close of day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Selling new memberships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General administration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Taking member bookings both in person and over the phone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Sales of general sports wear.</w:t>
      </w:r>
    </w:p>
    <w:p>
      <w:pPr>
        <w:pStyle w:val="Normal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Company:</w:t>
        <w:tab/>
        <w:t>County Wicklow Lawn Tennis Club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Date:</w:t>
        <w:tab/>
        <w:t>Summer 2003</w:t>
      </w:r>
    </w:p>
    <w:p>
      <w:pPr>
        <w:pStyle w:val="Heading1"/>
        <w:keepNext w:val="true"/>
        <w:tabs>
          <w:tab w:val="clear" w:pos="720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Position:</w:t>
        <w:tab/>
        <w:t>Junior Supervisor</w:t>
      </w:r>
    </w:p>
    <w:p>
      <w:pPr>
        <w:pStyle w:val="Heading1"/>
        <w:keepNext w:val="true"/>
        <w:tabs>
          <w:tab w:val="clear" w:pos="720"/>
          <w:tab w:val="left" w:pos="1620" w:leader="none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 xml:space="preserve">Reporting to:  </w:t>
        <w:tab/>
        <w:t xml:space="preserve">      Junior Tennis Committe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ibilities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Supervising and playing tennis with junior members ages 4-18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Organising tournaments, junior fitness, coaching and other junior events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Coaching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IT experience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mputer literate 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icrosoft excel 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owerpoint 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ord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INTERESTS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ennis 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ym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olf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cialising with friends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velling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usic</w:t>
      </w:r>
    </w:p>
    <w:p>
      <w:pPr>
        <w:pStyle w:val="Normal"/>
        <w:numPr>
          <w:ilvl w:val="0"/>
          <w:numId w:val="2"/>
        </w:numPr>
        <w:spacing w:lineRule="atLeast" w:line="240"/>
        <w:ind w:left="340" w:hanging="3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ading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5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REFERENCES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vailable on reques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century school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1:00Z</dcterms:created>
  <dc:creator>Declan</dc:creator>
  <dc:description/>
  <cp:keywords/>
  <dc:language>en-US</dc:language>
  <cp:lastModifiedBy>Declan</cp:lastModifiedBy>
  <dcterms:modified xsi:type="dcterms:W3CDTF">2010-11-17T00:12:00Z</dcterms:modified>
  <cp:revision>1</cp:revision>
  <dc:subject/>
  <dc:title>Jen McAndrew</dc:title>
</cp:coreProperties>
</file>