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8"/>
          <w:szCs w:val="28"/>
        </w:rPr>
        <w:t>Jennifer Walden</w:t>
      </w:r>
    </w:p>
    <w:p>
      <w:pPr>
        <w:pStyle w:val="Normal"/>
        <w:rPr>
          <w:bCs/>
          <w:sz w:val="22"/>
          <w:szCs w:val="22"/>
        </w:rPr>
      </w:pPr>
      <w:r>
        <w:object w:dxaOrig="2568" w:dyaOrig="3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9.4pt;width:88.7pt;height:127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57106475" r:id="rId2"/>
        </w:object>
      </w:r>
      <w:r>
        <w:rPr>
          <w:bCs/>
          <w:sz w:val="22"/>
          <w:szCs w:val="22"/>
        </w:rPr>
        <w:t>1059-14 Neo Campus Apt. 90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do-2dong Jeju-si, Jeju-do, South Kore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mail: wildflower830@g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hone: +82 (010) 8482-08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Birth:  </w:t>
        <w:tab/>
        <w:tab/>
        <w:t>U.S.A. 30-August-1984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Citizenship:  </w:t>
        <w:tab/>
        <w:t>American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>Mother Tongue: English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Marital Status:  </w:t>
        <w:tab/>
        <w:t>Single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Health:  </w:t>
        <w:tab/>
        <w:t>Good</w:t>
      </w:r>
    </w:p>
    <w:p>
      <w:pPr>
        <w:pStyle w:val="Normal"/>
        <w:ind w:righ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:</w:t>
        <w:tab/>
        <w:tab/>
        <w:t>Oxford Seminars</w:t>
        <w:tab/>
        <w:tab/>
        <w:tab/>
        <w:tab/>
        <w:t>Seattle Washington, USA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TESOL/TESL Certific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6:</w:t>
        <w:tab/>
        <w:t>University of Washington</w:t>
        <w:tab/>
        <w:tab/>
        <w:tab/>
        <w:t>Seattle Washington, USA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achelor of Arts in Anthropology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>Bachelor of Science in Biology with Emphasis in Phys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- Present </w:t>
        <w:tab/>
        <w:t>ESLR Academy</w:t>
        <w:tab/>
        <w:tab/>
        <w:tab/>
        <w:tab/>
        <w:t xml:space="preserve">     </w:t>
        <w:tab/>
        <w:t>Jeju, South Ko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SL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aught children, aged from 6-15 years, English in a specialized reading academ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ructed classes with subjects in social studies, science, literature, and TOEFL as well as created a curriculum and taught an intensive science club for primary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-2008 </w:t>
        <w:tab/>
        <w:t>Northwest School,</w:t>
        <w:tab/>
        <w:tab/>
        <w:tab/>
        <w:tab/>
        <w:t>Seattle, Washington, 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ead Residential Ad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orked in the International House Dormitory and assisted ESL teenagers with daily activities, social interaction, and personal grow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uided daily after school activities during the International Summer Camp </w:t>
      </w:r>
    </w:p>
    <w:p>
      <w:pPr>
        <w:pStyle w:val="Normal"/>
        <w:tabs>
          <w:tab w:val="clear" w:pos="720"/>
          <w:tab w:val="left" w:pos="864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-2007 </w:t>
        <w:tab/>
        <w:t>Jardine Lloyd Thompson Limited</w:t>
        <w:tab/>
        <w:tab/>
        <w:t>London, England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Inter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sted Global Casualty and Healthcare Departments with maintaining client accounts and preparing data presentation for broking interactio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4-2006 </w:t>
        <w:tab/>
        <w:t>University of Washington</w:t>
        <w:tab/>
        <w:tab/>
        <w:tab/>
        <w:t>Seattle, Washington, US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Residential Advis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ponsible for establishing a community, assisting with social development, motivating large groups, and mentoring residents 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VANT SKILLS &amp;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</w:t>
        <w:tab/>
        <w:tab/>
        <w:t>University of Washington</w:t>
        <w:tab/>
        <w:tab/>
        <w:tab/>
        <w:t>Seattle, Washington, 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n-class Facilitator (voluntee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Facilitated discussion among student groups in an ESL Conversation course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 xml:space="preserve">Travel:  </w:t>
        <w:tab/>
        <w:t xml:space="preserve">United Kingdom, Ireland, France, Spain, Italy, Switzerland, Czech Republic,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Germany, Belgium, U.S. Virgin Islands, U.S.A., South Korea, Vietnam, Cambodi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Reference and Transcripts available upon request *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4:00Z</dcterms:created>
  <dc:creator>JeWalden</dc:creator>
  <dc:description/>
  <cp:keywords/>
  <dc:language>en-US</dc:language>
  <cp:lastModifiedBy>Benjamin Johnson</cp:lastModifiedBy>
  <dcterms:modified xsi:type="dcterms:W3CDTF">2009-06-22T01:26:00Z</dcterms:modified>
  <cp:revision>6</cp:revision>
  <dc:subject/>
  <dc:title>Jenny Walden</dc:title>
</cp:coreProperties>
</file>