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double"/>
        </w:rPr>
      </w:pPr>
      <w:r>
        <w:rPr>
          <w:b/>
          <w:sz w:val="36"/>
          <w:szCs w:val="36"/>
        </w:rPr>
        <w:t>Jennifer Y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13 Cambria Street, Anaheim, CA 92801, (714) 501-3333                             </w:t>
      </w:r>
      <w:hyperlink r:id="rId2">
        <w:r>
          <w:rPr>
            <w:rStyle w:val="InternetLink"/>
            <w:sz w:val="22"/>
            <w:szCs w:val="22"/>
          </w:rPr>
          <w:t>jenxyim@gmail.com</w:t>
        </w:r>
      </w:hyperlink>
    </w:p>
    <w:p>
      <w:pPr>
        <w:pStyle w:val="Normal"/>
        <w:rPr>
          <w:u w:val="double"/>
        </w:rPr>
      </w:pPr>
      <w:r>
        <w:rPr>
          <w:u w:val="double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iversity of California, Los Angel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achelor of Arts in Psychology                                                                  </w:t>
      </w:r>
      <w:r>
        <w:rPr>
          <w:b/>
          <w:sz w:val="22"/>
          <w:szCs w:val="22"/>
        </w:rPr>
        <w:t>September 2006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Coursework include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Social Psychology, Culture &amp; Communication, Economi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Principals, Communication Studies, Culture &amp; Human Development, Research, Statistics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independent research project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California, Lond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tudy Abroad Program                                                                       </w:t>
      </w:r>
      <w:r>
        <w:rPr>
          <w:b/>
          <w:sz w:val="22"/>
          <w:szCs w:val="22"/>
        </w:rPr>
        <w:t>Aug 2005 – Dec 200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SKILL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ficient in Microsoft Word and Excel in IBM-PC and Yardi Property Management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Property Manag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MISON SERVICES, INC., Orange, CA</w:t>
        <w:tab/>
        <w:t xml:space="preserve">    </w:t>
        <w:tab/>
        <w:tab/>
        <w:t xml:space="preserve">  </w:t>
      </w:r>
      <w:r>
        <w:rPr>
          <w:b/>
          <w:sz w:val="22"/>
          <w:szCs w:val="22"/>
        </w:rPr>
        <w:t>March 2007 -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andled and managed numerous building accounts regarding accounting, finances, and day-to-day oper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rovided support and services to tenants, prospective tenants and vendo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verlooked and managed the development of tenant improvement/construction projects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Coordinator / Office Assista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UCKETT-WILSON DEVELOPMENT CO., Los Angeles, CA    </w:t>
      </w:r>
      <w:r>
        <w:rPr>
          <w:b/>
          <w:sz w:val="22"/>
          <w:szCs w:val="22"/>
        </w:rPr>
        <w:t>Jan 2006 – June 2006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verlooked and handled the insurance details and activities of over 300 tenants ensuring proper insurance procedures and polici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Enhanced administrative skills and became proficient in the use of Goldmine and various property </w:t>
      </w:r>
      <w:r>
        <w:rPr>
          <w:rFonts w:cs="CG Times;Times New Roman" w:ascii="CG Times;Times New Roman" w:hAnsi="CG Times;Times New Roman"/>
          <w:spacing w:val="-2"/>
          <w:sz w:val="22"/>
        </w:rPr>
        <w:t>managemen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and computer program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vided clerical support for more than half of the members of the company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WENTIETH CENTURY FOX, Los Angeles, CA                        </w:t>
      </w:r>
      <w:r>
        <w:rPr>
          <w:b/>
          <w:sz w:val="22"/>
          <w:szCs w:val="22"/>
        </w:rPr>
        <w:t>Mar 2006 – June 2006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nship for the spring quarter in the Fox accounting department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ized the television scheduling and the accounting, budgeting and payroll expenses for Fox television shows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vided clerical and administrative support for the vice president of accounting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’s Assistant</w:t>
      </w:r>
    </w:p>
    <w:p>
      <w:pPr>
        <w:pStyle w:val="Normal"/>
        <w:tabs>
          <w:tab w:val="clear" w:pos="720"/>
          <w:tab w:val="left" w:pos="1050" w:leader="none"/>
          <w:tab w:val="right" w:pos="864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RNALD CHILD DAY CARE, UCLA, Los Angeles, CA           </w:t>
      </w:r>
      <w:r>
        <w:rPr>
          <w:b/>
          <w:sz w:val="22"/>
          <w:szCs w:val="22"/>
        </w:rPr>
        <w:t>Sept 2003 – Aug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sisted teachers in supervising children ranging from 2-4 years o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Read, entertained and engaged in outdoor activities with th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ided teachers in preparing snacks, sanitizing and cleaning toys and organizing classroom activities and lesson plans. </w:t>
      </w:r>
    </w:p>
    <w:p>
      <w:pPr>
        <w:pStyle w:val="Normal"/>
        <w:tabs>
          <w:tab w:val="clear" w:pos="720"/>
          <w:tab w:val="left" w:pos="1050" w:leader="none"/>
          <w:tab w:val="right" w:pos="86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&amp; ACTIVITIES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an’s Honor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al Estate Lic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u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aheim Sister Cities Association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idential Freedom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iwanis Club recognition for Outstanding Achievement &amp; Community Servic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xy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9:00Z</dcterms:created>
  <dc:creator>Jen Yim</dc:creator>
  <dc:description/>
  <dc:language>en-US</dc:language>
  <cp:lastModifiedBy>Jen</cp:lastModifiedBy>
  <cp:lastPrinted>2006-12-03T18:24:00Z</cp:lastPrinted>
  <dcterms:modified xsi:type="dcterms:W3CDTF">2010-04-16T04:39:00Z</dcterms:modified>
  <cp:revision>2</cp:revision>
  <dc:subject/>
  <dc:title>Jennifer Yim</dc:title>
</cp:coreProperties>
</file>