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ennifer Fernande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490 Rustic Dr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Wheeling, IL 60090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Home (847)229-9030, Cellular (847)722-8088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Estrelaguia83@aol.com</w:t>
      </w:r>
    </w:p>
    <w:p>
      <w:pPr>
        <w:pStyle w:val="Normal"/>
        <w:spacing w:before="0" w:after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OBJECTIVE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b/>
          <w:b/>
          <w:i/>
          <w:i/>
        </w:rPr>
      </w:pPr>
      <w:r>
        <w:rPr>
          <w:b/>
          <w:i/>
        </w:rPr>
        <w:t>A sociable, reliable, and responsible person who is eager to learn new skills and work hard.  In addition, I am also a trustworthy person who is cooperative and easy to work with.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EDUCATION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B.S., Art Therapy, Minor: 3.8</w:t>
        <w:tab/>
        <w:t>2007</w:t>
      </w:r>
    </w:p>
    <w:p>
      <w:pPr>
        <w:pStyle w:val="Normal"/>
        <w:tabs>
          <w:tab w:val="clear" w:pos="720"/>
          <w:tab w:val="right" w:pos="9360" w:leader="none"/>
        </w:tabs>
        <w:spacing w:before="0" w:after="300"/>
        <w:rPr>
          <w:b/>
          <w:b/>
          <w:i/>
          <w:i/>
        </w:rPr>
      </w:pPr>
      <w:r>
        <w:rPr>
          <w:b/>
          <w:i/>
        </w:rPr>
        <w:t>Southern Adventist University, Collegedale, TN, GPA: 3.9 - A field that focuses in the application of different art techniques as a way to develop an individual's insight, social skills, and how to express their non-verbal emotions.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WORK EXPERIENCE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Hostess</w:t>
        <w:tab/>
        <w:t>2002 to 2002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Panda Express, Wheeling, IL - Served customers in a fast paced environment. Facilitated dining room and kept up appearance of restaurant.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Hostess</w:t>
        <w:tab/>
        <w:t>2005 to 2005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Rio De Churrascaria, Glenview, IL - Greeted customers in a friendly and professional manner. Escorted them to their dining table.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Waitress</w:t>
        <w:tab/>
        <w:t>2003 to 2004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Worship Cafe, Takoma Park, MD - Developed multi-tasking skills in customer service. Served customers their meals in a timely manner.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Camp Counselor</w:t>
        <w:tab/>
        <w:t>2006 to 2007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 xml:space="preserve">Wheeling Park District, Wheeling, IL - Organized daily activities while enriching children's lives. Supervised groups of 10-12 children. 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Received an excellent performance evaluation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Trained to educate children who displayed difficult behavior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Applied psychological techniques to children with challenging behavior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English Teacher</w:t>
        <w:tab/>
        <w:t>2008 to 2009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Daewon Middle School, Dandaeogori, South Korea- Helped students improve their English skills by focusing on day to day English convers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0"/>
        <w:contextualSpacing/>
        <w:rPr/>
      </w:pPr>
      <w:r>
        <w:rPr>
          <w:b/>
          <w:i/>
        </w:rPr>
        <w:t>Trained to improve class 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Trained to educate students in a productive way.</w:t>
      </w:r>
    </w:p>
    <w:p>
      <w:pPr>
        <w:pStyle w:val="Normal"/>
        <w:tabs>
          <w:tab w:val="clear" w:pos="720"/>
          <w:tab w:val="right" w:pos="9360" w:leader="none"/>
        </w:tabs>
        <w:spacing w:before="0" w:after="30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SKILLS SUMMARY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Fluent in Spanish, Portuguese, and Italian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Typing speed between 35 to 40 WPM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Proficient in Microsoft Word and Excel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Internet Skills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Drawing and painting skills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Communication skills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Effective interaction with children</w:t>
      </w:r>
    </w:p>
    <w:p>
      <w:pPr>
        <w:pStyle w:val="Normal"/>
        <w:spacing w:before="0" w:after="30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Creative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HONORS AND AWARDS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Italian Linguistic and Cultural Certificate, Istituto Avventista di Cultura Biblica a Firenze, Firenze, 2004 to 2005</w:t>
      </w:r>
    </w:p>
    <w:p>
      <w:pPr>
        <w:pStyle w:val="Normal"/>
        <w:ind w:left="360" w:hanging="360"/>
        <w:rPr/>
      </w:pPr>
      <w:r>
        <w:rPr>
          <w:b/>
          <w:i/>
        </w:rPr>
        <w:t>•</w:t>
      </w:r>
      <w:r>
        <w:rPr>
          <w:b/>
          <w:i/>
        </w:rPr>
        <w:tab/>
        <w:t>Summa Cum Laude, Southern Adventist University , Tennessee, 2002 to 2007 - Major in Art Therapy (3.9)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Minor in Psychology (3.8)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Phi Eta Sigma Honor Roll, Columbia Union College, Maryland, 2003 to 2003 - Award given as a result of high GPA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Seven Semester Honor Roll Recipient, Wheeling High School, Wheeling, IL, 1999 to 2002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National Honor Society, Wheeling High School, Wheeling, IL, 2001 to 2002</w:t>
      </w:r>
    </w:p>
    <w:p>
      <w:pPr>
        <w:pStyle w:val="Normal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"A" Honor Roll Ranking, Wheeling High School, Wheeling, IL, 1998 to 2002</w:t>
      </w:r>
    </w:p>
    <w:p>
      <w:pPr>
        <w:pStyle w:val="Normal"/>
        <w:spacing w:before="0" w:after="30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"Student of the Quarter", Wheeling High School, Wheeling, IL, 1998 to 2001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TRAINING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300"/>
        <w:ind w:left="360" w:hanging="36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 xml:space="preserve">Camp Counselor, Wheeling Park District, Wheeling, IL, 2006 to 2007 - Learned educational techniques to be applied during difficult situations encountered with children. 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VOLUNTEER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Volunteer at Langley Park Clean Up Day</w:t>
        <w:tab/>
        <w:t>2003 to 2003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  <w:t>Langley Park Community Center, Maryland - Completed six hours in cleaning the environment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Patient Care Volunteer</w:t>
        <w:tab/>
        <w:t>2003 to 2003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  <w:t>The Hospital For Sick Children, Maryland - Read to and played with children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issionary</w:t>
        <w:tab/>
        <w:t>2004 to 2004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  <w:t>Columbia Union College, Belize - Helped to construct roof for a Seventh Day Adventist Church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Missionary</w:t>
        <w:tab/>
        <w:t>2004 to 2004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  <w:t>Latino Club at Columbia Union College, Miami, FL - Gave food to the homeless, painted a church, cleaned a park, and helped build houses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Painter</w:t>
        <w:tab/>
        <w:t>2006 to 2006</w:t>
      </w:r>
    </w:p>
    <w:p>
      <w:pPr>
        <w:pStyle w:val="Normal"/>
        <w:tabs>
          <w:tab w:val="clear" w:pos="720"/>
          <w:tab w:val="right" w:pos="9360" w:leader="none"/>
        </w:tabs>
        <w:spacing w:before="0" w:after="150"/>
        <w:rPr>
          <w:b/>
          <w:b/>
          <w:i/>
          <w:i/>
        </w:rPr>
      </w:pPr>
      <w:r>
        <w:rPr>
          <w:b/>
          <w:i/>
        </w:rPr>
        <w:t>Art Club at Southern Adventist University, Chattanooga,TN - Helped paint European cities for Creative Museum Charity event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Painter</w:t>
        <w:tab/>
        <w:t>2006 to 2006</w:t>
      </w:r>
    </w:p>
    <w:p>
      <w:pPr>
        <w:pStyle w:val="Normal"/>
        <w:tabs>
          <w:tab w:val="clear" w:pos="720"/>
          <w:tab w:val="right" w:pos="9360" w:leader="none"/>
        </w:tabs>
        <w:spacing w:before="0" w:after="300"/>
        <w:rPr>
          <w:b/>
          <w:b/>
          <w:i/>
          <w:i/>
        </w:rPr>
      </w:pPr>
      <w:r>
        <w:rPr>
          <w:b/>
          <w:i/>
        </w:rPr>
        <w:t>Southern Adventist University, Chattanooga, TN - Helped paint a room at the Creative Museum.</w:t>
      </w:r>
    </w:p>
    <w:p>
      <w:pPr>
        <w:pStyle w:val="Normal"/>
        <w:tabs>
          <w:tab w:val="clear" w:pos="720"/>
          <w:tab w:val="right" w:pos="9360" w:leader="none"/>
        </w:tabs>
        <w:spacing w:before="0" w:after="3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Calibri" w:cs="Rockwell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Rockwell" w:hAnsi="Rockwell" w:cs="Rockwell"/>
      <w:color w:val="000000"/>
      <w:sz w:val="20"/>
    </w:rPr>
  </w:style>
  <w:style w:type="character" w:styleId="FooterChar">
    <w:name w:val="Footer Char"/>
    <w:basedOn w:val="DefaultParagraphFont"/>
    <w:qFormat/>
    <w:rPr>
      <w:rFonts w:ascii="Rockwell" w:hAnsi="Rockwell" w:cs="Rockwel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7:00Z</dcterms:created>
  <dc:creator>Michelle Fernandes</dc:creator>
  <dc:description/>
  <cp:keywords/>
  <dc:language>en-US</dc:language>
  <cp:lastModifiedBy>Michelle Fernandes</cp:lastModifiedBy>
  <dcterms:modified xsi:type="dcterms:W3CDTF">2009-10-08T08:57:00Z</dcterms:modified>
  <cp:revision>2</cp:revision>
  <dc:subject/>
  <dc:title/>
</cp:coreProperties>
</file>