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Jenny Lu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sian-America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uly 7, 1982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alifornia, USA</w:t>
      </w:r>
    </w:p>
    <w:p>
      <w:pPr>
        <w:pStyle w:val="Normal"/>
        <w:jc w:val="center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Jlrk98@yahoo.com</w:t>
        </w:r>
      </w:hyperlink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: 002 1 510 919-8766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: 002 1 510 533-9412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bjective:  </w:t>
      </w:r>
      <w:r>
        <w:rPr>
          <w:rFonts w:cs="Garamond" w:ascii="Garamond" w:hAnsi="Garamond"/>
        </w:rPr>
        <w:t>To build my EFL experience and gain an understanding of the culture of the country in which I plan to work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Qualifications: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mputer literate</w:t>
        <w:tab/>
        <w:tab/>
        <w:tab/>
        <w:tab/>
        <w:t xml:space="preserve">  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rong analytical and problem solving skill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utstanding verbal and written skills</w:t>
        <w:tab/>
        <w:tab/>
        <w:t xml:space="preserve">   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cellent organizational skill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ducation and Training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TTT TEFL Certificate        June – July 200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ss Grade: 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ternationally recognized TEFL Certificate course, with a practical emphasis on teaching skills, language awareness, phonology and classroom managemen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achelor of Science in Business Administr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lifornia State University Hayward        Jan. 2005 – Dec. 200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ss Grade: 3.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mployment History: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ccelerated Management Trainee</w:t>
      </w:r>
    </w:p>
    <w:p>
      <w:pPr>
        <w:pStyle w:val="Normal"/>
        <w:rPr/>
      </w:pPr>
      <w:r>
        <w:rPr>
          <w:rFonts w:cs="Garamond" w:ascii="Garamond" w:hAnsi="Garamond"/>
        </w:rPr>
        <w:t>Household Finance, a member group of HSBC      Aug. 2006 – Feb. 2009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veloped great interpersonal skills through training and mentoring new employees as well as conducting sales over the phone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ultivated excellent organizational skills in meeting and exceeding sales quotas and using computer skills to develop and maintain client and company files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Fostered leadership skills organizing company wide philanthropic events and managing the office when Manager was absen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dministrative/Marketing Assistant</w:t>
      </w:r>
    </w:p>
    <w:p>
      <w:pPr>
        <w:pStyle w:val="Normal"/>
        <w:rPr/>
      </w:pPr>
      <w:r>
        <w:rPr>
          <w:rFonts w:cs="Garamond" w:ascii="Garamond" w:hAnsi="Garamond"/>
        </w:rPr>
        <w:t>Wilbur Smith Associates      Nov. 2005 – May. 2006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rengthen writing skills in preparation of marketing proposals and company newsletters and memorandum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fined presentation skills in client meetings and trade-shows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dministrative/Marketing Assistant</w:t>
      </w:r>
    </w:p>
    <w:p>
      <w:pPr>
        <w:pStyle w:val="Normal"/>
        <w:rPr/>
      </w:pPr>
      <w:r>
        <w:rPr>
          <w:rFonts w:cs="Garamond" w:ascii="Garamond" w:hAnsi="Garamond"/>
        </w:rPr>
        <w:t>Concept Marine Associates       Jan. 2004 – Oct. 2005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ffice Assista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nell Auto Center        Jun. 2002 – Nov. 200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anguages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ntonese</w:t>
        <w:tab/>
        <w:tab/>
        <w:tab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ndarin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ietnamese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asic Fren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ference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ames You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nager of Household Finance, a member group of HSBC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ammygou@hotmail.co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408) 464-862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rad Mik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ssistant Manager of Household Finance, a member group of HSBC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ammortgage@yahoo.co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510) 573-461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rk98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38:00Z</dcterms:created>
  <dc:creator>jenlu</dc:creator>
  <dc:description/>
  <cp:keywords/>
  <dc:language>en-US</dc:language>
  <cp:lastModifiedBy>jenlu</cp:lastModifiedBy>
  <dcterms:modified xsi:type="dcterms:W3CDTF">2009-09-25T22:00:00Z</dcterms:modified>
  <cp:revision>4</cp:revision>
  <dc:subject/>
  <dc:title>Jenny Lu</dc:title>
</cp:coreProperties>
</file>